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 HarrisS.B. No. 3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3, 1999; February 4, 1999, read first time and referred to Committee on Jurisprudence; March 17, 1999, reported adversely, with favorable Committee Substitute by the following vote:  Yeas 4, Nays 0; March 1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384By:  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iens for certain services provided by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5.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5.004.  AMOUNT OF LIEN.  (a)  The lien is for the amount of the hospital's charges for services provided to the injured individual during the first 100 days of the injured individual's hospitaliz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lien may also include the amount of a physician's reasonable and necessary charges for emergency care services provided to the injured individual during the first seven days of the injured individual's hospitalization.  At the request of the physician, the hospital may act on behalf of the physician with respect to securing and discharging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mergency care" means health care services received in a hospital provided to evaluate and stabilize serious medical conditions of a recent onset and severity, including but not limited to severe pain that would lead a prudent layperson possessing an average knowledge of medicine and health to believe that his or her condition, sickness, or injury is of such a nature that failure to get immediate medical care would in all reasonable prob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lace the patient's health in serious jeopar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riously impair bodily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ause serious dysfunction of any bodily organ or p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ause serious disfigu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n the case of a pregnant woman, seriously jeopardize the health of the fe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w:t>
      </w:r>
      <w:r>
        <w:rPr/>
        <w:t>[</w:t>
      </w:r>
      <w:r>
        <w:rPr>
          <w:strike/>
        </w:rPr>
        <w:t>, except that the</w:t>
      </w:r>
      <w:r>
        <w:rPr/>
        <w:t>] lien does not 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harges for operating costs that exceed the cost limits established under Section 405.460, 42 Code of Federal Regulation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harges for other services that exceed a reasonable and regular rate for the servic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services for which the physician has accepted insurance benefits or payment under any private medical indemnity plan or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b)</w:t>
      </w:r>
      <w:r>
        <w:rPr/>
        <w:t>]  The lien is not affected by a hospital's use of a method of classifying patients according to their ability to pay that is solely intended to obtain a lien for services provided to an indigent injur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applies only to health care services provided by a physician on or after the effective date of this Act.  Health care services provided by a physician before the effective date of this Act are covered by the law in effect at the time the services were provid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By:  Duncan, HarrisS</dc:title>
</cp:coreProperties>
</file>