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S.B. No. 4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signation of January 17 as Dr. Hector P. Garcia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62.003(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tate holiday includes only the following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he 17th day of January, "Dr. Hector P. Garcia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the 19th day of January, "Confederate Heroes Day," in honor of Jefferson Davis, Robert E. Lee, and other Confederate hero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the second day of March, "Texas Independence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the 21st day of April, "San Jacinto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the 19th day of June, "Emancipation Day in Texas," in honor of the emancipation of the slaves in Texas in 18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the 27th day of August, "Lyndon Baines Johnson Day," in observance of the birthday of Lyndon Baines John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every day on which an election is held throughout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the Friday after Thanksgiving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the 24th day of Dece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xml:space="preserve">]  the 26th day of Dec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62.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62.021.  DATES OF HOLIDAYS. A legal holiday includes only the following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national holiday under Section 662.003(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state holiday under Sections 662.003(b)(1) through </w:t>
      </w:r>
      <w:r>
        <w:rPr>
          <w:u w:val="single"/>
        </w:rPr>
        <w:t>(7)</w:t>
      </w:r>
      <w:r>
        <w:rPr/>
        <w:t xml:space="preserve"> [</w:t>
      </w:r>
      <w:r>
        <w:rPr>
          <w:strike/>
        </w:rPr>
        <w:t>(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2:00Z</dcterms:created>
  <dc:creator/>
  <dc:description/>
  <cp:keywords/>
  <dc:language>en-US</dc:language>
  <cp:lastModifiedBy>lissbcw</cp:lastModifiedBy>
  <dcterms:modified xsi:type="dcterms:W3CDTF">2006-10-03T20:02:00Z</dcterms:modified>
  <cp:revision>2</cp:revision>
  <dc:subject/>
  <dc:title/>
</cp:coreProperties>
</file>