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contracts for inmate labor and to criminal and administrative consequences for inmates who gain access to certain information while performing inmate lab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497, Government Code, is amended by adding Section 497.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11.  CERTAIN CONTRACTS PROHIBITED.  The department may not enter into a contract with a private business or public entity that requires or permits an inmate confined in a correctional facility operated by or for the department to have access to personal information about persons who are not confined in facilities operated by or for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497.098, 498.0041, and 507.028, Government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8.111, Penal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 of this Act applies only to a contract entered into by the Texas Department of Criminal Justice on or after the effective date of this Act.  A contract entered into by the department before the effective date of this Act is covered by the law in effect when the contract was entered into,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  The repeal by this Act of Section 38.111, Penal Code, does not apply to an offense committed under that section before the effective date of the repeal. For purposes of this section, an offense is committed before the effective date of the repeal if any element of the offense occurs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committed before the effective date of the repeal is covered by Section 38.111, Penal Code, as it existed on the date on which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Notwithstanding the repeal by this Act of Section 498.0041, Government Code, the director of the institutional division of the Texas Department of Criminal Justice shall forfeit good conduct time earned by an inmate convicted of an offense under Section 38.111, Penal Code, as provided by Section 498.0041, Government Code, regardless of whether the conviction occurs before, on, or after the effective date of this Act, and Section 498.0041, Government Code,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20 passed the Senate on March 18, 1999,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20 passed the House on May 25,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2:00Z</dcterms:created>
  <dc:creator/>
  <dc:description/>
  <cp:keywords/>
  <dc:language>en-US</dc:language>
  <cp:lastModifiedBy>lissbcw</cp:lastModifiedBy>
  <dcterms:modified xsi:type="dcterms:W3CDTF">2006-10-03T20:02:00Z</dcterms:modified>
  <cp:revision>2</cp:revision>
  <dc:subject/>
  <dc:title>S</dc:title>
</cp:coreProperties>
</file>