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arrientosS.B. No. 4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articipation in, contributions to, and benefits and administration of retirement systems for police officer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2, Chapter 452, Acts of the 72nd Legislature, Regular Session, 1991 (Article 6243n</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2.  COMPOSITION OF BOARD.  </w:t>
      </w:r>
      <w:r>
        <w:rPr>
          <w:u w:val="single"/>
        </w:rPr>
        <w:t>(a)</w:t>
      </w:r>
      <w:r>
        <w:rPr/>
        <w:t>  The police retirement board shall be composed of 11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council member designated by the city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ity manager or the city manage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rector of finance or the directo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five</w:t>
      </w:r>
      <w:r>
        <w:rPr/>
        <w:t xml:space="preserve"> [</w:t>
      </w:r>
      <w:r>
        <w:rPr>
          <w:strike/>
        </w:rPr>
        <w:t>four</w:t>
      </w:r>
      <w:r>
        <w:rPr/>
        <w:t xml:space="preserve">] police officer members elected by the police officer members of the system, each </w:t>
      </w:r>
      <w:r>
        <w:rPr>
          <w:u w:val="single"/>
        </w:rPr>
        <w:t>of whom serves</w:t>
      </w:r>
      <w:r>
        <w:rPr/>
        <w:t xml:space="preserve"> [</w:t>
      </w:r>
      <w:r>
        <w:rPr>
          <w:strike/>
        </w:rPr>
        <w:t>to serve</w:t>
      </w:r>
      <w:r>
        <w:rPr/>
        <w:t>] for a term of four years[</w:t>
      </w:r>
      <w:r>
        <w:rPr>
          <w:strike/>
        </w:rPr>
        <w:t>.  Vacancies occurring by death, resignation, disability retirement, removal, or any other reason except retirement shall be filled for the remainder of the term by a police officer member appointed by the board;  a police officer member who retires, except for disability retirement, will be eligible to complete the remainder of the member's ter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one</w:t>
      </w:r>
      <w:r>
        <w:rPr/>
        <w:t xml:space="preserve"> [</w:t>
      </w:r>
      <w:r>
        <w:rPr>
          <w:strike/>
        </w:rPr>
        <w:t>three</w:t>
      </w:r>
      <w:r>
        <w:rPr/>
        <w:t xml:space="preserve">] legally qualified </w:t>
      </w:r>
      <w:r>
        <w:rPr>
          <w:u w:val="single"/>
        </w:rPr>
        <w:t>voter</w:t>
      </w:r>
      <w:r>
        <w:rPr/>
        <w:t xml:space="preserve"> [</w:t>
      </w:r>
      <w:r>
        <w:rPr>
          <w:strike/>
        </w:rPr>
        <w:t>voters</w:t>
      </w:r>
      <w:r>
        <w:rPr/>
        <w:t xml:space="preserve">] of the city, resident for the preceding five years, to be appointed by the police retirement board </w:t>
      </w:r>
      <w:r>
        <w:rPr>
          <w:u w:val="single"/>
        </w:rPr>
        <w:t>to serve for a</w:t>
      </w:r>
      <w:r>
        <w:rPr/>
        <w:t>[</w:t>
      </w:r>
      <w:r>
        <w:rPr>
          <w:strike/>
        </w:rPr>
        <w:t>.  The</w:t>
      </w:r>
      <w:r>
        <w:rPr/>
        <w:t>] term of [</w:t>
      </w:r>
      <w:r>
        <w:rPr>
          <w:strike/>
        </w:rPr>
        <w:t>office of citizen members shall be</w:t>
      </w:r>
      <w:r>
        <w:rPr/>
        <w:t>] four years[</w:t>
      </w:r>
      <w:r>
        <w:rPr>
          <w:strike/>
        </w:rPr>
        <w:t>,</w:t>
      </w:r>
      <w:r>
        <w:rPr/>
        <w:t>] and [</w:t>
      </w:r>
      <w:r>
        <w:rPr>
          <w:strike/>
        </w:rPr>
        <w:t>each member shall continue to serve</w:t>
      </w:r>
      <w:r>
        <w:rPr/>
        <w:t>] until the member's successor is duly selected and qualified[</w:t>
      </w:r>
      <w:r>
        <w:rPr>
          <w:strike/>
        </w:rPr>
        <w:t>.  Vacancies occurring by death, resignation, or removal shall be filled by appointment by the remaining members of the police retirement board</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two</w:t>
      </w:r>
      <w:r>
        <w:rPr/>
        <w:t xml:space="preserve"> [</w:t>
      </w:r>
      <w:r>
        <w:rPr>
          <w:strike/>
        </w:rPr>
        <w:t>one</w:t>
      </w:r>
      <w:r>
        <w:rPr/>
        <w:t xml:space="preserve">] retired </w:t>
      </w:r>
      <w:r>
        <w:rPr>
          <w:u w:val="single"/>
        </w:rPr>
        <w:t>members</w:t>
      </w:r>
      <w:r>
        <w:rPr/>
        <w:t xml:space="preserve"> [</w:t>
      </w:r>
      <w:r>
        <w:rPr>
          <w:strike/>
        </w:rPr>
        <w:t>member</w:t>
      </w:r>
      <w:r>
        <w:rPr/>
        <w:t xml:space="preserve">] to be elected by the retired members </w:t>
      </w:r>
      <w:r>
        <w:rPr>
          <w:u w:val="single"/>
        </w:rPr>
        <w:t>to serve for a</w:t>
      </w:r>
      <w:r>
        <w:rPr/>
        <w:t>[</w:t>
      </w:r>
      <w:r>
        <w:rPr>
          <w:strike/>
        </w:rPr>
        <w:t>.  The</w:t>
      </w:r>
      <w:r>
        <w:rPr/>
        <w:t>] term of [</w:t>
      </w:r>
      <w:r>
        <w:rPr>
          <w:strike/>
        </w:rPr>
        <w:t>office of such member shall be</w:t>
      </w:r>
      <w:r>
        <w:rPr/>
        <w:t>] four years</w:t>
      </w:r>
      <w:r>
        <w:rPr>
          <w:u w:val="single"/>
        </w:rPr>
        <w:t>, with the term of one member expiring each odd</w:t>
        <w:noBreakHyphen/>
        <w:t>numbered year</w:t>
      </w:r>
      <w:r>
        <w:rPr/>
        <w:t>[</w:t>
      </w:r>
      <w:r>
        <w:rPr>
          <w:strike/>
        </w:rPr>
        <w:t>.  Such member shall continue to serve until the member's successor is duly elected and qualified.  Vacancies occurring by death, resignation, or removal of such retired member shall be filled by election by the retired memb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rms of two members elected as described by Subsection (a)(4) of this section expire in 2001 and every fourth subsequent year, and the terms of three members elected as described by Subsection (a)(4) of this section expire in 2003 and every fourth subsequen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vacancy occurring by the death, resignation, or removal of  the member appointed under Subsection (a)(5) of this section shall be filled by appointment by the remaining members of the police retire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03, Chapter 452, Acts of the 72nd Legislature, Regular Session, 1991 (Article 6243n</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3.  [</w:t>
      </w:r>
      <w:r>
        <w:rPr>
          <w:strike/>
        </w:rPr>
        <w:t>ELECTION OF</w:t>
      </w:r>
      <w:r>
        <w:rPr/>
        <w:t xml:space="preserve">] POLICE OFFICER </w:t>
      </w:r>
      <w:r>
        <w:rPr>
          <w:u w:val="single"/>
        </w:rPr>
        <w:t>AND RETIRED</w:t>
      </w:r>
      <w:r>
        <w:rPr/>
        <w:t xml:space="preserve"> MEMBERS </w:t>
      </w:r>
      <w:r>
        <w:rPr>
          <w:u w:val="single"/>
        </w:rPr>
        <w:t>OF BOARD</w:t>
      </w:r>
      <w:r>
        <w:rPr/>
        <w:t xml:space="preserve">.  </w:t>
      </w:r>
      <w:r>
        <w:rPr>
          <w:u w:val="single"/>
        </w:rPr>
        <w:t>(a)</w:t>
      </w:r>
      <w:r>
        <w:rPr/>
        <w:t xml:space="preserve">  The police officer members of the board shall be elected </w:t>
      </w:r>
      <w:r>
        <w:rPr>
          <w:u w:val="single"/>
        </w:rPr>
        <w:t>and shall serve</w:t>
      </w:r>
      <w:r>
        <w:rPr/>
        <w:t xml:space="preserve"> in accordance with </w:t>
      </w:r>
      <w:r>
        <w:rPr>
          <w:u w:val="single"/>
        </w:rPr>
        <w:t>Subsections (b)</w:t>
        <w:noBreakHyphen/>
        <w:t>(e) of this section.</w:t>
      </w:r>
      <w:r>
        <w:rPr/>
        <w:t xml:space="preserve"> [</w:t>
      </w:r>
      <w:r>
        <w:rPr>
          <w:strike/>
        </w:rPr>
        <w:t>the following prov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1)</w:t>
      </w:r>
      <w:r>
        <w:rPr/>
        <w:t xml:space="preserve">]  Any police officer member </w:t>
      </w:r>
      <w:r>
        <w:rPr>
          <w:u w:val="single"/>
        </w:rPr>
        <w:t>is</w:t>
      </w:r>
      <w:r>
        <w:rPr/>
        <w:t xml:space="preserve"> [</w:t>
      </w:r>
      <w:r>
        <w:rPr>
          <w:strike/>
        </w:rPr>
        <w:t>shall be</w:t>
      </w:r>
      <w:r>
        <w:rPr/>
        <w:t>] eligible to run in the election for a position on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2)  Terms of office shall be four years.</w:t>
      </w:r>
      <w:r>
        <w:rPr/>
        <w:t xml:space="preserve">]  Members shall serve during the term for which they are elected and until their successors are elected and qualified, unless they are removed or their active service as police officers with the city is terminated for any reason other than </w:t>
      </w:r>
      <w:r>
        <w:rPr>
          <w:u w:val="single"/>
        </w:rPr>
        <w:t>service</w:t>
      </w:r>
      <w:r>
        <w:rPr/>
        <w:t xml:space="preserve"> retirement.  If a police officer member should elect service retirement under Article VI of this Act while serving the term for which the member is elected, the member shall continue to serve for the remainder of the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3)</w:t>
      </w:r>
      <w:r>
        <w:rPr/>
        <w:t>]  A vacancy occurring by reason of removal, resignation, death, or any other reason [</w:t>
      </w:r>
      <w:r>
        <w:rPr>
          <w:strike/>
        </w:rPr>
        <w:t>except retirement</w:t>
      </w:r>
      <w:r>
        <w:rPr/>
        <w:t>] shall be filled for the remainder of the term by a police officer member appointed by the remaining members of the police retire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4)  No later than the first day of November of each odd</w:t>
        <w:noBreakHyphen/>
        <w:t>numbered year, the board shall appoint an election committee. The election committee shall prepare the ballot containing the names of all eligible candi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election committee shall publish a notice at least two weeks prior to the election date, informing all police officer members of the election and the names of the police officer members who have been certified as candi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w:t>
      </w:r>
      <w:r>
        <w:rPr/>
        <w:t>]  Elections for police officer members shall be held on the first payday in December of each odd</w:t>
        <w:noBreakHyphen/>
        <w:t xml:space="preserve">numbered year.  The police officers receiving the highest number of votes </w:t>
      </w:r>
      <w:r>
        <w:rPr>
          <w:u w:val="single"/>
        </w:rPr>
        <w:t>are</w:t>
      </w:r>
      <w:r>
        <w:rPr/>
        <w:t xml:space="preserve"> [</w:t>
      </w:r>
      <w:r>
        <w:rPr>
          <w:strike/>
        </w:rPr>
        <w:t>shall be deemed</w:t>
      </w:r>
      <w:r>
        <w:rPr/>
        <w:t>] elected.  In case of a tie vote, selection shall be by lo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election committee shall canvass the returns, certify the results, and announce the official results of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The police retirement board shall approve written procedures for the conduct of the election no later than August 1 of each odd</w:t>
        <w:noBreakHyphen/>
        <w:t>numbered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etired members of the board shall be elected and shall serve in accordance with Subsections (g)</w:t>
        <w:noBreakHyphen/>
        <w:t>(j)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y retired member is eligible to run in the election for a position on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Retired members shall serve during the term for which they are elected and until their successors are elected and qual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vacancy occurring by reason of removal, resignation, or death shall be filled for the remainder of the term by a retired member appointed by the vote of a majority of the remaining members of the police retire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 election for retired members shall be held during the first week in December of each odd</w:t>
        <w:noBreakHyphen/>
        <w:t>numbered year.  The retired member receiving the highest number of votes in an election is elected.  In case of a tie vote, selection shall be by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police retirement board shall approve written procedures for the conduct of all elections under this Act and shall certify and announce the results of each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02, Chapter 452, Acts of the 72nd Legislature, Regular Session, 1991 (Article 6243n</w:t>
        <w:noBreakHyphen/>
        <w:t>1, Vernon's Texas Civil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may not receive credit under this section for military service for which the person is receiving or is eligible to receive federal retirement payments based on 20 years or more of active military service or its equivalent by the member or for which the member has received credit in any other public retirement system or program established under th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a), Section 5.04, Chapter 452, Acts of the 72nd Legislature, Regular Session, 1991 (Article 6243n</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ection does not take effect unless the city council [</w:t>
      </w:r>
      <w:r>
        <w:rPr>
          <w:strike/>
        </w:rPr>
        <w:t>irrevocably</w:t>
      </w:r>
      <w:r>
        <w:rPr/>
        <w:t>] authorizes the city to begin making contributions to the police retirement system in accordance with Section 8.01(a) of this Act for police cadets during their employment as cadets while members of a cadet class.  Police cadets whose cadet class begins after the city council makes the [</w:t>
      </w:r>
      <w:r>
        <w:rPr>
          <w:strike/>
        </w:rPr>
        <w:t>irrevocable</w:t>
      </w:r>
      <w:r>
        <w:rPr/>
        <w:t>] authorization shall make deposits to the police retirement system in accordance with Section 8.01(a) of this Act, and those cadets shall be members of the police retirement system and shall receive creditable service for employment as cadets while members of a cadet class, notwithstanding Sections 1.02(7), (18), and (2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a) and (b), Section 6.07, Chapter 452, Acts of the 72nd Legislature, Regular Session, 1991 (Article 6243n</w:t>
        <w:noBreakHyphen/>
        <w:t>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retroactive deferred retirement option plan, referred to as RETRO DROP, is an option a member eligible for service retirement </w:t>
      </w:r>
      <w:r>
        <w:rPr>
          <w:u w:val="single"/>
        </w:rPr>
        <w:t>based on 25 years of creditable service, excluding any military service established under Section 5.02 of this Act,</w:t>
      </w:r>
      <w:r>
        <w:rPr/>
        <w:t xml:space="preserve"> [</w:t>
      </w:r>
      <w:r>
        <w:rPr>
          <w:strike/>
        </w:rPr>
        <w:t>under Section 6.02 of this Act</w:t>
      </w:r>
      <w:r>
        <w:rPr/>
        <w:t>] may elect at retirement subject to the conditions of this section.  A member who elects RETRO DROP receives a lump sum and a monthly retirement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mber shall select the RETRO DROP benefit computation date.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ust be the last day of the month used for the purpose of determining the monthly retirement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ay not precede the </w:t>
      </w:r>
      <w:r>
        <w:rPr>
          <w:u w:val="single"/>
        </w:rPr>
        <w:t>date the member first became eligible for service retirement based on 25 years of creditable service, excluding</w:t>
      </w:r>
      <w:r>
        <w:rPr/>
        <w:t xml:space="preserve"> [</w:t>
      </w:r>
      <w:r>
        <w:rPr>
          <w:strike/>
        </w:rPr>
        <w:t>normal retirement date as defined by Section 1.02(19) of this Act, except that for purposes of this subsection, creditable service does not include</w:t>
      </w:r>
      <w:r>
        <w:rPr/>
        <w:t>] any military service credit established under Section 5.02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not precede the date of retirement by more than 36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changes in law made by this Act in the composition of the police retirement board in certain municipalities apply to each vacancy on the board by an elected or citizen member of the board that occurs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2:00Z</dcterms:created>
  <dc:creator/>
  <dc:description/>
  <cp:keywords/>
  <dc:language>en-US</dc:language>
  <cp:lastModifiedBy>lissbcw</cp:lastModifiedBy>
  <dcterms:modified xsi:type="dcterms:W3CDTF">2006-10-03T20:02:00Z</dcterms:modified>
  <cp:revision>2</cp:revision>
  <dc:subject/>
  <dc:title/>
</cp:coreProperties>
</file>