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rrientosS.B. No. 4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8, 1999; February 9, 1999, read first time and referred to Committee on Intergovernmental Relations; May 10, 1999, reported favorably by the following vote:  Yeas 5, Nays 0; May 10,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participation in, contributions to, and benefits and administration of retirement systems for police officers in certain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Article II, Chapter 452, Acts of the 72nd Legislature, Regular Session, 1991 (Article 6243n</w:t>
        <w:noBreakHyphen/>
        <w:t>1, Vernon's Texas Civil Statutes), is amended by adding Section 2.0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4.  AGREEMENT MAY NOT SUPERSEDE THIS ACT.  Notwithstanding anything contained in Section 143.307, Local Government Code, an agreement between a public employer and an association under Subchapter I, Chapter 143, Local Government Code, may not supersede or preempt any provision of this Act, nor may any such agreement increase, diminish, or qualify any right, benefit, privilege, or obligation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3.02, Chapter 452, Acts of the 72nd Legislature, Regular Session, 1991 (Article 6243n</w:t>
        <w:noBreakHyphen/>
        <w:t>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02.  COMPOSITION OF BOARD.  The police retirement board shall be composed of 11 member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one council member designated by the city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city manager or the city manager's design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director of finance or the director's design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four police officer members elected by the police officer members of the system, each </w:t>
      </w:r>
      <w:r>
        <w:rPr>
          <w:u w:val="single"/>
        </w:rPr>
        <w:t>of whom serves</w:t>
      </w:r>
      <w:r>
        <w:rPr/>
        <w:t xml:space="preserve"> [</w:t>
      </w:r>
      <w:r>
        <w:rPr>
          <w:strike/>
        </w:rPr>
        <w:t>to serve</w:t>
      </w:r>
      <w:r>
        <w:rPr/>
        <w:t>] for a term of four years</w:t>
      </w:r>
      <w:r>
        <w:rPr>
          <w:u w:val="single"/>
        </w:rPr>
        <w:t>, with the terms of two members expiring each odd</w:t>
        <w:noBreakHyphen/>
        <w:t>numbered year</w:t>
      </w:r>
      <w:r>
        <w:rPr/>
        <w:t>[</w:t>
      </w:r>
      <w:r>
        <w:rPr>
          <w:strike/>
        </w:rPr>
        <w:t>.  Vacancies occurring by death, resignation, disability retirement, removal, or any other reason except retirement shall be filled for the remainder of the term by a police officer member appointed by the board; a police officer member who retires, except for disability retirement, will be eligible to complete the remainder of the member's ter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w:t>
      </w:r>
      <w:r>
        <w:rPr>
          <w:u w:val="single"/>
        </w:rPr>
        <w:t>two</w:t>
      </w:r>
      <w:r>
        <w:rPr/>
        <w:t xml:space="preserve"> [</w:t>
      </w:r>
      <w:r>
        <w:rPr>
          <w:strike/>
        </w:rPr>
        <w:t>three</w:t>
      </w:r>
      <w:r>
        <w:rPr/>
        <w:t>] legally qualified voters of the city, resident for the preceding five years, to be appointed by the police retirement board. The term of office of citizen members shall be four years, and each member shall continue to serve until the member's successor is duly selected and qualified.  Vacancies occurring by death, resignation, or removal shall be filled by appointment by the remaining members of the police retirement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w:t>
      </w:r>
      <w:r>
        <w:rPr>
          <w:u w:val="single"/>
        </w:rPr>
        <w:t>two retired members</w:t>
      </w:r>
      <w:r>
        <w:rPr/>
        <w:t xml:space="preserve"> [</w:t>
      </w:r>
      <w:r>
        <w:rPr>
          <w:strike/>
        </w:rPr>
        <w:t>one retired member</w:t>
      </w:r>
      <w:r>
        <w:rPr/>
        <w:t xml:space="preserve">] to be elected by the retired members.  The term of office of </w:t>
      </w:r>
      <w:r>
        <w:rPr>
          <w:u w:val="single"/>
        </w:rPr>
        <w:t>each retired</w:t>
      </w:r>
      <w:r>
        <w:rPr/>
        <w:t xml:space="preserve"> [</w:t>
      </w:r>
      <w:r>
        <w:rPr>
          <w:strike/>
        </w:rPr>
        <w:t>such</w:t>
      </w:r>
      <w:r>
        <w:rPr/>
        <w:t>] member shall be four years</w:t>
      </w:r>
      <w:r>
        <w:rPr>
          <w:u w:val="single"/>
        </w:rPr>
        <w:t>, with the term of one member expiring each odd</w:t>
        <w:noBreakHyphen/>
        <w:t>numbered year</w:t>
      </w:r>
      <w:r>
        <w:rPr/>
        <w:t>.  [</w:t>
      </w:r>
      <w:r>
        <w:rPr>
          <w:strike/>
        </w:rPr>
        <w:t>Such member shall continue to serve until the member's successor is duly elected and qualified.  Vacancies occurring by death, resignation, or removal of such retired member shall be filled by election by the retired memb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3.03, Chapter 452, Acts of the 72nd Legislature, Regular Session, 1991 (Article 6243n</w:t>
        <w:noBreakHyphen/>
        <w:t>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03.  [</w:t>
      </w:r>
      <w:r>
        <w:rPr>
          <w:strike/>
        </w:rPr>
        <w:t>ELECTION OF</w:t>
      </w:r>
      <w:r>
        <w:rPr/>
        <w:t xml:space="preserve">] POLICE OFFICER </w:t>
      </w:r>
      <w:r>
        <w:rPr>
          <w:u w:val="single"/>
        </w:rPr>
        <w:t>AND RETIRED</w:t>
      </w:r>
      <w:r>
        <w:rPr/>
        <w:t xml:space="preserve"> MEMBERS </w:t>
      </w:r>
      <w:r>
        <w:rPr>
          <w:u w:val="single"/>
        </w:rPr>
        <w:t>OF THE BOARD</w:t>
      </w:r>
      <w:r>
        <w:rPr/>
        <w:t xml:space="preserve">.  </w:t>
      </w:r>
      <w:r>
        <w:rPr>
          <w:u w:val="single"/>
        </w:rPr>
        <w:t>(a)</w:t>
      </w:r>
      <w:r>
        <w:rPr/>
        <w:t xml:space="preserve">  The police officer members of the board shall be elected </w:t>
      </w:r>
      <w:r>
        <w:rPr>
          <w:u w:val="single"/>
        </w:rPr>
        <w:t>and shall serve</w:t>
      </w:r>
      <w:r>
        <w:rPr/>
        <w:t xml:space="preserve"> in accordance with the following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ny police officer member shall be eligible to run in the election for a position on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strike/>
        </w:rPr>
        <w:t>Terms of office shall be four years.</w:t>
      </w:r>
      <w:r>
        <w:rPr/>
        <w:t xml:space="preserve">] Members shall serve during the term for which they are elected and until their successors are elected and qualified, unless they are removed or their active service as police officers with the city is terminated for any reason other than </w:t>
      </w:r>
      <w:r>
        <w:rPr>
          <w:u w:val="single"/>
        </w:rPr>
        <w:t>service</w:t>
      </w:r>
      <w:r>
        <w:rPr/>
        <w:t xml:space="preserve"> retirement. If a police officer member should elect service retirement under Article VI of this Act while serving the term for which the member is elected, the member shall continue to serve for the remainder of the te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 vacancy occurring by reason of removal, resignation, death, or any other reason [</w:t>
      </w:r>
      <w:r>
        <w:rPr>
          <w:strike/>
        </w:rPr>
        <w:t>except retirement</w:t>
      </w:r>
      <w:r>
        <w:rPr/>
        <w:t>] shall be filled for the remainder of the term by a police officer member appointed by the remaining members of the police retirement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w:t>
      </w:r>
      <w:r>
        <w:rPr>
          <w:strike/>
        </w:rPr>
        <w:t>No later than the first day of November of each odd</w:t>
        <w:noBreakHyphen/>
        <w:t>numbered year, the board shall appoint an election committee.  The election committee shall prepare the ballot containing the names of all eligible candid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5)  The election committee shall publish a notice at least two weeks prior to the election date, informing all police officer members of the election and the names of the police officer members who have been certified as candid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6)</w:t>
      </w:r>
      <w:r>
        <w:rPr/>
        <w:t>]  Elections for police officer members shall be held on the first payday in December of each odd</w:t>
        <w:noBreakHyphen/>
        <w:t>numbered year.  The police officers receiving the highest number of votes shall be deemed elected.  In case of a tie vote, selection shall be by 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retired members of the police retirement board shall be elected and shall serve in accordance with the following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ny retired member shall be eligible to run in the election for a position on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tired members shall serve during the term for which they are elected and until their successors are elected and quali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vacancy occurring by reason of removal, resignation, or death shall be filled for the remainder of the term by a retired member appointed by the vote of a majority of the remaining members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Elections for retired members shall be held during the first week in December of each odd</w:t>
        <w:noBreakHyphen/>
        <w:t>numbered year.  The retired member receiving the highest number of votes in an election shall be deemed elected.  In case of a tie vote, selection shall be by 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police retirement board shall approve written procedures for the conduct of all elections held under this section and shall certify and announce the results of each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7)  The election committee shall canvass the returns, certify the results, and announce the official results of the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8)  The police retirement board shall approve written procedures for the conduct of the election no later than August 1 of each odd</w:t>
        <w:noBreakHyphen/>
        <w:t>numbered yea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section (a), Section 5.04, Chapter 452, Acts of the 72nd Legislature, Regular Session, 1991 (Article 6243n</w:t>
        <w:noBreakHyphen/>
        <w:t>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is section does not take effect unless the city council [</w:t>
      </w:r>
      <w:r>
        <w:rPr>
          <w:strike/>
        </w:rPr>
        <w:t>irrevocably</w:t>
      </w:r>
      <w:r>
        <w:rPr/>
        <w:t>] authorizes the city to begin making contributions to the police retirement system in accordance with Section 8.01(a) of this Act for police cadets during their employment as cadets while members of a cadet class.  Police cadets whose cadet class begins after the city council makes the [</w:t>
      </w:r>
      <w:r>
        <w:rPr>
          <w:strike/>
        </w:rPr>
        <w:t>irrevocable</w:t>
      </w:r>
      <w:r>
        <w:rPr/>
        <w:t>] authorization shall make deposits to the police retirement system in accordance with Section 8.01(a) of this Act, and those cadets shall be members of the police retirement system and shall receive creditable service for employment as cadets while members of a cadet class, notwithstanding Sections 1.02(7), (18), and (21)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ubsections (a) and (b), Section 6.07, Chapter 452, Acts of the 72nd Legislature, Regular Session, 1991 (Article 6243n</w:t>
        <w:noBreakHyphen/>
        <w:t>1,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The retroactive deferred retirement option plan, referred to as RETRO DROP, is an option a member eligible for service retirement </w:t>
      </w:r>
      <w:r>
        <w:rPr>
          <w:u w:val="single"/>
        </w:rPr>
        <w:t>based on 25 years of creditable service, excluding any military service established</w:t>
      </w:r>
      <w:r>
        <w:rPr/>
        <w:t xml:space="preserve"> under Section </w:t>
      </w:r>
      <w:r>
        <w:rPr>
          <w:u w:val="single"/>
        </w:rPr>
        <w:t>5.02</w:t>
      </w:r>
      <w:r>
        <w:rPr/>
        <w:t xml:space="preserve"> [</w:t>
      </w:r>
      <w:r>
        <w:rPr>
          <w:strike/>
        </w:rPr>
        <w:t>6.02</w:t>
      </w:r>
      <w:r>
        <w:rPr/>
        <w:t>] of this Act</w:t>
      </w:r>
      <w:r>
        <w:rPr>
          <w:u w:val="single"/>
        </w:rPr>
        <w:t>,</w:t>
      </w:r>
      <w:r>
        <w:rPr/>
        <w:t xml:space="preserve"> may elect at retirement subject to the conditions of this section.  A member who elects RETRO DROP receives a lump sum and a monthly retirement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member shall select the RETRO DROP benefit computation date.  Th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must be the last day of the month used for the purpose of determining the monthly retirement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may not precede the </w:t>
      </w:r>
      <w:r>
        <w:rPr>
          <w:u w:val="single"/>
        </w:rPr>
        <w:t>date the member first became eligible for service retirement based on 25 years of creditable service excluding</w:t>
      </w:r>
      <w:r>
        <w:rPr/>
        <w:t xml:space="preserve"> [</w:t>
      </w:r>
      <w:r>
        <w:rPr>
          <w:strike/>
        </w:rPr>
        <w:t>normal retirement date as defined by Section 1.02(19) of this Act, except that for purposes of this subsection, creditable service does not include</w:t>
      </w:r>
      <w:r>
        <w:rPr/>
        <w:t>] any military service credit established under Section 5.02 of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may not precede the date of retirement by more than 36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2:00Z</dcterms:created>
  <dc:creator/>
  <dc:description/>
  <cp:keywords/>
  <dc:language>en-US</dc:language>
  <cp:lastModifiedBy>lissbcw</cp:lastModifiedBy>
  <dcterms:modified xsi:type="dcterms:W3CDTF">2006-10-03T20:02:00Z</dcterms:modified>
  <cp:revision>2</cp:revision>
  <dc:subject/>
  <dc:title>By:  BarrientosS</dc:title>
</cp:coreProperties>
</file>