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4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 child health plan for certain low</w:t>
        <w:noBreakHyphen/>
        <w:t>income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C, Title 2, Health and Safety Code, is amended by adding Chapters 62 and 6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62.  CHILD HEALTH PLAN FOR CERTAIN LOW</w:t>
        <w:noBreakHyphen/>
        <w:t>INCOME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01.  OBJECTIVE OF THE STATE CHILD HEALTH PLAN.  The principal objective of the state child health plan is to provide primary and preventative health care to low</w:t>
        <w:noBreakHyphen/>
        <w:t>income, uninsured children of this state, including children with special health care needs, who are not served by or eligible for other state assisted health insurance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mission" means the Health and Human Service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missioner" means the commissioner of health and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ealth plan provider" means an insurance company, health maintenance organization, or other entity that provides health benefits coverage under the child health plan program.  The term includes a primary care case management provider net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Net family income" means the amount of income established for a family after reduction for offsets for expenses such as child care and work</w:t>
        <w:noBreakHyphen/>
        <w:t>related expenses, in accordance with standards applicable under the Medicaid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03.  NOT AN ENTITLEMENT; TERMINATION OF PROGRAM.  (a)  This chapter does not establish an entitlement to assistance in obtaining health benefits for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ogram established under this chapter terminates at the time that federal funding terminates under Title XXI of the Social Security Act (42 U.S.C. Section 1397aa et seq.), as amended, unless a successor program providing federal funding for a state</w:t>
        <w:noBreakHyphen/>
        <w:t>designed child health plan program is cre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Unless the legislature authorizes the expenditure of other revenue for the program established under this chapter, the program terminates on the date that money obtained by the state as a result of the Comprehensive Settlement Agreement and Release filed in the case styled The State of Texas v. The American Tobacco Co., et al., No. 5</w:t>
        <w:noBreakHyphen/>
        <w:t>96CV</w:t>
        <w:noBreakHyphen/>
        <w:t>91, in the United States District Court, Eastern District of Texas, is no longer available to provide state funding for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04.  FEDERAL LAW AND REGULATIONS.  The commissioner shall monitor federal legislation affecting Title XXI of the Social Security Act (42 U.S.C. Section 1397aa et seq.) and changes to the federal regulations implementing that law.  If the commissioner determines that a change to Title XXI of the Social Security Act (42 U.S.C. Section 1397aa et seq.) or the federal regulations implementing that law conflicts with this chapter, the commissioner shall report the changes to the governor, lieutenant governor, and speaker of the house of representatives, with recommendations for legislation necessary to implement the federal law or regulations, seek a waiver, or withdraw from particip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62.005 to 62.0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ADMINISTRATION OF CHILD HEALTH PLA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51.  DUTIES OF COMMISSION.  (a)  The commission shall develop a state</w:t>
        <w:noBreakHyphen/>
        <w:t>designed child health plan program to obtain health benefits coverage for children in low</w:t>
        <w:noBreakHyphen/>
        <w:t>income families.  The commission shall ensure that the child health plan program is designed and administered in a manner that qualifies for federal funding under Title XXI of the Social Security Act (42 U.S.C. Section 1397aa et seq.), as amended, and any other applicable law or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is the agency responsible for making policy for the child health plan program, including policy related to covered benefits provided under the child health plan.  The commission may not delegate this duty to another agency or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oversee the implementation of the child health plan program and coordinate the activities of each agency necessary to the implementation of the program, including the Texas Department of Health, Texas Department of Human Services, and Texas Department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adopt rules as necessary to implement this chapter.  The commission may require the Texas Department of Health, the Texas Department of Human Services, or any other health and human services agency to adopt, with the approval of the commission, any rules that may be necessary to implement the program.  With the consent of another agency, including the Texas Department of Insurance, the commission may delegate to that agency the authority to adopt, with the approval of the commission, any rules that may be necessary to implement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conduct a review of each entity that enters into a contract under Section 62.055 or Section 62.155, to ensure that the entity is available, prepared, and able to fulfill the entity's obligations under the contract in compliance with the contract, this chapter, and rules adopt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ensure that the amounts spent for administration of the child health plan program do not exceed any limit on those expenditures imposed by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52.  DUTIES OF TEXAS DEPARTMENT OF HEALTH.  (a)  The commission may direct the Texas Department of Health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mplement contracts with health plan providers under Section 62.1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onitor the health plan providers, through reporting requirements and other means, to ensure performance under the contracts and quality delivery of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onitor the quality of services delivered to enrollees through outcome measurement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ate of hospitalization for ambulatory sensitive conditions, including asthma, diabetes, epilepsy, dehydration, gastroenteritis, pneumonia, and UTI/kidney inf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ate of hospitalization for inju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percent of enrolled adolescents reporting risky health behavior such as injuries, tobacco use, alcohol/drug use, dietary behavior, physical activity, or other health related behavio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percent of adolescents reporting attempted suici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vide payment under the contracts to the health plan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or the Texas Department of Health under the direction of and in consultation with the commission, shall adopt rules as necessary to implement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53.  DUTIES OF TEXAS DEPARTMENT OF HUMAN SERVICES.  (a)  Under the direction of the commission, the Texas Department of Human Services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cept applications for coverage under the child health plan and implement the child health plan program eligibility screening and enrollment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solve grievances relating to eligibility determin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ordinate the child health plan program with the Medicaid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mmission contracts with a third party administrator under Section 62.055, the commission may direct the Texas Department of Human Servic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mplement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onitor the third party administrator, through reporting requirements and other means, to ensure performance under the contract and quality delivery of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payment under the contract to the third party administ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or the Texas Department of Human Services under the direction of and in consultation with the commission, shall adopt rules as necessary to implement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54.  DUTIES OF TEXAS DEPARTMENT OF INSURANCE.  (a)  At the request of the commission, the Texas Department of Insurance shall provide any necessary assistance with the development of the child health plan.  The department shall monitor the quality of the services provided by health plan providers and resolve grievances relating to the health plan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and the Texas Department of Insurance may adopt a memorandum of understanding that addresses the responsibilities of each agency in developing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exas Department of Insurance, in consultation with the commission, shall adopt rules as necessary to implement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55.  CONTRACTS FOR IMPLEMENTATION OF CHILD HEALTH PLAN.  (a)  It is the intent of the legislature that the commission maximize the use of private resources in administering the child health plan created under this chapter.  In administering the child health plan, the commission may contract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third party administrator to provide enrollment and related services under the state child health pl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other entity, including the Texas Healthy Kids Corporation under Subchapter F, Chapter 109, to obtain health benefit plan coverage for children who are eligible for coverage under the state child health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mmission contracts with the Texas Healthy Kids Corporation under Subchapter F, Chapter 109, to administer any part of the child health plan created under this chapter, the commission, prior to entering into any contract with the corporation, shall conduct a readiness review of the corporation to determine that the corporation and its contractors are able to implement the child health plan on a statewide basis.  Notwithstanding the foregoing, if the board of directors of the corporation, by a vote of the board, determines that the corporation is unable to implement the child health plan on a statewide basis, the commission may not contract with the corporation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s review of the corporation and its contractors under Subsection (b) shall be based at a minimum on the following crite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equate and appropriate staffing, including contracts with third pa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equate and properly documented policies and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iscal sound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mpliance with all applicable federal and state standards, rules, and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necessary accommodations for the needs of families with special needs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necessary partnerships with other programs addressing children's health care nee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dequate information systems, electronic interfaces, and business proc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third party administrator or other entity may perform tasks under the contract that would otherwise be performed by the Texas Department of Health or Texas Department of Human Services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tain all policymaking authority over the state child health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cure all contracts with a third party administrator or other entity through a competitive procurement process in compliance with all applicable federal and state laws or regul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sure that all contracts with child health plan providers under Section 62.155 are procured through a competitive procurement process in compliance with all applicable federal and state laws or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56.  COMMUNITY OUTREACH CAMPAIGN; TOLL</w:t>
        <w:noBreakHyphen/>
        <w:t>FREE HOTLINE.  (a)  The commission shall conduct a community outreach and education campaign to provide information relating to the availability of health benefits for children under this chapter.  The commission shall conduct the campaign in a manner that promotes enrollment in, and minimizes duplication of effort among, all state administered child health programs and, subject to the approval of the board of the Texas Healthy Kids Corporation, the program offered under Chapter 1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unity outreach campaign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utreach efforts that involve school</w:t>
        <w:noBreakHyphen/>
        <w:t>based health clinic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toll</w:t>
        <w:noBreakHyphen/>
        <w:t>free telephone number through which families may obtain information about health benefits coverage for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contract with community</w:t>
        <w:noBreakHyphen/>
        <w:t>based organizations or coalitions of community</w:t>
        <w:noBreakHyphen/>
        <w:t>based organizations to implement the community outreach campaign and shall also promote and encourage voluntary efforts to implement the community outreach campaign.  The commission shall procure the contracts through a process designed by the commission to encourage broad participation of organizations, including those organizations that target population groups with high levels of uninsured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may direct that the Texas Department of Health or the Texas Department of Human Services perform all or part of the community outreach campaig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57.  REGIONAL ADVISORY COMMITTEES.  (a)  Not later than the 180th day before the date on which the commission plans to begin to provide health coverage to recipients through the child health plan program, the commission shall appoint regional advisory committees to provide recommendations on the implementation and operation of the child health pla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visory committees, to the extent possible, must be composed of representative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ospit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surance companies and health maintenance organizations eligible to offer the health benefits coverage under the child health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imary care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nsumer advocates, including advocates for children with special health care n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arents of children who are enrolled in the child health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rural health care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specialty health care providers, including pediatric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community</w:t>
        <w:noBreakHyphen/>
        <w:t>based organizations that provide community outreach under Section 62.056;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st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establish the regional advisory committees, consistent with Subsection (b), in regions of this state in a manner that ensures geographic represen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implementing this section, the commission may use other regional advisory structures, augmented to ensure the representation required by Subsection (b), to the extent necessary to avoid duplication of administrative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dvisory committees shall meet at least quarterly and are subject to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Section 2110.008, Government Code, does not apply to  the advisory commit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58.  FRAUD PREVENTION.  The commission shall develop and implement rules for the prevention and detection of fraud in the child health pla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62.059 to 62.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ELIGIBILITY FOR COVERAGE UNDER CHILD HEALTH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01.  ELIGIBILITY.  (a)  A child is eligible for health benefits coverage under the child health plan i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younger than 19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not eligible for medical assistance under the Medicaid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not covered by a health benefits plan offering adequate benefits,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as a family income that is less than or equal to the income eligibility level established under Subsection (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satisfies any other eligibility standard imposed under the child health plan program in accordance with 42 U.S.C. Section 1397bb, as amended, and any other applicable law or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establish income eligibility levels consistent with Title XXI, Social Security Act (42 U.S.C. Section 1397aa et seq.), as amended, and any other applicable law or regulations, and subject to the availability of appropriated money, so that a child who is younger than 19 years of age and whose net family income is at or below 200 percent of the federal poverty level is eligible for health benefits coverage under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shall evaluate enrollment levels and program impact every six months during the first 12 months of implementation and at least annually thereafter and shall submit a finding of fact to the Legislative Budget Board and the Governor's Office of Budget and Planning as to the adequacy of funding and the ability of the program to sustain enrollment at the eligibility level established by Subsection (b).  In the event that appropriated money is insufficient to sustain enrollment at the authorized eligibility level, the commission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spend enrollment in the child health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stablish a waiting list for applicants for cover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stablish a process for periodic or continued enrollment of applicants in the child health plan program as the availability of money a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02.  CONTINUOUS COVERAGE.  The commission shall provide that an individual who is determined to be eligible for coverage under the child health plan remains eligible for those benefits until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nd of a period, not to exceed 12 months, following the date of the eligibility determin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ndividual's 19th birthd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03.  APPLICATION FORM AND PROCEDURES.  (a)  The commission, or the Texas Department of Human Services at the direction of and in consultation with the commission, shall adopt an application form and application procedures for requesting child health plan coverag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orm and procedures must be coordinated with forms and procedures under the Medicaid program and those used by the Texas Healthy Kids Corporation to ensure that, to the extent possible, there is a single consolidated application to seek assistance under this chapter or the Medicaid program or from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the extent possible, the application form shall be made available in languages other than Engl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may permit application to be made by mail, over the telephone, or through the Intern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04.  ELIGIBILITY SCREENING AND ENROLLMENT.  (a)  The commission, or the Texas Department of Human Services at the direction of and in consultation with the commission, shall develop eligibility screening and enrollment procedures for children that comply with the requirements of 42 U.S.C. Section 1397bb, as amended, and any other applicable law or regulations.  The procedures shall ensure that Medicaid</w:t>
        <w:noBreakHyphen/>
        <w:t>eligible children are identified and referred to the Medicaid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exas Integrated Enrollment Services  eligibility determination system or a compatible system may be used to screen and enroll children under the child health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eligibility screening and enrollment procedures shall ensure that children who appear to be Medicaid</w:t>
        <w:noBreakHyphen/>
        <w:t>eligible are identified and that their families are assisted in applying for Medicaid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hild who applies for enrollment in the child health plan, who is denied Medicaid coverage after completion of a Medicaid application under Subsection (c), but who is eligible for enrollment in the child health plan, shall be enrolled in the child health plan without further application or qual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report semi</w:t>
        <w:noBreakHyphen/>
        <w:t>annually to the committees of both houses of the legislature with jurisdiction over the child health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umber of individuals referred for Medicaid application under this section who are enrolled in the Medicaid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umber of individuals who are denied coverage under the Medicaid program because they failed to complete the application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determination of whether a child is eligible for child health plan coverage under the program and the enrollment of an eligible child with a health plan provider must be completed, and information on the family's available choice of health plan providers must be provided, in a timely manner, as determined by the commission.  The commission must require that the determination be made and the information be provided not later than the 30th day after the date a complete application is submitted on behalf of the child, unless the child is referred for Medicaid application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the first year of implementation of the child health plan, enrollment shall be open.  Thereafter, the commission may establish enrollment peri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05.  COVERAGE FOR QUALIFIED ALIENS.  The commission shall provide coverage under the state Medicaid program and under the program established under this chapter to a child who is a qualified alien, as that term is defined by 8 U.S.C. Section 1641(b), if the federal government authorizes the state to provide that coverage.  The commission shall comply with any prerequisite imposed under the federal law to providing that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62.106 to 62.1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CHILD HEALTH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51.  CHILD HEALTH PLAN COVERAGE.  (a)  The child health plan must  comply with this chapter and the coverage requirements prescribed by  42 U.S.C. Section 1397cc, as amended, and any other applicable law or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developing the covered benefits, the commission shall consider the health care needs of healthy children and children with special health care needs.  At the time the child health plan program is first implemented, the child health plan must provide a benefits package that is actuarially equivalent, as determined in accordance with 42 U.S.C. Section 1397cc, to the basic plan for active state employees offered through health maintenance organizations under the Texas Employees Uniform Group Insurance Benefits Act (Article 3.50</w:t>
        <w:noBreakHyphen/>
        <w:t>2, Vernon's Texas Insurance Code), as determined by the commission.  The child health plan must provide at least the covered benefits described by the recommended benefits package described for a state</w:t>
        <w:noBreakHyphen/>
        <w:t>designed child health plan by the Texas House of Representatives Committee on Public Health "CHIP" Interim Report to the Seventy</w:t>
        <w:noBreakHyphen/>
        <w:t>Sixth Texas Legislature dated December, 1998, and the Senate Interim Committee on Children's Health Insurance Report to the Seventy</w:t>
        <w:noBreakHyphen/>
        <w:t>Sixth Texas Legislature dated Decem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developing the plan, the commission shall ensure that primary and preventive health benefits do not include reproductive services, other than prenatal care and care related to diseases, illnesses, or abnormalities related to the reproductiv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hild health plan must allow an enrolled child with a chronic, disabling, or life</w:t>
        <w:noBreakHyphen/>
        <w:t>threatening illness to select an appropriate specialist as a primary care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52.  APPLICATION OF INSURANCE LAW.  To provide the flexibility necessary to satisfy the requirements of Title XXI of the Social Security Act (42 U.S.C. Section 1397aa et seq.), as amended, and any other applicable law or regulations, the child health plan is not subject to a law that requ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verage or the offer of coverage of a health care service or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verage or the offer of coverage for the provision of services by a particular health care services provider, except as provided by Section 62.155(b);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use of a particular policy or contract form or of particular language in a policy or contract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53.  COST SHARING.  (a)  To the extent permitted under 42 U.S.C. Section 1397cc, as amended, and any other applicable law or regulations, the commission shall require enrollees to share the cost of the child health plan, including provisions requiring enrollees under the child health plan to p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payment for services provided under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enrollment f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ortion of the plan premi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Cost</w:t>
        <w:noBreakHyphen/>
        <w:t>sharing provisions adopted under this section shall ensure that families with higher levels of income are required to pay progressively higher percentages of the cost of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cost</w:t>
        <w:noBreakHyphen/>
        <w:t>sharing provisions imposed under Subsection (a) include requirements that enrollees pay a portion of the plan premium, the commission shall specify the manner in which the premium is paid.  The commission may require that the premium be paid to the Texas Department of Health, the Texas Department of Human Services, or the health plan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54.  CROWD OUT.  (a)  To the extent permitted under Title XXI of the Social Security Act (42 U.S.C. Section 1397aa et seq.), as amended, and any other applicable law or regulations, the child health plan must include a waiting period and may include copayments and other provisions intended to discou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mployers and other persons from electing to discontinue offering coverage for children under employee or other group health benefit pl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dividuals with access to adequate health benefit plan coverage, other than coverage under the child health plan, from electing not to obtain or to discontinue that coverage for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hild is not subject to a waiting period adopted under Subsection (a)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amily lost coverage for the child as a resul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ermination of employment because of a layoff or business clo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ermination of continuation coverage under the Consolidated Omnibus Budget Reconciliation Act of 1985 (Pub. L. No. 99</w:t>
        <w:noBreakHyphen/>
        <w:t>2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hange in marital status of a paren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ermination of the child's Medicaid eligibility beca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child's family's earnings or resources increas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e child reached an age at which Medicaid coverage is not availa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 similar circumstance resulting in the involuntary loss of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amily terminated health benefits plan coverage for the child because the cost to the child's family for the coverage exceeded 10 percent of the family's net incom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mmission has determined that other grounds exist for a good cause exce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hild described by Subsection (b) may enroll in the child health plan program at any time, without regard to any open enrollment period established under the enrollment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waiting period required by Subsection (a)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tend for a period of 90 days after the last date on which the applicant was covered under a health benefits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ly to a child who was covered by a health benefits plan at any time during the 90 days before the date of application for coverage under the child health plan, other than a child who was covered under a health benefits plan provided under Chapter 1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55.  HEALTH PLAN PROVIDERS.  (a)  The commission, or the Texas Department of Health at the direction of and in consultation with the commission, shall select the health plan providers under the program through a competitive procurement process.  A health plan provider, other than a state administered primary care case management network, must hold a certificate of authority or other appropriate license issued by the Texas Department of Insurance that authorizes the health plan provider to provide the type of child health plan offered and must satisfy, except as provided by this chapter, any applicable requirement of the Insurance Code or another insurance law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anaged care organization or other entity shall seek to obtain, in the organization's or entity's provider network, the participation of significant traditional providers, as defined by commission rule, if that organization or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tracts with the commission or with another agency or entity to operate a part of the child health plan under this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uses a provider network to provide or arrange for health care services under the child health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selecting a health plan provider,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y give preference to a person who provides similar coverage under the Medicaid program or through the Texas Healthy Kids Corpo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hall provide for a choice of at least two health plan providers in each metropolitan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may authorize an exception to Subsection (c)(2) if there is only one acceptable applicant to become a health plan provider in the metropolitan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56.  HEALTH CARE PROVIDERS.  Health care providers who provide health care services under the child health plan must satisfy certification and licensure requirements, as required by the commission, consistent with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63.  HEALTH BENEFITS PLAN FOR CERTAIN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Sec. 63.001.  DEFINITION.  In this chapter, "commission" means the Health and Human Service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002.  NOT AN ENTITLEMENT.  This chapter does not establish an entitlement to assistance in obtaining health benefits for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003.  HEALTH BENEFITS PLAN COVERAGE FOR CERTAIN CHILDREN.  The commission shall develop and implement a program to provide health benefits plan coverage for a child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a qualified alien, as that term is defined by 8 U.S.C. Section 1641(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younger than 19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tered the United States after August 22, 199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as resided in the United States for less than five yea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meets the income eligibility requirement of, but is not eligible for assistance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child health plan program under Chapter 62;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medical assistance program under Chapter 32,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004.  BENEFITS COVERAGE REQUIRED.  To the extent possible, the program required by Section 63.003 must provide benefits comparable to the benefits provided under the child health plan program under Chapter 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005.  HEALTH BENEFITS PLAN PROVIDER.  (a)  A health benefits plan provider under this chapter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old a certificate of authority or other appropriate license issued by the Texas Department of Insurance that authorizes the health benefits plan provider to provide the type of coverage to be offered through the program required by Section 63.0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atisfy, except as provided by Subsection (b), any other applicable requirement of the Insurance Code or another insurance law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required by the commission, a health benefits plan provider under this chapter is not subject to a law that requires coverage or the offer of coverage of a health care service or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006.  COST</w:t>
        <w:noBreakHyphen/>
        <w:t>SHARING PAYMENTS.  (a)  Except as provided by Subsection (b), the commission may not require a child who is provided health benefits plan coverage under Section 63.003 and who meets the income eligibility requirement of the medical assistance program under Chapter 32, Human Resources Code, to pay a premium, deductible, coinsurance, or other cost</w:t>
        <w:noBreakHyphen/>
        <w:t>sharing payment as a condition of health benefits plan coverag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require a child described by Subsection (a) to pay a copayment as a condition of health benefits plan coverage under this chapter that is equal to any copayment required under the child health plan program under Chapter 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may require a child who is provided health benefits plan coverage under Section 63.003 and who meets the income eligibility requirement of the child health plan program under Chapter 62 to pay a premium, deductible, coinsurance, or other cost</w:t>
        <w:noBreakHyphen/>
        <w:t>sharing payment as a condition of health benefits plan coverage under this chapter.  The payment must be equal to any premium, deductible, coinsurance, or other cost</w:t>
        <w:noBreakHyphen/>
        <w:t>sharing payment required under the child health plan program under Chapter 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007.  DISALLOWANCE OF MATCHING FUNDS FROM FEDERAL GOVERNMENT.  Expenditures made to provide health benefits plan coverage under this chapter may not be included for the purpose of determining the state children's health insurance expenditures, as that term is defined by 42 U.S.C. Section 1397ee(d)(2)(B),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109, Health and Safety Code, is amended by adding Subchapter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F.  STATE CHILD HEALTH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20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mission" means the Health and Human Service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ate child health plan" means the child health plan program established under Chapter 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202.  CHILD HEALTH PLAN COVERAGE.  (a)  The commission may use appropriated funds, in accordance with the General Appropriations Act, to purchase coverage under a health benefit plan provided through the corporation for children who are eligible for coverage under the state child health plan and to contract with the corporation for other services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tate child health plan coverage offered under this subchapter must be approved by the commission.  The commission shall ensure that coverage provided under this subchapter complies with Chapter 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203.  ELIGIBILITY.  Notwithstanding any other provision of this chapter or the eligibility criteria established under Section 109.061, an individual who is eligible for coverage under the state child health plan, as determined by the commission, is eligible for state child health plan coverage provided through the corporation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204.  COMMUNITY OUTREACH; ELIGIBILITY SCREENING.  (a)  In connection with offering state child health plan coverage under this subchapter, the corporation, under the direction of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duct all or part of the community outreach and education campaign required under Section 62.056;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form eligibility screening and enrollmen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ligibility screening and enrollment procedures used by the corporation must comply with Chapter 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205.  COMPETITIVE PROCUREMENT.  (a)  If the corporation is selected to offer state child health plan coverage under this subchapter and subsequently as required by the commission or otherwise appropriate, the corporation shall use a competitive procurement process, satisfactory to the commission, to ensure that the state receives the best value with resp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ntract with any third party administrator that may provide services with respect to the state child health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eligible coverage providers providing health benefits through the state child health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s part of the competitive procurement process, the corporation shall evaluate the demonstrated capacity of any third party administrator to administer programs of similar size and complex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206.  REPORTING AND ACCOUNTABILITY.  (a)  The corporation shall report to the commission as required by the commission with respect to coverage and services provid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establish a procedure to monitor the provision of coverage and services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 Article 3.51</w:t>
        <w:noBreakHyphen/>
        <w:t>6,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  </w:t>
      </w:r>
      <w:r>
        <w:rPr>
          <w:u w:val="single"/>
        </w:rPr>
        <w:t>EXEMPTIONS.</w:t>
      </w:r>
      <w:r>
        <w:rPr/>
        <w:t xml:space="preserve">  The provisions of this article shall not be applicabl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redit accident and health insurance policies subject to Article 3.53 of the Insurance Code,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y group specifically provided for or authorized by law in existence and covered under a policy filed with the State Board of Insurance prior to April 1, 19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ccident and health coverages that are incidental to any form of group automobile, casualty, property, or workmen's compensation</w:t>
        <w:noBreakHyphen/>
        <w:noBreakHyphen/>
        <w:t>employers' liability policies promulgated or approved by the State Board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ny policy or contract of insurance with a state agency, department, or board providing health services to [</w:t>
      </w:r>
      <w:r>
        <w:rPr>
          <w:strike/>
        </w:rPr>
        <w:t>all</w:t>
      </w:r>
      <w:r>
        <w:rPr/>
        <w:t xml:space="preserve">] eligible persons under </w:t>
      </w:r>
      <w:r>
        <w:rPr>
          <w:u w:val="single"/>
        </w:rPr>
        <w:t>Chapter 32, Human Resources Code, or in accordance with 42 U.S.C. Sections 1396</w:t>
        <w:noBreakHyphen/>
        <w:t>1396g, as amended, or 42 U.S.C. Section 1397aa et seq., as amended,</w:t>
      </w:r>
      <w:r>
        <w:rPr/>
        <w:t xml:space="preserve"> [</w:t>
      </w:r>
      <w:r>
        <w:rPr>
          <w:strike/>
        </w:rPr>
        <w:t>Section 6, The Medical Assistance Act of 1967, as amended (Article 695j</w:t>
        <w:noBreakHyphen/>
        <w:noBreakHyphen/>
        <w:t>1, Vernon's Texas Civil Statutes), 343</w:t>
        <w:noBreakHyphen/>
        <w:t>353 (42 U.S.C.A. 1396</w:t>
        <w:noBreakHyphen/>
        <w:t>1396g), providing health care and services</w:t>
      </w:r>
      <w:r>
        <w:rPr/>
        <w:t>] under a stat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Not later than September 1, 1999, the Health and Human Services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velop the child health plan required under Chapter 62, Health and Safety Code, as added by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ubmit for approval a plan amendment relating to the child health plan under 42 U.S.C. Section 1397ff,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Notwithstanding Subsection (f), Section 62.051, Health and Safety Code, as added by this Act, the Health and Human Services Commission shall ensure that, consistent with federal law and Chapter 62, Health and Safety Code, as added by this Act, the aggregate amount of general revenue spent for administration during the first 24 months of operation of the child health plan program is matched with federal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If, before implementing any provision of Chapter 62, Health and Safety Code, as added by this Act, the Health and Human Services Commission determines that a waiver or authorization from a federal agency is necessary for implementation of that provision, the commission shall request the waiver or authorization and may delay implementing that provision until the waiver or authorization is gra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first money becoming available to the state each fiscal year as a result of the Comprehensive Settlement Agreement and Release filed in the case styled </w:t>
      </w:r>
      <w:r>
        <w:rPr>
          <w:u w:val="single"/>
        </w:rPr>
        <w:t>The State of Texas v. The American Tobacco Co., et al.</w:t>
      </w:r>
      <w:r>
        <w:rPr/>
        <w:t>, No. 5</w:t>
        <w:noBreakHyphen/>
        <w:t>96CV</w:t>
        <w:noBreakHyphen/>
        <w:t>91, in the United States District Court, Eastern District of Texas, shall be used to fund the child health plan program established by this state under Title XXI of the Social Security Act (42 U.S.C. Section 1397aa et seq.),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The standing or other committees of the House of Representatives and Senate of the 76th Legislature that have jurisdiction over the Health and Human Services Commission and other agencies related to the implementation of Chapter 62, Health and Safety Code, as added by this Act, as identified by the speaker of the house of representatives and the lieutenant governo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onitor the implementation of Chapter 62, Health and Safety Code, as added by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erform other related duties as required by the speaker of the house of representatives and lieutenant governor, a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a)  Not later than September 1, 2000, the Health and Human Services Commission shall establish and implement the health benefits plan coverage program required by Chapter 63, Health and Safety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may delay implementation of the health benefits plan coverage program until a plan amendment relating to the child health plan under 42 U.S.C. Section 1397ff, as amended, is 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The state shall provide coverage under the state Medicaid program or under a program established under Title XXI of the Social Security Act (42 U.S.C. Section 1397aa et seq.), as amended, to a child described by Section 63.003, Health and Safety Code, as added by this Act, if the federal government authorizes the state to provide that coverage.  The Health and Human Services Commission or any other appropriate agency shall comply with any prerequisites under the federal law to providing the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sectPr>
          <w:headerReference w:type="default" r:id="rId2"/>
          <w:type w:val="nextPage"/>
          <w:pgSz w:w="12240" w:h="15840"/>
          <w:pgMar w:left="1440" w:right="1440" w:gutter="0" w:header="1440" w:top="3840" w:footer="0" w:bottom="14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________________________________________________________________</w:t>
      </w:r>
    </w:p>
    <w:p>
      <w:pPr>
        <w:pStyle w:val="Normal"/>
        <w:widowControl/>
        <w:tabs>
          <w:tab w:val="clear" w:pos="720"/>
          <w:tab w:val="left" w:pos="288" w:leader="none"/>
          <w:tab w:val="right" w:pos="9360" w:leader="none"/>
        </w:tabs>
        <w:jc w:val="right"/>
        <w:rPr/>
      </w:pPr>
      <w:r>
        <w:rPr/>
        <w:t xml:space="preserve">    </w:t>
      </w:r>
      <w:r>
        <w:rPr/>
        <w:tab/>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445 passed the Senate on March 11, 1999, by the following vote:  Yeas 31, Nays 0; May 5, 1999, Senate refused to concur in House amendments and requested appointment of Conference Committee; May 6, 1999, House granted request of the Senate; May 24, 1999, Senate adopted Conference Committee Report by the following vote:  Yeas 30,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445 passed the House, with amendments, on May 3, 1999, by the following vote: Yeas 123, Nays 14, four present not voting; May 6, 1999, House granted request of the Senate for appointment of Conference Committee; May 22, 1999, House adopted Conference Committee Report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continuous"/>
      <w:pgSz w:w="12240" w:h="15840"/>
      <w:pgMar w:left="1440" w:right="1440" w:gutter="0" w:header="1440" w:top="38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S.B. No. 445</w:t>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3:00Z</dcterms:created>
  <dc:creator/>
  <dc:description/>
  <cp:keywords/>
  <dc:language>en-US</dc:language>
  <cp:lastModifiedBy>lissbcw</cp:lastModifiedBy>
  <dcterms:modified xsi:type="dcterms:W3CDTF">2006-10-03T20:03:00Z</dcterms:modified>
  <cp:revision>2</cp:revision>
  <dc:subject/>
  <dc:title>S</dc:title>
</cp:coreProperties>
</file>