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oncrief,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4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4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child health plan for certain low</w:t>
        <w:noBreakHyphen/>
        <w:t xml:space="preserve">income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C, Title 2, Health and Safety Code, is amended by adding Chapters 62 and 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62.  CHILD HEALTH PLAN FOR CERTAIN LOW</w:t>
        <w:noBreakHyphen/>
        <w:t>INCOME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 means the Health and Human Service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issioner" means the commissioner of health and huma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ealth plan provider" means an insurance company, health maintenance organization, or other entity that provides health benefits coverage under the child health plan program. The term includes a primary care case management provider net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Net family income" means the amount of income established for a family after reduction for offsets for expenses such as child care and work</w:t>
        <w:noBreakHyphen/>
        <w:t>related expenses, in accordance with standards applicable under the Medicaid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2.  NOT AN ENTITLEMENT; TERMINATION OF PROGRAM.  (a)  This chapter does not establish an entitlement to assistance in obtaining health benefits for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gram established under this chapter terminates at the time that federal funding terminates under Title XXI of the Social Security Act (42 U.S.C. Section 1397aa et seq.), as amended, unless a successor program providing federal funding for a state</w:t>
        <w:noBreakHyphen/>
        <w:t>designed child health plan program is cre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3.  FEDERAL LAW AND REGULATIONS. The commissioner shall monitor federal legislation affecting Title XXI of the Social Security Act (42 U.S.C. Section 1397aa et seq.) and changes to the federal regulations implementing that law.  If the commissioner determines that a change to Title XXI of the Social Security Act (42 U.S.C. Section 1397aa et seq.) or the federal regulations implementing that law conflicts with this chapter, the commissioner shall report the changes to the governor, lieutenant governor, and speaker of the house of representatives, with recommendations for legislation necessary to implement the federal law or regulations, seek a waiver, or withdraw from particip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004 to 62.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DMINISTRATION OF CHILD HEALTH PLA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1.  DUTIES OF COMMISSION. (a)  The commission shall develop a state</w:t>
        <w:noBreakHyphen/>
        <w:t>designed child health plan program to obtain health benefits coverage for children in low</w:t>
        <w:noBreakHyphen/>
        <w:t>income families.  The plan shall include an option for the parent of the child to participate in a medical savings account insurance program as defined in 26 U.S.C. Section 220(d)(1) and allow a parent's employer or other benefactor to contribute to said program.  The commission shall ensure that the child health plan and medical savings account insurance program is designed and administered in a manner that qualifies for federal funding under Title XXI of the Social Security Act (42 U.S.C. Section 1397aa et seq.), as amended, and any other applicable law or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is the agency responsible for making policy for the child health plan program, including policy related to covered benefits provided under the child health plan.  The commission may not delegate this duty to another agency or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oversee the implementation of the child health plan program and coordinate the activities of each agency necessary to the implementation of the program, including the Texas Department of Health, Texas Department of Human Services, and Texas Department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as necessary to implement this chapter.  The commission may require the Texas Department of Health, the Texas Department of Human Services, or any other health and human services agency to adopt, with the approval of the commission, any rules that may be necessary to implement the program. With the consent of another agency, including the Texas Department of Insurance, the commission may delegate to that agency the authority to adopt, with the approval of the commission, any rules that may be necessary to implement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conduct a review of each entity that enters into a contract to implement any part of the child health plan program, including an entity with which the commission contracts under Section 62.055 and each health plan provider, to ensure that the entity is available, prepared, and able to fulfill the entity's obligations under the contract in compliance with the contract, this chapter, and rules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2.  DUTIES OF TEXAS DEPARTMENT OF HEALTH.  (a)  The commission may direct the Texas Department of Health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contracts with health plan providers under Section 62.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nitor the health plan providers, through reporting requirements and other means, to ensure performance under the contracts and quality delivery of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onitor the quality of services delivered to enrollees through outcome measurement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ate of hospitalization for ambulatory sensitive conditions, including asthma, diabetes, epilepsy, dehydration, gastroenteritis, pneumonia, and UTI/kidney inf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ate of hospitalization for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ercent of enrolled adolescents reporting risky health behavior such as injuries, tobacco use, alcohol/drug use, dietary behavior, physical activity, or other health related behavi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ercent of adolescents reporting attempted suici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payment under the contracts to the health plan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or the Texas Department of Health under the direction of and in consultation with the commission, shall adopt rules a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3.  DUTIES OF TEXAS DEPARTMENT OF HUMAN SERVICES. (a)  Under the direction of the commission, the Texas Department of Human Service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 applications for coverage under the child health plan and implement the child health plan program eligibility screening and enrollment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olve grievances relating to eligibility determin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ordinate the child health plan program with the Medicaid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 contracts with a third party administrator under Section 62.055, the commission may direct the Texas Department of Human Servic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nitor the third party administrator, through reporting requirements and other means, to ensure performance under the contract and quality delivery of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payment under the contract to the third party administr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or the Texas Department of Human Services under the direction of and in consultation with the commission, shall adopt rules a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4.  DUTIES OF TEXAS DEPARTMENT OF INSURANCE.  (a)  At the request of the commission, the Texas Department of Insurance shall provide any necessary assistance with the development of the child health plan.  The department shall monitor the quality of the services provided by health plan providers and resolve grievances relating to the health plan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and the Texas Department of Insurance may adopt a memorandum of understanding that addresses the responsibilities of each agency in developing th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Department of Insurance, in consultation with the commission, shall adopt rules a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5.  CONTRACTS FOR IMPLEMENTATION OF CHILD HEALTH PLAN.  (a)  In administering the child health plan, the commission may contract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hird party administrator to provide eligibility screening, enrollment procedures, or related services under the state child health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entity, including the Texas Healthy Kids Corporation under Subchapter F, Chapter 109, to obtain health benefit plan coverage for children who are eligible for coverage under the state child health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hird party administrator or other entity may perform tasks under the contract that would otherwise be performed by the Texas Department of Health or Texas Department of Human Services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 elects to contract with a third party administrator or other entity as described in Subsection (a),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ain all policymaking authority over the stat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cure all contracts with a third party administrator or other entity through a competitive procurement process in compliance with all applicable federal and state laws or regul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sure that all contracts with child health plan providers under Section 62.155 are procured through a competitive procurement process in compliance with all applicable federal and state laws or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6.  COMMUNITY OUTREACH CAMPAIGN; TOLL</w:t>
        <w:noBreakHyphen/>
        <w:t>FREE HOTLINE.  (a)  The commission shall conduct a community outreach and education campaign to provide information relating to the availability of health benefits for children under this chapter. The commission shall conduct the campaign in a manner that promotes the goals of all child health programs and minimizes duplication of eff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unity outreach campaig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utreach efforts that involve school</w:t>
        <w:noBreakHyphen/>
        <w:t>based health clinic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oll</w:t>
        <w:noBreakHyphen/>
        <w:t>free telephone number through which families may obtain information about health benefits coverage for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contract with community</w:t>
        <w:noBreakHyphen/>
        <w:t>based organizations to implement the community outreach campaign and shall also promote and encourage voluntary efforts to implement the community outreach campaign.  The commission shall award the contracts in a manner that encourages broad participation of organizations, with an emphasis on organizations that target population groups with high levels of uninsured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direct that the Texas Department of Health or the Texas Department of Human Services perform part of the community outreach campaig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be responsible for informing each eligible child's parent as to the existence of the medical savings account insurance program option and providing the parent with the opportunity to choose or refuse to participate in said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7.  ADVISORY COMMITTEE. (a)  Not later than the 180th day before the date on which the commission plans to begin to provide health care services to recipients through the child health plan program, the commission shall appoint an advisory committee to provide recommendations on the implementation and operation of the child health pla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mmittee must be composed of representativ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spit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surance companies and health maintenance organizations eligible to offer the health benefits coverage under th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imary car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sumer advo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arents of children who are enrolled in th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ural health car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dvocates for children with special health care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specialty health care providers, including pediatric provid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community</w:t>
        <w:noBreakHyphen/>
        <w:t>based organizations that provide community outreach under Section 62.0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visory committee shall meet at least quarterly and is subject to Chapter 55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ection 2110.008, Government Code, does not apply to  the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8.  FRAUD PREVENTION. The commission shall develop and implement rules for the prevention and detection of fraud in the child health pla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059 to 62.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ELIGIBILITY FOR COVERAGE UNDER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1.  ELIGIBILITY.  (a)  A child is eligible for health benefits coverage under the child health plan i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younger than 19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eligible for medical assistance under the Medicaid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covered by a health benefits plan offering adequate benefits, as determined by the commission, except that this subdivision shall not apply if the cost to the child's family of the health benefits plan covering the child exceeds 10 percent of the family's net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a family income that is less than or equal to the income eligibility level established under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atisfies any other eligibility standard imposed under the child health plan program in accordance with 42 U.S.C. Section 1397bb, as amended, and any other applicable law or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income eligibility levels consistent with Title XXI, Social Security Act (42 U.S.C. Section 1397aa et seq.), as amended, and any other applicable law or regulations, and subject to the availability of appropriated money.  At the implementation of the program a child who is younger than 19 years of age and whose net family income is at or below 200 percent of the federal poverty level is eligible for health benefits coverage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2.  CONTINUOUS COVERAGE.  The commission shall provide that an individual who is determined to be eligible for coverage under the child health plan remains eligible for those benefits until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d of a period, not to exceed 12 months, following the date of the eligibility determin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dividual's 19th birth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3.  APPLICATION FORM AND PROCEDURES. (a)  The commission, or the Texas Department of Human Services at the direction of and in consultation with the commission, shall adopt an application form and application procedures for requesting child health plan coverage and the medical savings account insurance program optio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orm and procedures must be coordinated with forms and procedures under the Medicaid program and forms and procedures used by the Texas Healthy Kids Corporation so that a person may submit a single consolidated application to seek assistance under this chapter or the Medicaid program or from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the extent possible, the application form shall be made available in languages other than Englis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permit application to be made by mail, over the telephone, or through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4.  ELIGIBILITY SCREENING AND ENROLLMENT.  (a)  The commission, or the Texas Department of Human Services at the direction and in consultation with the commission, shall develop eligibility screening and enrollment procedures for children that comply with the requirements of 42 U.S.C. Section 1397bb, as amended, and any other applicable law or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Integrated Enrollment Services  eligibility determination system or a compatible system may be used to screen and enroll children under the child health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ligibility screening and enrollment procedures shall ensure that children who appear to be Medicaid</w:t>
        <w:noBreakHyphen/>
        <w:t>eligible are identified and that their families are assisted in applying for Medicaid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hild who applies for enrollment in the child health plan, who is denied Medicaid coverage after completion of a Medicaid application under Subsection (c), but who is eligible for enrollment in the child health plan, shall be enrolled in the child health plan without further application or qual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report quarterly to the Health Care Information Council and the committees of both houses of the legislature with jurisdiction over th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umber of children referred for Medicaid application under this section who are enrolled in the Medicaid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umber of children who are denied coverage under the Medicaid program because they failed to complete the application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determination of whether a child is eligible for child health plan coverage under the program and the enrollment of an eligible child with a health plan provider must be completed in a timely manner, as determined by the commission, but not later than the 30th day after the date a complete application is submitted on behalf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e first year of implementation of the child health plan, enrollment shall be open.  Thereafter, the commission may establish enrollment perio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5.  COVERAGE FOR QUALIFIED ALIENS. The commission shall provide coverage under the state Medicaid program and under the program established under this chapter to a child who is a qualified alien, as that term is defined by 8 U.S.C. Section 1641(b), if the federal government authorizes the state to provide that coverage. The commission shall comply with any prerequisite imposed under the federal law to providing that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106 to 62.1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1.  CHILD HEALTH PLAN COVERAGE. (a)  The child health plan must  comply with this chapter and the coverage requirements prescribed by  42 U.S.C. Section 1397cc, as amended, and any other applicable law or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veloping the covered benefits, the commission shall consider the health care needs of healthy children and children with special health care needs. At the time the child health plan program is first implemented, the child health plan must provide covered benefits in substantial compliance with the recommended benefits package described for a state</w:t>
        <w:noBreakHyphen/>
        <w:t>designed child health plan by the Texas House of Representatives Committee on Public Health "CHIP" Interim Report to the Seventy</w:t>
        <w:noBreakHyphen/>
        <w:t>Sixth Texas Legislature dated December, 1998, and the Senate Interim Committee on Children's Health Insurance Report to the Seventy</w:t>
        <w:noBreakHyphen/>
        <w:t>Sixth Texas Legislature dated December 1, 1998.  The commissioner shall annually evaluate the covered benefits provided under the child health plan and may modify the covered benefits as appropriate, considering the information obtained in implementing the program and budgetary limit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veloping the plan, the commission shall ensure that primary and preventive health benefits do not include reproductiv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hild health plan must allow an enrolled child with a chronic, disabling, or life</w:t>
        <w:noBreakHyphen/>
        <w:t>threatening illness to select an appropriate specialist as a primary care physic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2.  APPLICATION OF INSURANCE LAW. To provide the flexibility necessary to satisfy the requirements of Title XXI of the Social Security Act (42 U.S.C. Section 1397aa et seq.), as amended, and any other applicable law or regulations, the child health plan is not subject to a law that requ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verage or the offer of coverage of a health care service or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verage or the offer of coverage for the provision of services by a particular health care services provider, except as provided by Section 62.155(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use of a particular policy or contract form or of particular language in a policy or contract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3.  COST SHARING.  (a)  To the extent permitted under 42 U.S.C. Section 1397cc, as amended, and any other applicable law or regulations, the commission shall require enrollees to share the cost of the child health plan, including provisions requiring enrollees under the child health plan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ayment for services provided under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nrollment f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ortion of the plan prem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st</w:t>
        <w:noBreakHyphen/>
        <w:t>sharing provisions adopted under this section shall ensure that families with higher levels of income are required to pay progressively higher percentages of the cost of th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cost</w:t>
        <w:noBreakHyphen/>
        <w:t>sharing provisions imposed under Subsection (a) include requirements that enrollees pay a portion of the plan premium, the commission shall specify the manner in which the premium is paid.  The commission may require that the premium be paid to the Texas Department of Health, the Texas Department of Human Services, or the health plan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4.  CROWD OUT. (a)  To the extent permitted under Title XXI of the Social Security Act (42 U.S.C. Section 1397aa et seq.), as amended, and any other applicable law or regulations, the child health plan must include a waiting period and may include copayments and other provisions intended to discou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ployers and other persons from electing to discontinue offering coverage for children under employee or other group health benefit pl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dividuals with access to adequate health benefit plan coverage, other than coverage under the child health plan, from electing not to obtain or to discontinue that coverage for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ild is not subject to a waiting period adopted under Subsection (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amily lost coverage for the child as a resul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ermination of employment because of a layoff or business clo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ermination of continuation coverage under the Consolidated Omnibus Budget Reconciliation Act of 1985 (Pub. L. No. 99</w:t>
        <w:noBreakHyphen/>
        <w:t>2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hange in marital status of a parent of the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imilar circumstance resulting in the involuntary loss of cover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has determined that other grounds exist for a good cause exce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hild described by Subsection (b)(2) may enroll in the child health plan program at any time, without regard to any open enrollment period established under the enrollment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waiting period required by Subsection (a)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tend for a period of 90 days after the date of application for coverage under the child health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ly to a child who was covered by a health benefits plan at any time during the 90 days before the date of application for coverage under the child health plan, other than a child who was covered under a health benefits plan provided under Chapter 1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5.  HEALTH PLAN PROVIDERS. (a)  The commission, or the Texas Department of Health at the direction of and in consultation with the commission, shall select the health plan providers under the program through open enrollment or a competitive bid process. A health plan provider must hold a certificate of authority or other appropriate license issued by the Texas Department of Insurance that authorizes the health plan provider to provide the type of child health plan offered and must satisfy, except as provided by this chapter, any applicable requirement of the Insurance Code or another insurance law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selecting a health plan provider to provide or arrange for services in a region of the state under a type of child health plan that includes managed care organizations, the commission shall give to the extent possible preference to a managed care organization that provides similar coverage under a contract with the Medicaid program or with the Texas Healthy Kids Corporation in that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tion 533.006, Government Code, applies to a managed care organization or other ent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racts with the commission or with another agency or entity to operate a part of the child health plan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ses a provider network to provide or arrange for health care services under the child health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selecting a health plan provide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give preference to a person who provides similar coverage under the Medicaid program or through the Texas Healthy Kids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provide for a choice of at least two health plan providers in each metropolitan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 metropolitan area in which the Medicaid managed care program established under Chapter 533, Government Code, has been implemented, at least one of the health plan providers must be a managed care organization that is participating in the Medicaid managed car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may authorize an exception to Subsection (b)(2) if there is only one acceptable applicant to become a health plan provider in the metropolitan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6.  HEALTH CARE PROVIDERS. An individual health care provider who provides health care services under the child health plan must satisfy certification and licensure requirements, as required by the commission, consistent with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63.  HEALTH BENEFITS PLAN FOR CERTAIN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Sec. 63.001.  DEFINITION. In this chapter, "commission" means the Health and Human Service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2.  HEALTH BENEFITS PLAN COVERAGE FOR CERTAIN CHILDREN. The commission shall develop and implement a program to provide health benefits plan coverage for a chil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qualified alien, as that term is defined by 8 U.S.C. Section 164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younger than 19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ed the United States after August 22, 19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resided in the United States for less than five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ets the income eligibility requirement of, but is not eligible for assistance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hild health plan program under Chapter 6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medical assistance program under Chapter 32,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3.  BENEFITS COVERAGE REQUIRED. To the extent possible, the program required by Section 63.002 must provide benefits comparable to the benefits provided under the child health plan program under Chapter 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4.  HEALTH BENEFITS PLAN PROVIDER. (a)  A health benefits plan provider under this 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ld a certificate of authority or other appropriate license issued by the Texas Department of Insurance that authorizes the health benefits plan provider to provide the type of coverage to be offered through the program required by Section 63.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atisfy, except as provided by Subsection (b), any other applicable requirement of the Insurance Code or another insurance law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required by the commission, a health benefits plan provider under this chapter is not subject to a law that requires coverage or the offer of coverage of a health care service or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5.  COST</w:t>
        <w:noBreakHyphen/>
        <w:t>SHARING PAYMENTS. (a)  Except as provided by Subsection (b), the commission may not require a child who is provided health benefits plan coverage under Section 63.002 and who meets the income eligibility requirement of the medical assistance program under Chapter 32, Human Resources Code, to pay a premium, deductible, coinsurance, or other cost</w:t>
        <w:noBreakHyphen/>
        <w:t>sharing payment as a condition of health benefits plan coverag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require a child described by Subsection (a) to pay a co</w:t>
        <w:noBreakHyphen/>
        <w:t>payment as a condition of health benefits plan coverage under this chapter that is equal to any co</w:t>
        <w:noBreakHyphen/>
        <w:t>payment required under the child health plan program under Chapter 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require a child who is provided health benefits plan coverage under Section 63.002 and who meets the income eligibility requirement of the child health plan program under Chapter 62 to pay a premium, deductible, coinsurance, or other cost</w:t>
        <w:noBreakHyphen/>
        <w:t>sharing payment as a condition of health benefits plan coverage under this chapter.  The payment must be equal to any premium, deductible, coinsurance, or other cost</w:t>
        <w:noBreakHyphen/>
        <w:t>sharing payment required under the child health plan program under Chapter 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6.  DISALLOWANCE OF MATCHING FUNDS FROM FEDERAL GOVERNMENT. Expenditures made to provide health benefits plan coverage under this section may not be included for the purpose of determining the state children's health insurance expenditures, as that term is defined by 42 U.S.C. Section 1397ee(d)(2)(B),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109, Health and Safety Code, is amended by adding Subchapter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STAT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 means the Health and Human Service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child health plan" means the child health plan program established under Chapter 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2.  CHILD HEALTH PLAN COVERAGE.  (a)  The commission may use appropriated funds, in accordance with the General Appropriations Act, to purchase coverage under a health benefit plan provided through the corporation for children who are eligible for coverage under the state child health plan and to contract with the corporation for other services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tate child health plan coverage offered under this subchapter must be approved by the commission.  The commission shall ensure that coverage provided under this subchapter complies with Chapter 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3.  ELIGIBILITY.  Notwithstanding any other provision of this chapter or the eligibility criteria established under Section 109.061, an individual who is eligible for coverage under the state child health plan, as determined by the commission, is eligible for coverage provided through the corporation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4.  COMMUNITY OUTREACH; ELIGIBILITY SCREENING.  (a)  In connection with offering state child health plan coverage under this subchapter, the corporation, under the direction of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 all or part of the community outreach and education campaign required under Section 62.05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orm eligibility screening and enrollment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igibility screening and enrollment procedures used by the corporation must comply with Chapter 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5.  COMPETITIVE PROCUREMENT. (a)  If the corporation is selected to offer state child health plan coverage under this subchapter and subsequently as required by the commission or otherwise appropriate, the corporation shall use a competitive procurement process, satisfactory to the commission, to ensure that the state receives the best value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ntract with any third party administrator that may provide services with respect to the state child health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eligible coverage providers providing health benefits through the state child health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 part of the competitive procurement process, the corporation shall evaluate the demonstrated capacity of any third party administrator to administer programs of similar size and complex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6.  REPORTING AND ACCOUNTABILITY. (a)  The corporation shall report to the commission as required by the commission with respect to coverage and services provid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a procedure to monitor the provision of coverage and services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 Article 3.51</w:t>
        <w:noBreakHyphen/>
        <w:t>6,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  </w:t>
      </w:r>
      <w:r>
        <w:rPr>
          <w:u w:val="single"/>
        </w:rPr>
        <w:t>EXEMPTIONS.</w:t>
      </w:r>
      <w:r>
        <w:rPr/>
        <w:t xml:space="preserve"> The provisions of this article shall not be applic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redit accident and health insurance policies subject to Article 3.53 of the Insurance Code,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group specifically provided for or authorized by law in existence and covered under a policy filed with the State Board of Insurance prior to April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ccident and health coverages that are incidental to any form of group automobile, casualty, property, or workmen's compensation</w:t>
        <w:noBreakHyphen/>
        <w:noBreakHyphen/>
        <w:t>employers' liability policies promulgated or approved by the State Board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y policy or contract of insurance with a state agency, department, or board providing health services to [</w:t>
      </w:r>
      <w:r>
        <w:rPr>
          <w:strike/>
        </w:rPr>
        <w:t>all</w:t>
      </w:r>
      <w:r>
        <w:rPr/>
        <w:t xml:space="preserve">] eligible persons under </w:t>
      </w:r>
      <w:r>
        <w:rPr>
          <w:u w:val="single"/>
        </w:rPr>
        <w:t>Chapter 32, Human Resources Code, or in accordance with 42 U.S.C. Sections 1396</w:t>
        <w:noBreakHyphen/>
        <w:t>1396g, as amended, or 42 U.S.C. Section 1397aa et seq., as amended,</w:t>
      </w:r>
      <w:r>
        <w:rPr/>
        <w:t xml:space="preserve"> [</w:t>
      </w:r>
      <w:r>
        <w:rPr>
          <w:strike/>
        </w:rPr>
        <w:t>Section 6, The Medical Assistance Act of 1967, as amended (Article 695j</w:t>
        <w:noBreakHyphen/>
        <w:noBreakHyphen/>
        <w:t>1, Vernon's Texas Civil Statutes), 343</w:t>
        <w:noBreakHyphen/>
        <w:t>353 (42 U.S.C.A. 1396</w:t>
        <w:noBreakHyphen/>
        <w:t>1396g), providing health care and services</w:t>
      </w:r>
      <w:r>
        <w:rPr/>
        <w:t xml:space="preserve">] under a stat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Not later than September 1, 1999, the Health and Human Services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 the child health plan required under Chapter 62, Health and Safety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ubmit for approval a plan amendment relating to the child health plan under 42 U.S.C. Section 1397ff, as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If, before implementing any provision of Chapter 62 or 63, Health and Safety Code, as added by this Act, the Health and Human Services Commission determines that a waiver or authorization from a federal agency is necessary for implementation of that provision, the commission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first money becoming available to the state each fiscal year as a result of the Comprehensive Settlement Agreement and Release filed in the case styled </w:t>
      </w:r>
      <w:r>
        <w:rPr>
          <w:u w:val="single"/>
        </w:rPr>
        <w:t>The State of Texas v. The American Tobacco Co., et al.</w:t>
      </w:r>
      <w:r>
        <w:rPr/>
        <w:t>, No. 5</w:t>
        <w:noBreakHyphen/>
        <w:t>96CV</w:t>
        <w:noBreakHyphen/>
        <w:t xml:space="preserve">91, in the United States District Court, Eastern District of Texas, shall be used to fund the child health plan program established by this state under Title XXI of the Social Security Act (42 U.S.C. Section 1397aa et seq.), as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standing or other committees of the House of Representatives and Senate of the 76th Legislature that have jurisdiction over the Health and Human Services Commission and other agencies related to the implementation of Chapter 62, Health and Safety Code, as added by this Act, as identified by the speaker of the house of representatives and the lieutenant govern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onitor the implementation of Chapter 62, Health and Safety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erform other related duties as required by the speaker of the house of representatives and lieutenant governor,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a)  Not later than September 1, 2000, the Health and Human Services Commission shall establish and implement the health benefits plan coverage program required by Chapter 63, Health and Safety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may delay implementation of the health benefits plan coverage program until a plan amendment relating to the child health plan under 42 U.S.C. Section 1397ff, as amended, is appr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state shall provide coverage under the state Medicaid program or under a program established under Title XXI of the Social Security Act (42 U.S.C. Section 1397aa et seq.), as amended, to a child described by Section 63.002, Health and Safety Code, as added by this Act, if the federal government authorizes the state to provide that coverage.  The Health and Human Services Commission or any other appropriate agency shall comply with any prerequisites under the federal law to providing the cove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3:00Z</dcterms:created>
  <dc:creator/>
  <dc:description/>
  <cp:keywords/>
  <dc:language>en-US</dc:language>
  <cp:lastModifiedBy>lissbcw</cp:lastModifiedBy>
  <dcterms:modified xsi:type="dcterms:W3CDTF">2006-10-03T20:03:00Z</dcterms:modified>
  <cp:revision>2</cp:revision>
  <dc:subject/>
  <dc:title>By Moncrief, et al</dc:title>
</cp:coreProperties>
</file>