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4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ertification of bail bondsmen by the Texas Department of Licensing and Regulation;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44, Revised Statutes, is amended by adding Article 2372p</w:t>
        <w:noBreakHyphen/>
        <w:t>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372p</w:t>
        <w:noBreakHyphen/>
        <w:t>4.  STATE CERTIFICATION OF BAIL BONDSM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a)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er" means the commissioner of licensing and reg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partment" means the Texas Department of Licensing and Reg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son" includes an individual designated to act as an agent of a corporation licensed to execute bail bonds for compens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definitions under Subsection (a)  of this section, the definitions adopted under Section 2, Chapter 550, Acts of the 63rd Legislature, Regular Session, 1973 (Article 2372p</w:t>
        <w:noBreakHyphen/>
        <w:t>3, Vernon's Texas Civil Statutes), apply to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CERTIFICATE OF REGISTRATION REQUIRED; PENALTY. (a)  In addition to any other legal requirements, a person may not execute a bail bond in any county of this state as a surety for compensation unless the person holds a certificate of registration issued under this article.  A person is entitled to a certificate of registratio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sses the certification examination required under Section 4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all required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of this section, a person is exempt from the certification examination requirement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lds a license under Chapter 550, Acts of the 63rd Legislature, Regular Session, 1973 (Article 2372p</w:t>
        <w:noBreakHyphen/>
        <w:t>3, Vernon's Texas Civil Statutes), that was issued before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ld a license under Chapter 550, Acts of the 63rd Legislature, Regular Session, 1973 (Article 2372p</w:t>
        <w:noBreakHyphen/>
        <w:t>3, Vernon's Texas Civil Statutes), that was issued before September 1, 1997,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A)  that license was never revoked or suspended before the license expi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B)  renewal of that license was not refus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ted as a surety on a bond for compensation in a county in which a license to operate as a bondsman was not required before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is exempt under Subsection (b) of this section may obtain a certificate of registration from the department by filing a sworn statement that demonstrates to the satisfaction of the commissioner that the person is eligible for the exemption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ertificate of registration issued under this article expires on the second anniversary of the date of issuance of the certificate.  The certificate is not transfer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commits an offense if the person operates as a bondsman without a certificate of registration issued under this article.  An offense under this sub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EXEMPTION.  This article does not apply to a person licensed to practice law by the Supreme Court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CERTIFICATION EXAMINATION; REQUIREMENTS. (a)  Except as otherwise provided by this article, each person who desires to operate as a bondsman in this state must pass the certification examination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ertification examination must cover topics involved in the operation of a bail bond business.  The department shall approve, administer, and grade the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nt shall pay a $100 examination fee to the department to cover the costs of administering the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offer the examination at least semiannu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who fails the examination is entitled to take a subsequent examination on the payment of an additional examination fee.  However, the person must wait a minimum of three months before taking a subsequent examination.  If a person fails the examination twice, the person may not retake the examination before the anniversary of the date of the second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dispute concerning the grading of an examination is governed by the contested case provisions of Chapter 2001, Government Code.   Appeal of a decision regarding the dispute to a district court may be made as provided by Section 11, Chapter 550, Acts of the 63rd Legislature, Regular Session, 1973 (Article 2372p</w:t>
        <w:noBreakHyphen/>
        <w:t>3,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CONTINUING EDUCATION REQUIREMENTS. (a)  To renew the certificate of registration, a bondsman must annually complete five hours of continuing education courses through a program qualified under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certify qualified continuing education programs.  To be eligible for certification, the course offered by a program must cover all major topics involved in the operation of a bail bond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ee charged by a provider of continuing education shall be retained by the provider to cover the cost of presenting the program.  The fee must be paid in full by the participant and may not be paid for or waived by the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provider of continuing education shall provide the department with a lis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dentifies each person who participated in the continuing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s the number of hours of instruction actually attended by that particip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s the fee paid by the participant for the continuing educa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CERTIFICATE RENEWAL.   A person who holds a certificate of registration issued under this article is entitled to renew the certificat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monstrates to the satisfaction of the commissioner compliance with the continuing education requirements imposed under Section 5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any required renewal f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lies with any other requirements for renew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ADVISORY COUNCIL. (a)  The Bail Bondsman Advisory Council is established as an advisory committee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uncil is composed of nine members appointed by the commissioner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appoint the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member shall be an assistant attorney general for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member shall be an active judge in this state with experience in criminal law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member shall be a member of the legislatur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member shall be an elected prosecuting attorne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member shall be a sheriff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wo members shall be individuals each of whom is licensed as an agent for a corporation that acts as a surety and is not licensed as a bonds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wo members shall be individuals each of whom is licensed to execute bail bonds as a noncorporate sure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advisory council serves a two</w:t>
        <w:noBreakHyphen/>
        <w:t>year term or until the member's successor is appointed.  A member who is a public official serves for two years or until the member leaves the position that qualifies the member for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ember of the advisory council is not entitled to compensation for service on the committee but is entitled to reimbursement for reasonable travel expenses at the rate provided for state employees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advisory counci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vise the commissioner on the contents of the certification exami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ist the department in the evaluation of continuing education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dvisory counci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ommend standards for continuing education programs, including standards relating to the qualifications of program providers and instructors, and the level of program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mmend topics to be covered in a continuing education cour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pose rules for adoption by the commissioner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advisory council is not subject to Chapter 2110,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Except as otherwise provided by this section,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not required to hold a certificate of registration issued under Article 2372p</w:t>
        <w:noBreakHyphen/>
        <w:t xml:space="preserve">4, Revised Statutes, as added by this Act, until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er of licensing and regulation shall adopt rules as necessary to implement Article 2372p</w:t>
        <w:noBreakHyphen/>
        <w:t xml:space="preserve">4, Revised Statutes, as added by this Act, not later than December 1, 1999.    </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erson who, on September 1, 1999, holds a license issued by a county bail bond board under Chapter 550, Acts of the 63rd Legislature, Regular Session, 1973 (Article 2372p</w:t>
        <w:noBreakHyphen/>
        <w:t>3, Vernon's Texas Civil Statutes), and receives a certificate of registration under Article 2372p</w:t>
        <w:noBreakHyphen/>
        <w:t xml:space="preserve">4, Revised Statutes, as added by this Act, without compliance with the examination requirements imposed under that article must comply with the continuing education requirements imposed under that article not later than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3:00Z</dcterms:created>
  <dc:creator/>
  <dc:description/>
  <cp:keywords/>
  <dc:language>en-US</dc:language>
  <cp:lastModifiedBy>lissbcw</cp:lastModifiedBy>
  <dcterms:modified xsi:type="dcterms:W3CDTF">2006-10-03T20:03:00Z</dcterms:modified>
  <cp:revision>2</cp:revision>
  <dc:subject/>
  <dc:title/>
</cp:coreProperties>
</file>