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S.B. No. 4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9, 1999; February 15, 1999, read first time and referred to Committee on Human Services; March 17, 1999, reported favorably by the following vote:  Yeas 5, Nays 0; March 17,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sales of cigarettes or tobacco products in package sto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 (b), Section 161.086,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Subsection (a)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 facility or business that is not open to persons younger than 18 years of age at any tim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at part of a facility or business that is a humidor or other enclosure designed to store cigars in a climate</w:t>
        <w:noBreakHyphen/>
        <w:t>controlled environment</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 premises for which a person holds a package store permit issued under the Alcoholic Beverage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a)  The change in law made by this Act applies only to an offense committed on or after the effective date of this Act.  For purposes of this section, an offense is committed before the effective date of this Act if any element of the offense occurs before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n offense committed before the effective date of this Act is covered by the law in effect when the offense was committ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3:00Z</dcterms:created>
  <dc:creator/>
  <dc:description/>
  <cp:keywords/>
  <dc:language>en-US</dc:language>
  <cp:lastModifiedBy>lissbcw</cp:lastModifiedBy>
  <dcterms:modified xsi:type="dcterms:W3CDTF">2006-10-03T20:03:00Z</dcterms:modified>
  <cp:revision>2</cp:revision>
  <dc:subject/>
  <dc:title>By:  ArmbristerS</dc:title>
</cp:coreProperties>
</file>