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facilitating and supporting efforts of certain municipalities to promote economic development by hosting the Pan American Games and the Olympic Games; providing a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partment" means the Texas Department of Economic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dorsing municipality" means a municipality that has a population of 850,000 or more according to the most recent federal decennial census and that authorizes a bid by a local organizing committee for selection of the municipality as the site of the 2007 Pan American Games or the 2012 Olympic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ames" means the 2007 Pan American Games or the 2012 Olympic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Games support contract" means a joinder undertaking, a joinder agreement, or a similar contract executed by the department and containing terms permitted or requir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Joinder agreement" means an agreement entered into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department on behalf of this state and a site selection organization setting out representations and assurances by the state in connection with the selection of a site in this state for the location of any of the gam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endorsing municipality and a site selection organization setting out representations and assurances by the endorsing municipality in connection with the selection of a site in this state for the location of any of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Joinder undertaking" means an agreement entered into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department on behalf of this state and a site selection organization that the state will execute a joinder agreement in the event that the site selection organization selects a site in this state for any of the gam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endorsing municipality and a site selection organization that the municipality will execute a joinder agreement in the event that the site selection organization selects a site in this state for any of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Local organizing committee" means a nonprofit corporation or its successor in interes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been authorized by an endorsing municipality to pursue an application and bid on the applicant's behalf to a site selection organization for selection as the site of one of the gam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ith the authorization of an endorsing municipality, has executed an agreement with a site selection organization regarding a bid to host one of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Site selection organization" means the United States Olympic Committee, the International Olympic Committee, or the Pan American Sports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PURPOSE.  The purpose of this Act is to provide assurances required by a site selection organization sponsoring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LEGISLATIVE FINDINGS.  The conduct in this state of the 2007 Pan American Games or the 2012 Olympic Games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vide invaluable public visibility throughout the world for this state and the communities where the games are 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courage and provide major economic benefits to the communities where the games are held and to the entir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e opportunities for the creation of jobs by local and Texas businesses that pay a living w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GUARANTEE OF STATE AND MUNICIPAL OBLIGATIONS; PAN AMERICAN GAMES TRUST FUND.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Games" means the 2007 Pan American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ite selection organization" means the United States Olympic Committee or the Pan American Sports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 site selection organization selects a site for the games in this state pursuant to an application by a local organizing committee, after the first occurrence of a measurable economic impact in this state as a result of the preparation for the games, as determined by the comptroller, but in no event later than one year before the scheduled opening event of the games, the comptroller shall determine for each subsequent calendar quarter, in accordance with procedures develop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cremental increase in the receipts to the state from the taxes imposed under Chapters 151, 152, 156, and 183, Tax Code, and under Title 5, Alcoholic Beverage Code, within the market areas designated under Subsection (c) of this section, that is directly attributable, as determined by the comptroller, to the preparation for and presentation of the games and related ev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incremental increase in the receipts collected by the state on behalf of the endorsing municipality from the sales and use tax imposed by the endorsing municipality under Section 321.101(a), Tax Code, that is directly attributable, as determined by the comptroller, to the preparation for and presentation of the games and related ev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incremental increase in the receipts collected by the endorsing municipality from the municipality's hotel occupancy tax imposed under Chapter 351, Tax Code, that is directly attributable, as determined by the comptroller, to the preparation for and presentation of the games and related ev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For the purposes of Subsection (b)(1) of this section, the comptroller shall designate as a market area for the games each area in which the comptroller determines there is a reasonable likelihood of measurable economic impact directly attributable to the preparation for and presentation of the games and related events, including areas likely to provide venues, accommodations, and services in connection with the games based on the proposal provided by the local organizing committee under Section 7 of this Act.  The comptroller shall determine the geographic boundaries of each market area.  The endorsing municipality that has been selected as the site for the games must be included in a market area for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Subject to Section 6 of this Act, the comptroller shall retain, for the purpose of guaranteeing the joint obligations of the state and the endorsing municipality under a games support contract and this Act, the amount of municipal sales and use tax revenue determined under Subsection (b)(2) of this section from the amounts otherwise required to be sent to the municipality under Section 321.502, Tax Code, beginning with the first distribution of that tax revenue that occurs after the date the comptroller makes the determination of the amount of municipal sales and use tax revenue under Subsection (b)(2).  The comptroller shall discontinue retaining municipal sales and use tax revenue under this subsection on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d of the third calendar month following the month in which the closing event of the games occ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ate the amount of municipal sales and use tax revenue and municipal hotel occupancy tax revenue in the Pan American Games trust fund equals 14 percent of the maximum amount of state and municipal tax revenue that may be deposited in the trust fund under Subsection (m)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n addition to municipal sales and use tax revenue retained under Subsection (d) of this section, an endorsing municipality may guarantee its obligations under a games support contract and this Act by pledging surcharges from user fees, including parking or ticket fees, charged in connection with presentation of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Subject to Section 6 of this Act and Subsection (m) of this section, the comptroller shall deposit into a trust fund designated as the Pan American Games trust fund the amount of municipal sales and use tax revenue retained under Subsection (d) of this section and, at the same time, a portion of the state tax revenue determined under Subsection (b)(1) of this section in an amount equal to 6.25 times the amount of that municipal sales and use tax revenue.  Subject to Section 6 of this Act and Subsection (m) of this section, the endorsing municipality shall deposit into the trust fund the amount of the endorsing municipality's hotel occupancy tax revenue determined under Subsection (b)(3) of this section.  The  endorsing municipality shall deposit that hotel occupancy tax revenue into the trust fund at least quarterly.  When the endorsing municipality makes a deposit of its hotel occupancy tax revenue, the comptroller shall deposit at the same time a portion of the state tax revenue determined under Subsection (b)(1) of this section in an amount equal to 6.25 times the amount of that municipal hotel occupancy tax revenue.  The Pan American Games trust fund is established outside the treasury but is held in trust by the comptroller for the administration of this Act.  Money in the trust fund may be spent by the department without appropriation only as provided by this Act.  The comptroller shall discontinue depositing into the trust fund any state tax revenue determined under Subsection (b)(1) of this section on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d of the third calendar month following the month in which the closing event of the games occ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ate on which the amount of state revenue in the Pan American Games trust fund equals 86 percent of the maximum amount of state and municipal tax revenue that may be deposited in the trust fund under Subsection (m)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department may use the funds in the Pan American Games trust fund only to fulfill joint obligations of the state and the endorsing municipality to a site selection organization under a games support contract or any other agreement providing assurances from the department or the endorsing municipality to a site selection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 local organizing committee shall provide information required by the comptroller to enable the comptroller to fulfill the comptroller's duties under this Act, including annual audited statements of the local organizing committee's financial records required by a site selection organization and data obtained by the local organizing committee relating to attendance at the games and to the economic impact of the games.  A local organizing committee must provide an annual audited financial statement required by the comptroller not later than the end of the fourth month after the date the period covered by the financial statement 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The comptroller shall provide an estimate not later than September 1, 1999, of the total amount of state and municipal tax revenue that would be deposited in the Pan American Games trust fund before January 1, 2008, if the games were to be held in this state at a site selected pursuant to an application by a local organizing committee.  The comptroller shall provide the estimate on request to a local organizing committee.  A local organizing committee may submit the comptroller's estimate to a site selection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The department may not make a disbursement from the Pan American Games trust fund unless the comptroller certifies that the disbursement is for a purpose for which the state and the endorsing municipality are jointly obligated under a games support contract or other agreement described by Subsection (g)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If the comptroller certifies under Subsection (j) of this section that a disbursement may be made from the Pan American Games trust fund, the obligation shall be satisfied first out of municipal revenue deposited in the trust fund and any interest earned on that municipal revenue.  If the municipal revenue is not sufficient to satisfy the entire deficit, state revenue deposited into the trust fund and any interest earned on that state revenue shall be used to satisfy the portion of the deficit not covered by the municipal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l)  On January 1, 2009, the comptroller shall transfer to the general revenue fund any money remaining in the Pan American Games trust fund, not to exceed the amount of state revenue remaining in the trust fund, plus any interest earned on that state revenue.  The comptroller shall remit to the endorsing municipality any money remaining in the trust fund after the required amount is transferred to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m)  In no ev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otal amount of state and municipal tax revenue deposited in the Pan American Games trust fund exceed $20 mill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joint liability of the state and the endorsing municipality under a joinder agreement and any other games support contracts entered into pursuant to this Act exceed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20 mill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total amount of revenue deposited in the Pan American Games trust fund and interest earned on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GUARANTEE OF STATE AND MUNICIPAL OBLIGATIONS; OLYMPIC GAMES TRUST FUND.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Games" means the 2012 Olympic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ite selection organization" means the United States Olympic Committee or the International Olympic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 site selection organization selects a site for the games in this state pursuant to an application by a local organizing committee, after the first occurrence of a measurable economic impact in this state as a result of the preparation for the games, as determined by the comptroller, but in no event later than one year before the scheduled opening event of the games, the comptroller shall determine for each subsequent calendar quarter, in accordance with procedures develop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cremental increase in the receipts to the state from the taxes imposed under Chapter 151, Tax Code, within the market areas designated under Subsection (c) of this section, that is directly attributable, as determined by the comptroller, to the preparation for and presentation of the games and related ev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incremental increase in the receipts collected by the state on behalf of the endorsing municipality from the sales and use tax imposed by the endorsing municipality under Section 321.101(a), Tax Code, that is directly attributable, as determined by the comptroller, to the preparation for and presentation of the games and related ev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For the purposes of Subsection (b)(1) of this section, the comptroller shall designate as a market area for the games each area in which the comptroller determines there is a reasonable likelihood of measurable economic impact directly attributable to the preparation for and presentation of the games and related events, including areas likely to provide venues, accommodations, and services in connection with the games based on the proposal provided by the local organizing committee under Section 7 of this Act.  The comptroller shall determine the geographic boundaries of each market area.  The endorsing municipality that has been selected as the site for the games must be included in a market area for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Subject to Section 6 of this Act, the comptroller shall retain, for the purpose of guaranteeing the joint obligations of the state and the endorsing municipality under a games support contract and this Act, the amount of municipal sales and use tax revenue determined under Subsection (b)(2) of this section from the amounts otherwise required to be sent to the municipality under Section 321.502, Tax Code, beginning with the first distribution of that tax revenue that occurs after the date the comptroller makes the determination of the amount of municipal sales and use tax revenue under Subsection (b)(2).  The comptroller shall discontinue retaining municipal sales and use tax revenue under this subsection on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d of the third calendar month following the month in which the closing event of the games occ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ate the amount of municipal sales and use tax revenue in the Olympic Games trust fund equals 14 percent of the maximum amount of state and municipal tax revenue that may be deposited in the trust fund under Subsection (m)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n addition to municipal sales and use tax revenue retained under Subsection (d) of this section, an endorsing municipality may guarantee its obligations under a games support contract and this Act by pledging surcharges from user fees, including parking or ticket fees, charged in connection with presentation of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Subject to Section 6 of this Act and Subsection (m) of this section, the comptroller shall deposit into a trust fund designated as the Olympic Games trust fund the amount of municipal sales and use tax revenue retained under Subsection (d) of this section and, at the same time, a portion of the state tax revenue determined under Subsection (b)(1) of this section in an amount equal to 6.25 times the amount of that municipal sales and use tax revenue.  The trust fund is established outside the treasury but is held in trust by the comptroller for the administration of this Act.  Money in the trust fund may be spent by the department without appropriation only as provided by this Act.  The comptroller shall discontinue deposit of the amount of state tax revenue determined under Subsection (b)(1) of this section on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d of the third calendar month following the month in which the closing event of the games occ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ate the amount of state revenue in the Olympic Games trust fund equals 86 percent of the maximum amount of state and municipal tax revenue that may be deposited in the trust fund under Subsection (m)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department may use the funds in the Olympic Games trust fund only to fulfill joint obligations of the state and the endorsing municipality to a site selection organization under a games support contract or any other agreement providing assurances from the department or the endorsing municipality to a site selection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 local organizing committee shall provide information required by the comptroller to enable the comptroller to fulfill the comptroller's duties under this Act, including annual audited statements of the local organizing committee's financial records required by a site selection organization and data obtained by the local organizing committee relating to attendance at the games and to the economic impact of the games.  A local organizing committee must provide an annual audited financial statement required by the comptroller not later than the end of the fourth month after the date the period covered by the financial statement 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The comptroller shall provide an estimate before August 31, 2000, or as soon as practical after that date, of the total amount of state and municipal tax revenue that would be deposited in the Olympic Games trust fund if the games were to be held in this state at a site selected pursuant to an application by a local organizing committee.  The comptroller shall provide the estimate on request to a local organizing committee.  A local organizing committee may submit the comptroller's estimate to a site selection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The department may not make a disbursement from the Olympic Games trust fund unless the comptroller certifies that the disbursement is for a purpose for which the state and the endorsing municipality are jointly obligated under a games support contract or other agreement described by Subsection (g) of this section.  A disbursement may not be made from the trust fund that the department determines would be used for the purpose of soliciting the relocation of a professional sports franchise locat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If the comptroller certifies under Subsection (j) of this section that a disbursement may be made from the Olympic Games trust fund, the obligation shall be satisfied proportionately from the state and municipal revenue in the trus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l)  Two years after the closing event of the games, the comptroller shall transfer to the general revenue fund any money remaining in the Olympic Games trust fund, not to exceed the amount of state revenue remaining in the trust fund, plus any interest earned on that state revenue.  The comptroller shall remit to the endorsing municipality any money remaining in the trust fund after the required amount is transferred to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m)  In no ev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otal amount of state and municipal tax revenue deposited in the Olympic Games trust fund exceed $100 mill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joint liability of the state and the endorsing municipality under a joinder agreement and any other games support contracts entered into pursuant to this Act exceed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100 mill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total amount of revenue deposited in the Olympic Games trust fund and interest earned on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MUNICIPAL ELECTION.  (a)  Except as provided by Subsection (b) of this section, an endorsing municipality must hold an election in the municipality to determine whether the municipality may contribute a portion of its sales and use taxes and hotel occupancy taxes to the Pan American Games trust fund under Section 4 of this Act or a portion of its sales and use taxes to the Olympic Games trust fund under Section 5 of this Act, as applicable to the games for which the municipality has authorized a bid on its behalf.  The election must be held on a uniform election date that occurs after the effective date of this Act and before the date a site selection organization requires the endorsing municipality and the state to enter into a joinder undertaking relating to the applicabl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endorsing municipality authorizing a bid on its behalf for the 2007 Pan American Games is not required to hold an election under this section if there is not a sufficient number of days between the effective date of this Act and a uniform election date that occurs before the date a site selection organization requires that the endorsing municipality and the state enter into a joinder undertaking to allow the municipality to submit the proposed election to the United States attorney general for preclearance under Section 5 of the Voting Rights Act of 1965, as amended (42 U.S.C. Section 1973c), at least 120 days before the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n endorsing municipality is required to hold an election under this section and the contribution of a portion of the municipality's taxes to the Pan American Games trust fund or Olympic Games trust fund, as applicable to the games for which the endorsing municipality authorized a site selection bid on its behalf, is not approved by a majority of the voters voting in the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mptroller may not establish the Pan American Games trust fund under Section 4 of this Act or the Olympic Games trust fund under Section 5 of this Act, as applicable, may not retain the municipality's municipal sales and use tax revenue under Section 4(d) or 5(d) of this Act, as applicable, from amounts otherwise required to be sent to that municipality under Section 321.502, Tax Code, and may not deposit any state tax revenue into the trus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mptroller is not required to determine the incremental increase in state and municipal tax revenue under Section 4(b) or 5(b) of this Act, as applic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partment may not enter into a games support contract relating to the games for which the municipality has authorized a bid on its beha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ASSISTANCE OF DEPARTMENT AND OTHER STATE AGENCIES.  (a)  The department shall review requests from a local organizing committee that the department, on behalf of the state, enter into a games support contract that is required by a site selection organization in connection with the committee's bid to host any of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request made under Subsection (a) of this section must be accompani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general description and summary of the games for which a site selection is sought by the local organizing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reliminary and general description of the proposal the local organizing committee intends to submit to a site selection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estimated cost of preparing and submitting the intended propos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local organizing committee's intended method of obtaining the funds needed for the purpose of preparing the propos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description by type and approximate amount of the site selection application costs that the local organizing committee intends to p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ny other information reasonably requested by the department to assist it in reviewing the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department shall approve or deny a request made under Subsection (a) of this section not later than the 30th day after the date the request is sub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department may agree in a joinder undertaking entered into with a site selection organization that the department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xecute a joinder agreement if the site selection organization selects a site in this state for the gam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frain from taking any action after the execution of the joinder undertaking that would impair its ability to execute the joinder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department may agree in a joinder agreement that the state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vide or cause to be provided all of the governmental funding, facilities, and other resources specified in the local organizing committee's bid to host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 bound by the terms of, cause the local organizing committee to perform, and guarantee performance of the local organizing committee's obligations under contracts relating to selecting a site in this state for the gam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e jointly liable with the local organizing committe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obligations of the local organizing committee to a site selection organization, including obligations indemnifying the site selection organization against claims of and liabilities to third parties arising out of or relating to the gam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y financial deficit relating to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department may agree to execute a joinder undertaking, a joinder agreement, or other games support contract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partment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state's assurances and obligations under the undertaking, agreement, or contract are reason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y financial commitments of the state will be satisfied exclusively by recourse to the Pan American Games trust fund or the Olympic Games trust fund, as applic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endorsing municipality has executed an agreement with a site selection organization that contains substantially similar ter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Before executing a games support contract, the department must execute an agreement with the applicable local organizing committee requiring that if a site selection organization selects a site for the games in this state pursuant to an application by the local organizing committee, the local organizing committee will repay the state any funds expended by the department under this Act from any surplus of the local organizing committee's funds remaining after the presentation of the games and after the payment of the expenses and obligations incurred by the local organizing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 games support contract may contain any additional provisions the department requires in order to carry out the purpose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The department may require a local organizing committee to list the state as an additional insured on any policy of insurance purchased by the local organizing committee and required by a site selection organization to be in effect in connection with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The Texas Department of Transportation, the Department of Public Safety of the State of Texas, and the Texas Department of Housing and Community Affairs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ssist a local organizing committee in developing applications and planning for the gam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ter into contracts, agreements, or assurances related to the presentation of th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Notwithstanding any other provision of this Act, the department may not obligate the state to pay or otherwise provide funds to cover the costs of the construction or purchase of a building or other facility by a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APPLICATION OF OPEN MEETINGS AND OPEN RECORDS LAWS.  (a)  A local organizing committee and its governing body are subject to Chapters 551 and 552, Government Code.  For purposes of those chapters, the governing body of a local organizing committee is considered a governmental body as defined by those chapters.  For purposes of Chapter 552, Government Code, the records and information of a local organizing committee are considered public records and public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final bid that is submitted by a local organizing committee to a site selection organization, or a draft of that bid, is excepted from required public disclosure under Chapter 552, Government Code, until the applicable site selection organization selects the site for the applicable ga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Chapter 551, Government Code, does not apply to a meeting of a subcommittee of the governing body of a local organizing committe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ubcommittee consists of not more than five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eeting is not held in a public bui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subcommittee makes a tape recording of the proceedings of the meeting in compliance with Section 551.103, Government Code, and the local organizing committee preserves the tape recording for two years from the date the recording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subcommittee does not discuss or decide any financial matters during the mee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ny decision made by the subcommittee will not become effective without being reviewed and officially adopted by the governing body of the local organizing committee at a meeting held in compliance with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tape recording made under Subsection (c) of this section is subject to required public disclosure in the manner prescribed by Chapter 552, Government Code, for a public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AX EXEMPTIONS FOR LOCAL ORGANIZING COMMITTEE.  (a)  A local organizing committee that is exempt from paying federal income tax under Section 501(c), Internal Revenue Code of 1986, as amended, is exempt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ales, excise, and use taxes imposed under Chapter 15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axes on the sale, rental, or use of a motor vehicle imposed under Chapter 152,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hotel occupancy tax imposed under Chapter 156, Tax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franchise tax imposed under Chapter 17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exemptions provided by Subsections (a)(1), (2), and (3) of this section take effect on the first day of the first month after the effective date of this Act.  The exemption provided by Subsection (a)(4) of this section applies only to a tax imposed under Chapter 171, Tax Code, that becomes due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ETHICS.  (a)  A local organizing committee that submits a request under Section 7(a) of this Ac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ffirm as a part of that request that it is fully in compliance with the ethical guidelines set forth in all contracts entered into and rules adopted by the applicable site selection organization, including the site selection organization's requirements regarding disclosure of any financial interest by a director, officer, or senior</w:t>
        <w:noBreakHyphen/>
        <w:t>level employee of the local organizing committee in any proposed transaction with the local organizing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t later than the 15th day of the first month following each calendar quarter, file with the secretary of the endorsing municipality for which the local organizing committee submits a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ertification that the local organizing committee continues to be in compliance with the ethical guidelines described by Subdivision (1) of this sub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report of contributions to and expenditures by the local organizing committee in the manner described by Subsection (b)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ile with the secretary of the endorsing municipality on April 15 of each year a copy of each financial statement required to be submitted by a local organizing committee or a member of a local organizing committee to the United States Olympic Committee during the preceding calendar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report made under Subsection (a)(2)(B) of this sec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each contribution made to a local organizing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ontributor's full name and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date of the contrib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hether the contribution is cash, made by check, or in</w:t>
        <w:noBreakHyphen/>
        <w:t>ki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amount or market value of the contrib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or each expenditure made by a local organizing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full name and address of the person who receives payment of the expend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date of the expend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urpose of the expendi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amount of the expend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endorsing municipality for which a local organizing committee submits a request under Section 7(a) of this Act must have a comprehensive ethics code establishing standards of conduct, disclosure requirements, and enforcement mechanisms relating to city officials and employees before the department may consider the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BRIBERY.  (a)  A person commits an offense if the person intentionally or knowingly offers, confers, or agrees to confer on another person, or solicits, accepts, or agrees to accept from another person, any benefit as consideration for the recipient's decision, opinion, recommendation, vote, or other exercise of discretion as a member or employee of a local organizing committee or site selection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t is a defense to prosecution under Subsection (a) of this section that the benefit conferred is a meal or entertainment reported under Section 10(a)(2)(B)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t is not a defense to prosecution under Subsection (a) of this section that a person whom the actor sought to influence was not qualified to act as the actor intended the person to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t is not a defense to prosecution under Subsection (a) of this section that the benefit is not offered or conferred or that the benefit is not solicited or accepted until af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cision, opinion, recommendation, vote, or other exercise of discretion has occur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erson whom the actor sought to influence is no longer a member of the local organizing committee or a site selection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n this section, "benefit" has the meaning assigned by Section 36.01,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n offense under this section is a felony of the second de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56 passed the Senate on April 8, 1999, by the following vote:  Yeas 22, Nays 8; and that the Senate concurred in House amendments on May 28,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56 passed the House, with amendments, on May 22,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4:00Z</dcterms:created>
  <dc:creator/>
  <dc:description/>
  <cp:keywords/>
  <dc:language>en-US</dc:language>
  <cp:lastModifiedBy>lissbcw</cp:lastModifiedBy>
  <dcterms:modified xsi:type="dcterms:W3CDTF">2006-10-03T20:04:00Z</dcterms:modified>
  <cp:revision>2</cp:revision>
  <dc:subject/>
  <dc:title>S</dc:title>
</cp:coreProperties>
</file>