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gdenS.B. No. 4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thorizing school districts to require parental involvement after a student's suspension or expulsion from scho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37, Education Code, is amended by adding Section 37.01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0101.  PARENTAL INVOLVEMENT AFTER SUSPENSION OR EXPULSION. (a)  The board of trustees of a school district may adopt a written policy under which a student's parent or guardian must be involved in the student's school</w:t>
        <w:noBreakHyphen/>
        <w:t>related activities as a condition of allowing the student to return to the student's regular class assignment after the student has been suspended or to return to school after the student has been expelled.  If the parent or guardian of a student who has been suspended fails to comply with the policy, the district may place the student in an alternative education program at the end of the suspension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student who is refused readmission to school under this section enrolls in another school district, the board of trustees of the district refusing readmission shall provide to the district in which the student enrolls, at the same time other records of the student are provided, a copy of the expulsion order and the order refusing readmission.  The district in which the student enrolls may refuse the student admission under the terms of the order refusing readmission or may allow the student to attend school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s parental involvement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provide guidelines concerning the type and amount of parental involvement required as a condition of allowing a student to return to the student's regular class assignment or to school, as applic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make special provisions for a student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eligible to participate in the district's special education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reside with a parent or guar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086(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hild is exempt from the requirements of compulsory school attendance i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ttends a private or parochial school that includes in its course a study of good citize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eligible to participate in a school district's special education program under Section 29.003 and cannot be appropriately served by the resident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a physical or mental condition of a temporary and remediable nature that makes the child's attendance infeasible and holds a certificate from a qualified physician specifying the temporary condition, indicating the treatment prescribed to remedy the temporary condition, and covering the anticipated period of the child's absence from school for the purpose of receiving and recuperating from that remedial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s expelled in accordance with the requirements of law in a school district that does not participate in a mandatory juvenile justice alternative education program under Section 37.011 </w:t>
      </w:r>
      <w:r>
        <w:rPr>
          <w:u w:val="single"/>
        </w:rPr>
        <w:t>or has been expelled and refused readmission to school under a policy adopted under Section 37.01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s at least 17 years of 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attending a course of instruction to prepare for the high school equivalency exami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has the permission of the child's parent or guardian to attend the co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s required by court order to attend the co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has established a residence separate and apart from the child's parent, guardian, or other person having lawful control of the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is homeless as defined by 42 U.S.C. Section 1130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received a high school diploma or high school equivalency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s at least 16 years of age and is attending a course of instruction to prepare for the high school equivalency examination, if the child is recommended to take the course of instruction by a public agency that has supervision or custody of the child under a cou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s enrolled in the Texas Academy of Mathematics and Sc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is enrolled in the Texas Academy of Leadership in the Human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is specifically exempted under another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37.009(d), (e), and (g),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ard or the board's designee shall set a term for a student's placement in an alternative education program under Section 37.002</w:t>
      </w:r>
      <w:r>
        <w:rPr>
          <w:u w:val="single"/>
        </w:rPr>
        <w:t>,</w:t>
      </w:r>
      <w:r>
        <w:rPr/>
        <w:t xml:space="preserve"> [</w:t>
      </w:r>
      <w:r>
        <w:rPr>
          <w:strike/>
        </w:rPr>
        <w:t>or</w:t>
      </w:r>
      <w:r>
        <w:rPr/>
        <w:t>] 37.006</w:t>
      </w:r>
      <w:r>
        <w:rPr>
          <w:u w:val="single"/>
        </w:rPr>
        <w:t>, or 37.0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student placed in an alternative education program under Section 37.002</w:t>
      </w:r>
      <w:r>
        <w:rPr>
          <w:u w:val="single"/>
        </w:rPr>
        <w:t>,</w:t>
      </w:r>
      <w:r>
        <w:rPr/>
        <w:t xml:space="preserve"> [</w:t>
      </w:r>
      <w:r>
        <w:rPr>
          <w:strike/>
        </w:rPr>
        <w:t>or</w:t>
      </w:r>
      <w:r>
        <w:rPr/>
        <w:t>] 37.006</w:t>
      </w:r>
      <w:r>
        <w:rPr>
          <w:u w:val="single"/>
        </w:rPr>
        <w:t>, or 37.0101</w:t>
      </w:r>
      <w:r>
        <w:rPr/>
        <w:t xml:space="preserve"> shall be provided a review of the student's status, including a review of the student's academic status, by the board's designee at intervals not to exceed 120 days.  In the case of a high school student, the board's designee, with the student's parent or guardian, shall review the student's progress towards meeting high school graduation requirements and shall establish a specific graduation plan for the student.  The district is not required under this subsection to provide in the district's alternative education program a course not specified under Section 37.008(a).  At the review, the student or the student's parent or guardian must be given the opportunity to present arguments for the student's return to the regular classroom or campus.  The student may not be returned to the classroom of the teacher who removed the student without that teacher's consent.  The teacher may not be coerced to cons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board or the board's designee shall deliver to the student and the student's parent or guardian a copy of the order placing the student in an alternative education program under Section 37.002</w:t>
      </w:r>
      <w:r>
        <w:rPr>
          <w:u w:val="single"/>
        </w:rPr>
        <w:t>,</w:t>
      </w:r>
      <w:r>
        <w:rPr/>
        <w:t xml:space="preserve"> [</w:t>
      </w:r>
      <w:r>
        <w:rPr>
          <w:strike/>
        </w:rPr>
        <w:t>or</w:t>
      </w:r>
      <w:r>
        <w:rPr/>
        <w:t>] 37.006</w:t>
      </w:r>
      <w:r>
        <w:rPr>
          <w:u w:val="single"/>
        </w:rPr>
        <w:t>, or 37.0101</w:t>
      </w:r>
      <w:r>
        <w:rPr/>
        <w:t xml:space="preserve"> or expelling the student under Section 37.00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4:00Z</dcterms:created>
  <dc:creator/>
  <dc:description/>
  <cp:keywords/>
  <dc:language>en-US</dc:language>
  <cp:lastModifiedBy>lissbcw</cp:lastModifiedBy>
  <dcterms:modified xsi:type="dcterms:W3CDTF">2006-10-03T20:04:00Z</dcterms:modified>
  <cp:revision>2</cp:revision>
  <dc:subject/>
  <dc:title/>
</cp:coreProperties>
</file>