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leighS.B. No. 4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three judicial districts in El Paso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24, Government Code, is amended by adding Sections 24.535, 24.563, and 24.56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35.  390TH JUDICIAL DISTRICT (EL PASO COUNTY). The 390th Judicial District is composed of El Paso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63.  418TH JUDICIAL DISTRICT (EL PASO COUNTY). (a)  The 418th Judicial District is composed of El Paso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418th District Court shall give preference to family law matt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64.  419TH JUDICIAL DISTRICT (EL PASO COUNTY). (a)  The 419th Judicial District is composed of El Paso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419th District Court shall give preference to felony criminal law matt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390th, 418th, and 419th judicial districts are created and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4:00Z</dcterms:created>
  <dc:creator/>
  <dc:description/>
  <cp:keywords/>
  <dc:language>en-US</dc:language>
  <cp:lastModifiedBy>lissbcw</cp:lastModifiedBy>
  <dcterms:modified xsi:type="dcterms:W3CDTF">2006-10-03T20:04:00Z</dcterms:modified>
  <cp:revision>2</cp:revision>
  <dc:subject/>
  <dc:title/>
</cp:coreProperties>
</file>