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timing of an application for a solid waste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61.066, Health and Safety Code, is amended by amending Subsection (a)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applicant must submit any portion of an application that the commission determines is necessary to make the application administratively complete not later than the </w:t>
      </w:r>
      <w:r>
        <w:rPr>
          <w:u w:val="single"/>
        </w:rPr>
        <w:t>deadline set by the commission under Subsection (c)</w:t>
      </w:r>
      <w:r>
        <w:rPr/>
        <w:t xml:space="preserve"> [</w:t>
      </w:r>
      <w:r>
        <w:rPr>
          <w:strike/>
        </w:rPr>
        <w:t>270th day after the applicant receives notice from the commission that the additional information or material is need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by rule shall establish a deadline for the submission of additional information or material after the applicant receives notice from the commission that the information or material is needed to make the application administratively comple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sections (a) and (c), Section 361.066, Health and Safety Code, as amended and added by this Act, apply only to an application submitted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5:00Z</dcterms:created>
  <dc:creator/>
  <dc:description/>
  <cp:keywords/>
  <dc:language>en-US</dc:language>
  <cp:lastModifiedBy>lissbcw</cp:lastModifiedBy>
  <dcterms:modified xsi:type="dcterms:W3CDTF">2006-10-03T20:05:00Z</dcterms:modified>
  <cp:revision>2</cp:revision>
  <dc:subject/>
  <dc:title>A BILL TO BE ENTITLED</dc:title>
</cp:coreProperties>
</file>