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S.B. No. 4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iming of an application for a solid waste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066, Health and Safety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nt must submit any portion of an application that the commission determines is necessary to make the application administratively complete not later than the </w:t>
      </w:r>
      <w:r>
        <w:rPr>
          <w:u w:val="single"/>
        </w:rPr>
        <w:t>deadline set by the commission under Subsection (c)</w:t>
      </w:r>
      <w:r>
        <w:rPr/>
        <w:t xml:space="preserve"> [</w:t>
      </w:r>
      <w:r>
        <w:rPr>
          <w:strike/>
        </w:rPr>
        <w:t>270th day after the applicant receives notice from the commission that the additional information or material is need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a deadline for the submission of additional information or material after the applicant receives notice from the commission that the information or material is needed to make the application administratively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s (a) and (c), Section 361.066, Health and Safety Code, as amended and added by this Act, apply only to an application submit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