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S.B. No. 4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1, 1999; February 15, 1999, read first time and referred to Committee on Education; April 7, 1999, reported adversely, with favorable Committee Substitute by the following vote:  Yeas 7, Nays 0; April 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91By:  Biv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legal services provided to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44, Education Code, is amended by adding Section 44.0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4.042.  CONTRACTS FOR LEGAL SERVICES.  (a)  A contract for legal services that purports to bind a school district for a fixed term of longer than one year may be void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does not apply to a contract for the provision of leg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y a salaried employee of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o collect delinquent property taxes for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o represent the district on a contingent fee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o represent the district in specific li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44.042, Education Code, as added by this Act, does not apply to a contract for legal services entered into by the board of trustees of a school district before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5:00Z</dcterms:created>
  <dc:creator/>
  <dc:description/>
  <cp:keywords/>
  <dc:language>en-US</dc:language>
  <cp:lastModifiedBy>lissbcw</cp:lastModifiedBy>
  <dcterms:modified xsi:type="dcterms:W3CDTF">2006-10-03T20:05:00Z</dcterms:modified>
  <cp:revision>2</cp:revision>
  <dc:subject/>
  <dc:title>By:  LunaS</dc:title>
</cp:coreProperties>
</file>