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4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creasing the maximum size of an urban homestead to 10 acres and prescribing permissible uses of rural and urban homestea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002(a),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f used for the purposes of an urban home [</w:t>
      </w:r>
      <w:r>
        <w:rPr>
          <w:strike/>
        </w:rPr>
        <w:t>or as a place to exercise a calling or business in the same urban area</w:t>
      </w:r>
      <w:r>
        <w:rPr/>
        <w:t xml:space="preserve">], the homestead of a family or a single, adult person, not otherwise entitled to a homestead, shall consist of not more than </w:t>
      </w:r>
      <w:r>
        <w:rPr>
          <w:u w:val="single"/>
        </w:rPr>
        <w:t>10 acres</w:t>
      </w:r>
      <w:r>
        <w:rPr/>
        <w:t xml:space="preserve"> [</w:t>
      </w:r>
      <w:r>
        <w:rPr>
          <w:strike/>
        </w:rPr>
        <w:t>one acre</w:t>
      </w:r>
      <w:r>
        <w:rPr/>
        <w:t xml:space="preserve">] of land which may be in one or more </w:t>
      </w:r>
      <w:r>
        <w:rPr>
          <w:u w:val="single"/>
        </w:rPr>
        <w:t>contiguous</w:t>
      </w:r>
      <w:r>
        <w:rPr/>
        <w:t xml:space="preserve"> lots, together with any improvements there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1.002(c),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homestead is considered to be </w:t>
      </w:r>
      <w:r>
        <w:rPr>
          <w:u w:val="single"/>
        </w:rPr>
        <w:t>urban</w:t>
      </w:r>
      <w:r>
        <w:rPr/>
        <w:t xml:space="preserve"> [</w:t>
      </w:r>
      <w:r>
        <w:rPr>
          <w:strike/>
        </w:rPr>
        <w:t>rural</w:t>
      </w:r>
      <w:r>
        <w:rPr/>
        <w:t>] if, at the time the designation is made, the property i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ocated within the limits of a municipality or its extraterritorial jurisdiction or a platted subdi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rved by police protection, paid or volunteer fire protection, and at least three of the following services provided by a municipality or under contract to a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lect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natural g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e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storm sew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water</w:t>
      </w:r>
      <w:r>
        <w:rPr/>
        <w:t xml:space="preserve"> [</w:t>
      </w:r>
      <w:r>
        <w:rPr>
          <w:strike/>
        </w:rPr>
        <w:t>not served by municipal utilities and fire and police prot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1.005(b),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n urban homestead of a family, or an urban homestead of a single adult person not otherwise entitled to a homestead, is part of one or more </w:t>
      </w:r>
      <w:r>
        <w:rPr>
          <w:u w:val="single"/>
        </w:rPr>
        <w:t>contiguous</w:t>
      </w:r>
      <w:r>
        <w:rPr/>
        <w:t xml:space="preserve"> lots containing a total of more than </w:t>
      </w:r>
      <w:r>
        <w:rPr>
          <w:u w:val="single"/>
        </w:rPr>
        <w:t>10 acres</w:t>
      </w:r>
      <w:r>
        <w:rPr/>
        <w:t xml:space="preserve"> [</w:t>
      </w:r>
      <w:r>
        <w:rPr>
          <w:strike/>
        </w:rPr>
        <w:t>one acre</w:t>
      </w:r>
      <w:r>
        <w:rPr/>
        <w:t xml:space="preserve">], the head of the family and, if married, that person's spouse or the single adult person, as applicable, may voluntarily designate not more than </w:t>
      </w:r>
      <w:r>
        <w:rPr>
          <w:u w:val="single"/>
        </w:rPr>
        <w:t>10 acres</w:t>
      </w:r>
      <w:r>
        <w:rPr/>
        <w:t xml:space="preserve"> [</w:t>
      </w:r>
      <w:r>
        <w:rPr>
          <w:strike/>
        </w:rPr>
        <w:t>one acre</w:t>
      </w:r>
      <w:r>
        <w:rPr/>
        <w:t xml:space="preserve">] of the property as the homestea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ection 2 of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Sections 1, 3, and 5 of this Act take effect January 1, 2000, but only if the constitutional amendment proposed by the 76th Legislature, Regular Session, 1999, relating to increasing the maximum size of an urban homestead to 10 acres, prescribing permissible uses of urban homesteads, and preventing the overburdening of a homestead, is approved by the voters.  If the proposed constitutional amendment is not approved by the voters, Sections 1, 3, and 5 of this Act have no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Sections 1 and 3 of this Act applies to execution under a writ of execution issued on or after January 1, 2000.  Execution under a writ of execution issued before January 1, 2000, is governed by the law in effect on the date the writ of execution was issued, and the prio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hange in law made by Sections 1 and 3 of this Act does not affect the validity of a voluntary or involuntary lien on real property that was acquired before January 1, 2000.  A voluntary or involuntary lien on real property that was acquired before January 1, 2000, is governed by the law in effect on the date that the lien was acquired, and the prio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hange in law made by Sections 1 and 3 of this Act does not affect the exemption from seizure of the sale proceeds of a homestead under Section 41.001(c), Property Code, on real property that was sold before January 1, 2000.  The exemption from seizure of the sale proceeds of a homestead on real property that was sold before January 1, 2000, is governed by the law in effect on the date that the property was sold, and the prio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5:00Z</dcterms:created>
  <dc:creator/>
  <dc:description/>
  <cp:keywords/>
  <dc:language>en-US</dc:language>
  <cp:lastModifiedBy>lissbcw</cp:lastModifiedBy>
  <dcterms:modified xsi:type="dcterms:W3CDTF">2006-10-03T20:05:00Z</dcterms:modified>
  <cp:revision>2</cp:revision>
  <dc:subject/>
  <dc:title/>
</cp:coreProperties>
</file>