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 WestS.B. No. 5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uits to recover damages resulting from construction defects; providing for recovery of a penalty from certain contr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s (2) and (3), Section 27.001, Proper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nstruction defect" means a matter concerning the design, construction, or repair of a new residence, of an alteration of </w:t>
      </w:r>
      <w:r>
        <w:rPr>
          <w:u w:val="single"/>
        </w:rPr>
        <w:t>or repair</w:t>
      </w:r>
      <w:r>
        <w:rPr/>
        <w:t xml:space="preserve"> or addition to an existing residence, or of an appurtenance to a residence, on which a person has a complaint against a contractor.  The term [</w:t>
      </w:r>
      <w:r>
        <w:rPr>
          <w:strike/>
        </w:rPr>
        <w:t>"construction defect"</w:t>
      </w:r>
      <w:r>
        <w:rPr/>
        <w:t>] may include any physical damage to the residence, any appurtenance, or the real property on which the residence and appurtenance are affixed proximately caused by a construction de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ntractor" means a person contracting with an owner for the construction or sale of a new residence constructed by that person or of an alteration of or addition to an existing residence, repair of a new or existing residence, or construction, sale, alteration, addition, or repair of an appurtenance to a new or existing residence.  The term [</w:t>
      </w:r>
      <w:r>
        <w:rPr>
          <w:strike/>
        </w:rPr>
        <w:t>"contractor" also</w:t>
      </w:r>
      <w:r>
        <w:rPr/>
        <w:t>] includ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owner, officer, director, shareholder, partner, or employee of the contra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a risk retention group registered under Article 21.54, Insurance Code, that insures all or any part of a contractor's liability for the cost to repair a residential construction de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7.002,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002.  APPLICATION OF CHAPTER.  (a)  This chapter applies to</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ny action to recover damages resulting from a construction defect, except a claim for personal injury, survival, or wrongful death or for damage to good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subsequent purchaser of a residence who files a claim against a contrac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o the extent of conflict between this chapter and any other law, including the Deceptive Trade Practices</w:t>
        <w:noBreakHyphen/>
        <w:t>Consumer Protection Act (Subchapter E, Chapter 17, Business &amp; Commerce Code), this chapter prevai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Goods" does not include a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rsonal injury" does not include mental angu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a), Section 27.003,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an action to recover damages resulting from a construction defec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w:t>
      </w:r>
      <w:r>
        <w:rPr/>
        <w:t>[</w:t>
      </w:r>
      <w:r>
        <w:rPr>
          <w:strike/>
        </w:rPr>
        <w:t>,</w:t>
      </w:r>
      <w:r>
        <w:rPr/>
        <w:t>]  a contractor is not liable for any percentage of damages caus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negligence of a person other than the contractor or an agent, employee, or subcontractor of the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failure of a person other than the contractor or an agent, employee, or subcontractor of the contracto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w:t>
      </w:r>
      <w:r>
        <w:rPr>
          <w:strike/>
        </w:rPr>
        <w:t>(A)</w:t>
      </w:r>
      <w:r>
        <w:rPr/>
        <w:t>]  take reasonable action to mitigate the damag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 [</w:t>
      </w:r>
      <w:r>
        <w:rPr>
          <w:strike/>
        </w:rPr>
        <w:t>(B)</w:t>
      </w:r>
      <w:r>
        <w:rPr/>
        <w:t>]  take reasonable action to maintain the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normal wear, tear, or deteri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w:t>
      </w:r>
      <w:r>
        <w:rPr>
          <w:strike/>
        </w:rPr>
        <w:t>(4)</w:t>
      </w:r>
      <w:r>
        <w:rPr/>
        <w:t>]  normal shrinkage due to drying or settlement of construction components within the tolerance of building standard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5)</w:t>
      </w:r>
      <w:r>
        <w:rPr/>
        <w:t>]  the contractor's reliance on written information relating to the residence, appurtenance, or real property on which the residence and appurtenance are affixed that was obtained from official government records, if the written information was false or inaccurate and the contractor did not know and could not reasonably have known of the falsity or inaccuracy of the informa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n assignee of the claimant or a person subrogated to the rights of a claimant fails to provide the written notice to the contractor required by Section 27.004(a) before performing repairs, the contractor is not liable for the cost of any repairs or any percentage of damages caused by repairs made to a construction defect at the request of an assignee of the claimant or a person subrogated to the rights of a claimant by a person other than the contractor or an agent, employee, or subcontractor of the contrac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Chapter 27, Property Code, is amended by adding Section 27.0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0031.  FRIVOLOUS SUIT; HARASSMENT.  A party who files a suit under this chapter that is groundless and brought in bad faith or for purposes of harassment is liable to the defendant for reasonable and necessary attorney's fees and court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7.004, Property Code, is amended by amending Subsections (a), (b), (d), (f), (h), (i), and (k) and adding Subsection (p)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Before the 60th day preceding the date a claimant seeking from a contractor damages arising from a construction defect files suit, the claimant shall give written notice by certified mail, return receipt requested, to the contractor, at the contractor's last known address, specifying in reasonable detail the construction defects that are the subject of the complaint.  </w:t>
      </w:r>
      <w:r>
        <w:rPr>
          <w:u w:val="single"/>
        </w:rPr>
        <w:t>On the request of the contractor, the claimant shall provide to the contractor any evidence that depicts the nature and cause of the defect and the nature and extent of repairs necessary to remedy the defect, including expert reports, photographs, and videotapes, if that evidence would be discoverable under Rule 192, Texas Rules of Civil Procedure.</w:t>
      </w:r>
      <w:r>
        <w:rPr/>
        <w:t xml:space="preserve">  During the 35</w:t>
        <w:noBreakHyphen/>
        <w:t>day period after the date the contractor receives the notice, and on the contractor's written request, the contractor shall be given a reasonable opportunity to inspect and have inspected the property that is the subject of the complaint to determine the nature and cause of the defect and the nature and extent of repairs necessary to remedy the defect.  The contractor may take reasonable steps to document the de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ithin the 45</w:t>
        <w:noBreakHyphen/>
        <w:t xml:space="preserve">day period after the date the contractor receives the notice, the contractor may make a written offer of settlement to the claimant.  </w:t>
      </w:r>
      <w:r>
        <w:rPr>
          <w:u w:val="single"/>
        </w:rPr>
        <w:t>The offer must be sent to the claimant at the claimant's last known address or to the claimant's attorney by certified mail, return receipt requested.</w:t>
      </w:r>
      <w:r>
        <w:rPr/>
        <w:t xml:space="preserve">  The offer may include either an agreement by the contractor to repair or to have repaired by an independent contractor at the contractor's expense any construction defect described in the notice and shall describe in reasonable detail the kind of repairs which will be made.  The repairs shall be made within the 45</w:t>
        <w:noBreakHyphen/>
        <w:t>day period after the date the contractor receives written notice of acceptance of the settlement offer, unless completion is delayed by the claimant or by other events beyond the control of the contractor.  For the purposes of this section, "independent contractor" means a person who is independent of the contractor and did not perform any of the work complained of in the claimant's notice.  The claimant and the contractor may agree in writing to extend the periods describ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rt shall abate a suit governed by this </w:t>
      </w:r>
      <w:r>
        <w:rPr>
          <w:u w:val="single"/>
        </w:rPr>
        <w:t>chapter</w:t>
      </w:r>
      <w:r>
        <w:rPr/>
        <w:t xml:space="preserve"> [</w:t>
      </w:r>
      <w:r>
        <w:rPr>
          <w:strike/>
        </w:rPr>
        <w:t>section</w:t>
      </w:r>
      <w:r>
        <w:rPr/>
        <w:t xml:space="preserve">] if Subsection (c) does not apply and the court, after a hearing, finds that the contractor is entitled to an abatement because </w:t>
      </w:r>
      <w:r>
        <w:rPr>
          <w:u w:val="single"/>
        </w:rPr>
        <w:t>the claimant failed to provide the</w:t>
      </w:r>
      <w:r>
        <w:rPr/>
        <w:t xml:space="preserve"> notice </w:t>
      </w:r>
      <w:r>
        <w:rPr>
          <w:u w:val="single"/>
        </w:rPr>
        <w:t>or failed to give the contractor a reasonable opportunity to inspect the property</w:t>
      </w:r>
      <w:r>
        <w:rPr/>
        <w:t xml:space="preserve"> [</w:t>
      </w:r>
      <w:r>
        <w:rPr>
          <w:strike/>
        </w:rPr>
        <w:t>was not provided</w:t>
      </w:r>
      <w:r>
        <w:rPr/>
        <w:t>] as required by Subsection (a).  A suit is automatically abated without the order of the court beginning on the 11th day after the date a plea in abatement is filed if the plea in ab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verified and alleges that the person against whom the suit is pending did not receive the written notice </w:t>
      </w:r>
      <w:r>
        <w:rPr>
          <w:u w:val="single"/>
        </w:rPr>
        <w:t>or was not given a reasonable opportunity to inspect the property</w:t>
      </w:r>
      <w:r>
        <w:rPr/>
        <w:t xml:space="preserve"> as requir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not controverted by an affidavit filed by the claimant before the 11th day after the date on which the plea in abatement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f a claimant unreasonably rejects an offer made as provided by this section or does not permit the contractor or independent contractor a reasonable opportunity to repair the defect pursuant to an accepted offer of settlement, the claima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may not recover an amount in excess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the reasonable cost of the </w:t>
      </w:r>
      <w:r>
        <w:rPr>
          <w:u w:val="single"/>
        </w:rPr>
        <w:t>offered</w:t>
      </w:r>
      <w:r>
        <w:rPr/>
        <w:t xml:space="preserve"> repairs which are necessary to cure the construction defect and which are the responsibility of the contracto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mount of a reasonable monetary settlement offer made under Subsection (n);</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may recover only the amount of reasonable and necessary attorney's fees and costs incurred before the offer was rejected or considered rej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Except as provided by Subsection (f), in a suit subject to this chapter the claimant may recover only the following damages proximately caused by a construction de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asonable cost of repairs necessary to cure any construction defect</w:t>
      </w:r>
      <w:r>
        <w:rPr>
          <w:u w:val="single"/>
        </w:rPr>
        <w:t>, including any reasonable and necessary engineering or consulting fees required to evaluate and cure the construction defect,</w:t>
      </w:r>
      <w:r>
        <w:rPr/>
        <w:t xml:space="preserve"> that the contractor </w:t>
      </w:r>
      <w:r>
        <w:rPr>
          <w:u w:val="single"/>
        </w:rPr>
        <w:t>is responsible for repairing under this chapter</w:t>
      </w:r>
      <w:r>
        <w:rPr/>
        <w:t xml:space="preserve"> [</w:t>
      </w:r>
      <w:r>
        <w:rPr>
          <w:strike/>
        </w:rPr>
        <w:t>failed to cu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asonable expenses of temporary housing reasonably necessary during the repai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reduction in market value, if any, to the extent the reduction is due to structural fail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asonable and necessary attorney's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total damages awarded in a suit subject to this chapter may not exceed </w:t>
      </w:r>
      <w:r>
        <w:rPr>
          <w:u w:val="single"/>
        </w:rPr>
        <w:t>the greater of</w:t>
      </w:r>
      <w:r>
        <w:rPr/>
        <w:t xml:space="preserve"> the claimant's purchase price for the residence </w:t>
      </w:r>
      <w:r>
        <w:rPr>
          <w:u w:val="single"/>
        </w:rPr>
        <w:t>or the current fair market value of the residence without the construction defe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An affidavit certifying rejection of a settlement offer under this section may be filed with the court.  The trier of fact shall determine the reasonableness of [</w:t>
      </w:r>
      <w:r>
        <w:rPr>
          <w:strike/>
        </w:rPr>
        <w:t>a rejection of</w:t>
      </w:r>
      <w:r>
        <w:rPr/>
        <w:t>] an offer of settlement mad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If the contractor provides written notice of a claim for damages arising from a construction defect to a subcontractor, the contractor retains all rights of contribution from the subcontractor if the contractor settles the claim with the claim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Chapter 27, Property Code, is amended by adding Section 27.00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0041.  MEDIATION.  (a)  If a claimant files suit seeking from a contractor damages arising from a construction defect in an amount greater than $7,500, the claimant or contractor may file a motion to compel mediation of the dispute.  The motion must be filed not later than the 90th day after the date the suit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30th day after the date a motion is filed under Subsection (a), the court shall order the parties to mediate the dispute.  If the parties cannot agree on the appointment of a mediator, the court shall appoint the medi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shall order the parties to begin mediation of the dispute not later than the 30th day after the date the court enters its order under Subsection (b) unless the parties agree otherwise or the court determines additional time is required.  If the court determines that additional time is required, the court may order the parties to begin mediation of the dispute not later than the 60th day after the date the court enters its order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Unless each party who has appeared in a suit filed under this chapter agrees otherwise, each party shall participate in the mediation and contribute equally to the cost of the med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 154.023, Civil Practice and Remedies Code, and Subchapters C and D, Chapter 154, Civil Practice and Remedies Code, apply to a mediation under this section to the extent those laws do not conflict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7.005,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7.005. LIMITATIONS ON EFFECT OF CHAPTER.  This chapter does not create </w:t>
      </w:r>
      <w:r>
        <w:rPr>
          <w:u w:val="single"/>
        </w:rPr>
        <w:t>a cause of action or derivative liability</w:t>
      </w:r>
      <w:r>
        <w:rPr/>
        <w:t xml:space="preserve"> [</w:t>
      </w:r>
      <w:r>
        <w:rPr>
          <w:strike/>
        </w:rPr>
        <w:t>an implied warranty</w:t>
      </w:r>
      <w:r>
        <w:rPr/>
        <w:t>] or extend a limitations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Chapter 27, Property Code, is amended by adding Section 27.0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007.  DISCLOSURE STATEMENT REQUIRED.  (a)  A written contract subject to this chapter must contain next to the signature lines in the contract a notice printed or typed in 10</w:t>
        <w:noBreakHyphen/>
        <w:t>point boldface type or the computer equivalent that reads substantially similar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is contract is subject to Chapter 27, Property Code.  The provisions of that chapter may affect your right to recover damages arising from the performance of this contract.  If you have a complaint concerning a construction defect arising from the performance of this contract and that defect has not been corrected through normal warranty service, you must provide notice regarding the defect to the contractor by certified mail, return receipt requested, not later than the 60th day before the date you file suit to recover damages in a court of law.  The notice must refer to Chapter 27, Property Code, and must describe the construction defect.  If requested by the contractor, you must provide the contractor an opportunity to inspect and cure the defect as provided by Section 27.004, Proper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contract does not contain the notice required by this section, the claimant may recover from the contractor a civil penalty of $500 in addition to any other remedy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a)  Except as provided by Subsection (b) of this section,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27.007, Property Code, as added by this Act, takes effect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nges in law made by this Act apply only to a contract subject to Chapter 27, Property Code, as amended by this Act, that is entered into on or after the effective date of this Act.  A contract subject to Chapter 27, Property Code, that was entered into before the effective date of this Act is governed by the law in effect when the contract was entered into,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6:00Z</dcterms:created>
  <dc:creator/>
  <dc:description/>
  <cp:keywords/>
  <dc:language>en-US</dc:language>
  <cp:lastModifiedBy>lissbcw</cp:lastModifiedBy>
  <dcterms:modified xsi:type="dcterms:W3CDTF">2006-10-03T20:06:00Z</dcterms:modified>
  <cp:revision>2</cp:revision>
  <dc:subject/>
  <dc:title/>
</cp:coreProperties>
</file>