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quirements for competitive bidding and proposal procedure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b) and (c), Section 252.021,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a municipality with a population of less than </w:t>
      </w:r>
      <w:r>
        <w:rPr>
          <w:u w:val="single"/>
        </w:rPr>
        <w:t>75,000</w:t>
      </w:r>
      <w:r>
        <w:rPr/>
        <w:t xml:space="preserve"> [</w:t>
      </w:r>
      <w:r>
        <w:rPr>
          <w:strike/>
        </w:rPr>
        <w:t>100,000</w:t>
      </w:r>
      <w:r>
        <w:rPr/>
        <w:t>] may enter into a contract for insurance that requires an expenditure of more than $5,000 from one or more municipal funds, the municipality must comply with the procedure prescribed by this chapter for competitive sealed bi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unicipality may use the competitive sealed proposal procedure only for high technology procurements or, in a municipality with a population </w:t>
      </w:r>
      <w:r>
        <w:rPr>
          <w:u w:val="single"/>
        </w:rPr>
        <w:t>of 75,000 or more</w:t>
      </w:r>
      <w:r>
        <w:rPr/>
        <w:t xml:space="preserve"> [</w:t>
      </w:r>
      <w:r>
        <w:rPr>
          <w:strike/>
        </w:rPr>
        <w:t>in excess of 100,000</w:t>
      </w:r>
      <w:r>
        <w:rPr/>
        <w:t>], the purchase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hange in law made by this Act applies only to a purchase for which the notice required by Section 252.041, Local Government Code, is first published on or after the effective date of this Act.  A purchase for which the notice is first published before the effective date of this Act is governed by the law applicable to the purchase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07 passed the Senate on April 19, 1999, by the following vote:  Yeas 30, Nays 0; May 7, 1999, Senate refused to concur in House amendment and requested appointment of Conference Committee; May 11, 1999, House granted request of the Senate; May 24, 1999, Senate adopted Conference Committee Report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07 passed the House, with amendment, on May 4, 1999, by a non</w:t>
        <w:noBreakHyphen/>
        <w:t>record vote; May 11, 1999, House granted request of the Senate for appointment of Conference Committee; May 17, 1999, House adopted Conference Committee Report by the following vote:  Yeas 141, Nays 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507</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S</dc:title>
</cp:coreProperties>
</file>