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ivinsS.B. No. 5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imiting the liability of landowners for use of their land for certain recreational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5.001(3),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creation" means an activity such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un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is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swimm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bo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camp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picnic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hi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pleasure driv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nature study, including bird</w:t>
        <w:noBreakHyphen/>
        <w:t>watc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cave expl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waterskiing and other water sport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L)  </w:t>
      </w:r>
      <w:r>
        <w:rPr>
          <w:u w:val="single"/>
        </w:rPr>
        <w:t>hockey and in</w:t>
        <w:noBreakHyphen/>
        <w:t>line hock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M)  skating, in</w:t>
        <w:noBreakHyphen/>
        <w:t>line skating, roller</w:t>
        <w:noBreakHyphen/>
        <w:t>skating, skateboarding, and roller</w:t>
        <w:noBreakHyphen/>
        <w:t>blad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N)</w:t>
      </w:r>
      <w:r>
        <w:rPr/>
        <w:t xml:space="preserve">  any other activity associated with enjoying nature or the outdo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 cause of action that accrues on or after that date.  An action that accrued before the effective date of this Act is governed by the law applicable to the action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6:00Z</dcterms:created>
  <dc:creator/>
  <dc:description/>
  <cp:keywords/>
  <dc:language>en-US</dc:language>
  <cp:lastModifiedBy>lissbcw</cp:lastModifiedBy>
  <dcterms:modified xsi:type="dcterms:W3CDTF">2006-10-03T20:06:00Z</dcterms:modified>
  <cp:revision>2</cp:revision>
  <dc:subject/>
  <dc:title/>
</cp:coreProperties>
</file>