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S.B. No. 5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6, 1999; February 17, 1999, read first time and referred to Committee on Economic Development; March 15, 1999, reported adversely, with favorable Committee Substitute by the following vote:  Yeas 5, Nays 0; March 1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520By:  Sib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discharge of a lien on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01.11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01.115.  DISCHARGE OF LIEN.  (a)  </w:t>
      </w:r>
      <w:r>
        <w:rPr>
          <w:u w:val="single"/>
        </w:rPr>
        <w:t>Except as provided by Subsection (c), when</w:t>
      </w:r>
      <w:r>
        <w:rPr/>
        <w:t xml:space="preserve"> [</w:t>
      </w:r>
      <w:r>
        <w:rPr>
          <w:strike/>
        </w:rPr>
        <w:t>When</w:t>
      </w:r>
      <w:r>
        <w:rPr/>
        <w:t xml:space="preserve">] a debt or claim secured by a lien has been satisfied, the lienholder shall, within a reasonable time not to exceed </w:t>
      </w:r>
      <w:r>
        <w:rPr>
          <w:u w:val="single"/>
        </w:rPr>
        <w:t>the maximum time allowed by Section 348.408, Finance Code</w:t>
      </w:r>
      <w:r>
        <w:rPr/>
        <w:t xml:space="preserve"> [</w:t>
      </w:r>
      <w:r>
        <w:rPr>
          <w:strike/>
        </w:rPr>
        <w:t>21 days from receipt of the final payment</w:t>
      </w:r>
      <w:r>
        <w:rPr/>
        <w:t xml:space="preserve">], execute and deliver to the </w:t>
      </w:r>
      <w:r>
        <w:rPr>
          <w:u w:val="single"/>
        </w:rPr>
        <w:t>assessor</w:t>
        <w:noBreakHyphen/>
        <w:t>collector of the county in which the owner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w:t>
      </w:r>
      <w:r>
        <w:rPr>
          <w:strike/>
        </w:rPr>
        <w:t>owner, or the owner's designee,</w:t>
      </w:r>
      <w:r>
        <w:rPr/>
        <w:t>] a discharge of the lien on a form prescribed by the departme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vehicle's certificate of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 application for a new title in the name of the owner of the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fee required by Section 501.138(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On delivery of</w:t>
      </w:r>
      <w:r>
        <w:rPr/>
        <w:t xml:space="preserve"> [</w:t>
      </w:r>
      <w:r>
        <w:rPr>
          <w:strike/>
        </w:rPr>
        <w:t>The owner may present</w:t>
      </w:r>
      <w:r>
        <w:rPr/>
        <w:t>] the discharge</w:t>
      </w:r>
      <w:r>
        <w:rPr>
          <w:u w:val="single"/>
        </w:rPr>
        <w:t>,</w:t>
      </w:r>
      <w:r>
        <w:rPr/>
        <w:t xml:space="preserve"> [</w:t>
      </w:r>
      <w:r>
        <w:rPr>
          <w:strike/>
        </w:rPr>
        <w:t>and</w:t>
      </w:r>
      <w:r>
        <w:rPr/>
        <w:t>] certificate of title</w:t>
      </w:r>
      <w:r>
        <w:rPr>
          <w:u w:val="single"/>
        </w:rPr>
        <w:t>, application, and fee under Subsection (a),</w:t>
      </w:r>
      <w:r>
        <w:rPr/>
        <w:t xml:space="preserve"> [</w:t>
      </w:r>
      <w:r>
        <w:rPr>
          <w:strike/>
        </w:rPr>
        <w:t>to the county assessor</w:t>
        <w:noBreakHyphen/>
        <w:t>collector with an application for a new certificate of title and</w:t>
      </w:r>
      <w:r>
        <w:rPr/>
        <w:t>] the department shall issue a new certificate of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final payment received by a lienholder is from a dealer designated by the owner to act on behalf of the owner in the transfer of title and registration of the vehicle, the lienholder shall, in the time provided by this section, deliver to the designated dealer a discharge of lien on a form prescribed by the department.  A lienholder may not be charged a fee for complying with this subsection.  In this subsection, "dealer" means a person who has a dealer general distinguishing number under Chapter 5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48.005,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48.005.  ITEMIZED CHARGE.  An amount in a retail installment contract is an itemized charge if the amount is not included in the cash price and is the am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ees for registration, certificate of title, and license</w:t>
      </w:r>
      <w:r>
        <w:rPr>
          <w:u w:val="single"/>
        </w:rPr>
        <w: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w:t>
      </w:r>
      <w:r>
        <w:rPr>
          <w:strike/>
        </w:rPr>
        <w:t>and</w:t>
      </w:r>
      <w:r>
        <w:rPr/>
        <w:t xml:space="preserve">] any additional registration fees charged by a full service deputy under Section 502.114, Transportation Cod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fees for issuance of a new certificate of title on discharge of a lien as provided by Section 501.115, Transportation Code, if a lien is to be recorded on a certificate of title under Chapter 50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y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fees or charges prescribed by law and connected with the sale or inspection of the motor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harges authorized for insurance, service contracts, or warranties by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342.502, Finance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On a loan subject to Subchapter E a lender may assess and collect from the borrower an amount for a fee for issuance of a new certificate of title on discharge of a lien as provided by Section 501.115, Transportation Code, if  a lien is to be recorded on a certificate of title under Chapter 50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3A.852, Title 79, Revised Statutes (Article 5069</w:t>
        <w:noBreakHyphen/>
        <w:t>3A.852, Vernon's Texas Civil Statutes),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On a loan subject to Subchapter E a lender may assess and collect from the borrower an amount for a fee for issuance of a new certificate of title on discharge of a lien as provided by Section 501.115, Transportation Code, if  a lien is to be recorded on a certificate of title under Chapter 50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The changes in law made by this Act apply only to a lien established on or after the effective date of this Act.  A lien established before the effective date of this Act is governed by the law in effect when the lien was established,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a)  Except as provided by Subsections (b) and (c) of this section,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 3 of this Act takes effect only if the Act of the 76th Legislature, Regular Session, 1999, relating to nonsubstantive additions to and corrections in enacted codes takes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Section 4 of this Act takes effect only if the Act of the 76th Legislature, Regular Session, 1999, relating to nonsubstantive additions to and corrections in enacted codes does not take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6:00Z</dcterms:created>
  <dc:creator/>
  <dc:description/>
  <cp:keywords/>
  <dc:language>en-US</dc:language>
  <cp:lastModifiedBy>lissbcw</cp:lastModifiedBy>
  <dcterms:modified xsi:type="dcterms:W3CDTF">2006-10-03T20:06:00Z</dcterms:modified>
  <cp:revision>2</cp:revision>
  <dc:subject/>
  <dc:title>By:  CainS</dc:title>
</cp:coreProperties>
</file>