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5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6, 1999; February 17, 1999, read first time and referred to Committee on State Affairs; March 15, 1999, reported favorably by the following vote:  Yeas 8, Nays 0; March 1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xecution and filing of an assumed name certificate; providing a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Section 36.11,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certificate filed </w:t>
      </w:r>
      <w:r>
        <w:rPr>
          <w:u w:val="single"/>
        </w:rPr>
        <w:t>in the office of the Secretary of State</w:t>
      </w:r>
      <w:r>
        <w:rPr/>
        <w:t xml:space="preserve"> under Subsection (a) of this section shall be executed [</w:t>
      </w:r>
      <w:r>
        <w:rPr>
          <w:strike/>
        </w:rPr>
        <w:t>and duly acknowledged</w:t>
      </w:r>
      <w:r>
        <w:rPr/>
        <w:t>] by an officer, general partner, member, manager, representative, or attorney in fact for the corporation, limited partnership, registered limited liability partnership, or limited liability company.  A certificate executed [</w:t>
      </w:r>
      <w:r>
        <w:rPr>
          <w:strike/>
        </w:rPr>
        <w:t>and acknowledged</w:t>
      </w:r>
      <w:r>
        <w:rPr/>
        <w:t>] by an attorney in fact shall include a statement that the attorney in fact has been duly authorized in writing by his principal to execute [</w:t>
      </w:r>
      <w:r>
        <w:rPr>
          <w:strike/>
        </w:rPr>
        <w:t>and acknowledge</w:t>
      </w:r>
      <w:r>
        <w:rPr/>
        <w:t xml:space="preserve">] the same.  </w:t>
      </w:r>
      <w:r>
        <w:rPr>
          <w:u w:val="single"/>
        </w:rPr>
        <w:t>A certificate filed in the office of the county clerk under Subsection (a) of this section shall be executed and acknowledged in the manner provided by Section 36.10(b) of this code for a certificate filed under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6.13,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6.13.  DURATION </w:t>
      </w:r>
      <w:r>
        <w:rPr>
          <w:u w:val="single"/>
        </w:rPr>
        <w:t>AND RENEWAL</w:t>
      </w:r>
      <w:r>
        <w:rPr/>
        <w:t xml:space="preserve"> OF CERTIFICATE[</w:t>
      </w:r>
      <w:r>
        <w:rPr>
          <w:strike/>
        </w:rPr>
        <w:t>; RENEWAL; TERMINATION OF EXISTING CERTIFICATES</w:t>
      </w:r>
      <w:r>
        <w:rPr/>
        <w:t>].  (a)  A certificate filed pursuant to this chapter in the office of the county clerk and of the Secretary of State, if applicable, by any person conducting business or rendering a professional service under an assumed name in this state shall be effective for a term not to exceed 10 years from the date the certificate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t the end of the stated term, not to exceed 10 years, the certificate shall become null and void and of no effect, unless within six months prior to its expiration a renewal certificate complying with the provisions of this chapter for an original certificate shall be filed in the office of the county clerk and of the Secretary of State,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registrant may renew a certificate under this section for any number of successive terms, but each such term shall not exceed 10 years in du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Any assumed name certificate that has been filed pursuant to Articles 5924 and 5924.1, Revised Civil Statutes of Texas, 1925, prior to the effective date of this chapter, shall become null and void after December 31, 1978, unless before that date a new certificate complying with the requirements of this chapter has been filed.  A new certificate thus filed shall be effective for a term not to exceed 10 years from the date i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  The county clerk of each county shall notify in writing each person that has conducted a business under an assumed name and for which an assumed name certificate has been filed in the office of that clerk pursuant to Articles 5924 and 5924.1, Revised Civil Statutes of Texas, 1925, prior to the effective date of this chapter, that under the provisions of Subsection (d) of this section the certificate shall become null and void after December 31, 1978, unless a new certificate is filed that complies with the provisions of this chapter.  The written notice shall be effective by being deposited with the United States Postal Service, addressed to the name of the business at the office address given in the certificate as last fil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chapter B, Chapter 36, Business &amp; Commerce Code, is amended by adding Section 36.1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6.18.  FILING OF REPRODUCTION.  The Secretary of State may accept for filing a photographic, photostatic, or similarly reproduced copy of a signed original document required or authorized to be filed in the office of the Secretary of State under this chapter.  A signature on a document required or authorized to be filed in the office of the Secretary of State under this chapter may be a facsimi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36.26,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6.26.  CRIMINAL PENALTY</w:t>
      </w:r>
      <w:r>
        <w:rPr>
          <w:u w:val="single"/>
        </w:rPr>
        <w:noBreakHyphen/>
        <w:noBreakHyphen/>
        <w:t>GENERAL VIOLATION</w:t>
      </w:r>
      <w:r>
        <w:rPr/>
        <w:t xml:space="preserve">.  </w:t>
      </w:r>
      <w:r>
        <w:rPr>
          <w:u w:val="single"/>
        </w:rPr>
        <w:t>(a)</w:t>
      </w:r>
      <w:r>
        <w:rPr/>
        <w:t xml:space="preserve">  A person conducting business or rendering a professional service in this state under an assumed name who intentionally violates a provision of this chapter </w:t>
      </w:r>
      <w:r>
        <w:rPr>
          <w:u w:val="single"/>
        </w:rPr>
        <w:t>commits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ffense under this section is a Class A misdemeanor</w:t>
      </w:r>
      <w:r>
        <w:rPr/>
        <w:t xml:space="preserve"> [</w:t>
      </w:r>
      <w:r>
        <w:rPr>
          <w:strike/>
        </w:rPr>
        <w:t>is guilty of a misdemeanor and upon conviction shall be punished by a fine not exceeding $2,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chapter C, Chapter 36, Business &amp; Commerce Code, is amended by adding Section 36.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6.27.  CRIMINAL PENALTY</w:t>
        <w:noBreakHyphen/>
        <w:noBreakHyphen/>
        <w:t>FRAUDULENT FILING.  (a)  A person may not knowingly or intentionally sign and present for filing or cause to be presented for filing a document authorized or required to be filed under this chapter i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dicates that the person signing the document has the authority to act on behalf of the entity for which the document is presented and the person does not have tha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ntains a material false stat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s fo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who violates Subsection (a) of this section commits an offense.  An offense under this subsection is punishable as if it were an offense under Section 37.10,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committed before the effective date of this Act is govern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7:00Z</dcterms:created>
  <dc:creator/>
  <dc:description/>
  <cp:keywords/>
  <dc:language>en-US</dc:language>
  <cp:lastModifiedBy>lissbcw</cp:lastModifiedBy>
  <dcterms:modified xsi:type="dcterms:W3CDTF">2006-10-03T20:07:00Z</dcterms:modified>
  <cp:revision>2</cp:revision>
  <dc:subject/>
  <dc:title>By:  ShapiroS</dc:title>
</cp:coreProperties>
</file>