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ixonS.B. No. 5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llowing write</w:t>
        <w:noBreakHyphen/>
        <w:t xml:space="preserve">in votes in all ele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05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subchapter applies only to an election for officers of a political subdivision other than a county [</w:t>
      </w:r>
      <w:r>
        <w:rPr>
          <w:strike/>
        </w:rPr>
        <w:t>in which write</w:t>
        <w:noBreakHyphen/>
        <w:t>in votes may be counted only for names appearing on a list of write</w:t>
        <w:noBreakHyphen/>
        <w:t>in candidates and</w:t>
      </w:r>
      <w:r>
        <w:rPr/>
        <w:t>]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ach candidate whose name is to appear on the ballot is unopposed, except as provided by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no proposition is to appear on the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46.00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46.001.  WRITE</w:t>
        <w:noBreakHyphen/>
        <w:t xml:space="preserve">IN VOTES PERMITTED. </w:t>
      </w:r>
      <w:r>
        <w:rPr>
          <w:u w:val="single"/>
        </w:rPr>
        <w:t>(a)  If</w:t>
      </w:r>
      <w:r>
        <w:rPr/>
        <w:t xml:space="preserve"> [</w:t>
      </w:r>
      <w:r>
        <w:rPr>
          <w:strike/>
        </w:rPr>
        <w:t>Except as otherwise provided by law, if</w:t>
      </w:r>
      <w:r>
        <w:rPr/>
        <w:t xml:space="preserve">] the name of the person for whom a voter desires to vote does not appear on the ballot, the voter may write in the name of that person </w:t>
      </w:r>
      <w:r>
        <w:rPr>
          <w:u w:val="single"/>
        </w:rPr>
        <w:t>except that write</w:t>
        <w:noBreakHyphen/>
        <w:t>in voting is not permitted in a runoff election or in an election to resolve a tie under Section 2.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ffect the authority of a political subdivision to cancel an election under Subchapter C, Chapter 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A, Chapter 146, Election Code, is amended by adding Section 146.00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6.003.  COUNTING OF WRITE</w:t>
        <w:noBreakHyphen/>
        <w:t>IN VOTES. (a)  Except as provided by Subsection (b), write</w:t>
        <w:noBreakHyphen/>
        <w:t>in votes are not counted in an election unless the total number of write</w:t>
        <w:noBreakHyphen/>
        <w:t>in votes in the election equals or exceeds the number of votes received by a candidate whose name is printed on the bal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rite</w:t>
        <w:noBreakHyphen/>
        <w:t>in votes are counted in an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no candidate's name is printed on the ballot for an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which a majority vote is required for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9.101,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9.101.  GENERAL. All elections shall be generally conducted in accordance with the Election Code except as otherwise provided for by this code.  [</w:t>
      </w:r>
      <w:r>
        <w:rPr>
          <w:strike/>
        </w:rPr>
        <w:t>Write</w:t>
        <w:noBreakHyphen/>
        <w:t>in candidacies for any district office shall be governed by Subchapter C, Chapter 146, Elec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following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146.002,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ubchapter B, Chapter 146,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ubchapter C, Chapter 146,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ections 171.0231 and 172.112,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ections 11.056 and 130.0825,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ection 63.0945, Water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Section 285.131, Health and Safety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8:00Z</dcterms:created>
  <dc:creator/>
  <dc:description/>
  <cp:keywords/>
  <dc:language>en-US</dc:language>
  <cp:lastModifiedBy>lissbcw</cp:lastModifiedBy>
  <dcterms:modified xsi:type="dcterms:W3CDTF">2006-10-03T20:08:00Z</dcterms:modified>
  <cp:revision>2</cp:revision>
  <dc:subject/>
  <dc:title/>
</cp:coreProperties>
</file>