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B. No. 5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6, 1999; February 17, 1999, read first time and referred to Committee on Jurisprudence; March 17, 1999, reported favorably by the following vote:  Yeas 4, Nays 0; March 17,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classification of certain child support claims against the estate of a dece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22,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22.  CLASSIFICATION OF CLAIMS AGAINST ESTATES OF DECEDENT.  Claims against an estate of a decedent shall be classified and have priority of payment,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lass 1.  Funeral expenses and expenses of last sickness for a reasonable amount to be approved by the court, not to exceed a total of Fifteen Thousand Dollars, with any excess to be classified and paid as other unsecured cla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lass 2.  Expenses of administration and expenses incurred in the preservation, safekeeping, and management of the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lass 3.  Secured claims for money under Section 306(a)(1), including tax liens, so far as the same can be paid out of the proceeds of the property subject to such mortgage or other lien, and when more than one mortgage, lien, or security interest shall exist upon the same property, they shall be paid in order of their pri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lass 4.  </w:t>
      </w:r>
      <w:r>
        <w:rPr>
          <w:u w:val="single"/>
        </w:rPr>
        <w:t>Claims for the principal amount of and accrued interest on delinquent child support and child support arrearages that have been confirmed and reduced to money judgment, as determined under Subchapter F, Chapter 157,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lass  5.</w:t>
      </w:r>
      <w:r>
        <w:rPr/>
        <w:t>  Claims for taxes, penalties, and interest due under Title 2, Tax Code; Chapter 8, Title 132, Revised Statutes; Section 81.111, Natural Resources Code; the Municipal Sales and Use Tax Act (Chapter 321, Tax Code); Section 451.404, Transportation Code; or Subchapter I, Chapter 452,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lass </w:t>
      </w:r>
      <w:r>
        <w:rPr>
          <w:u w:val="single"/>
        </w:rPr>
        <w:t>6</w:t>
      </w:r>
      <w:r>
        <w:rPr/>
        <w:t> [</w:t>
      </w:r>
      <w:r>
        <w:rPr>
          <w:strike/>
        </w:rPr>
        <w:t>5</w:t>
      </w:r>
      <w:r>
        <w:rPr/>
        <w:t>].  Claims for the cost of confinement established by the institutional division of the Texas Department of Criminal Justice under Section 501.017,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lass </w:t>
      </w:r>
      <w:r>
        <w:rPr>
          <w:u w:val="single"/>
        </w:rPr>
        <w:t>7</w:t>
      </w:r>
      <w:r>
        <w:rPr/>
        <w:t> [</w:t>
      </w:r>
      <w:r>
        <w:rPr>
          <w:strike/>
        </w:rPr>
        <w:t>6</w:t>
      </w:r>
      <w:r>
        <w:rPr/>
        <w:t>].  Claims for repayment of medical assistance payments made by the state under Chapter 32, Human Resources Code, to or for the benefit of the dece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lass </w:t>
      </w:r>
      <w:r>
        <w:rPr>
          <w:u w:val="single"/>
        </w:rPr>
        <w:t>8</w:t>
      </w:r>
      <w:r>
        <w:rPr/>
        <w:t> [</w:t>
      </w:r>
      <w:r>
        <w:rPr>
          <w:strike/>
        </w:rPr>
        <w:t>7</w:t>
      </w:r>
      <w:r>
        <w:rPr/>
        <w:t>].  All other cla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  This Act takes effect September 1, 1999, and applies only to the estate of a decedent who dies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estate of a decedent who dies before the effective date of this Act is governed by the law in effect on the date of the decedent's death,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8:00Z</dcterms:created>
  <dc:creator/>
  <dc:description/>
  <cp:keywords/>
  <dc:language>en-US</dc:language>
  <cp:lastModifiedBy>lissbcw</cp:lastModifiedBy>
  <dcterms:modified xsi:type="dcterms:W3CDTF">2006-10-03T20:08:00Z</dcterms:modified>
  <cp:revision>2</cp:revision>
  <dc:subject/>
  <dc:title>By:  HarrisS</dc:title>
</cp:coreProperties>
</file>