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 et al.S.B. No. 5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6, 1999; February 17, 1999, read first time and referred to Committee on Intergovernmental Relations; March 31, 1999, reported favorably by the following vote:  Yeas 5, Nays 0; March 31,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oversight and operations of regional planning commissions and councils of govern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 (1), Section 391.00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Local governmental</w:t>
      </w:r>
      <w:r>
        <w:rPr/>
        <w:t xml:space="preserve"> [</w:t>
      </w:r>
      <w:r>
        <w:rPr>
          <w:strike/>
        </w:rPr>
        <w:t>Governmental</w:t>
      </w:r>
      <w:r>
        <w:rPr/>
        <w:t xml:space="preserve">] unit" means a county, municipality, authority, district, or other political subdivision of the state </w:t>
      </w:r>
      <w:r>
        <w:rPr>
          <w:u w:val="single"/>
        </w:rPr>
        <w:t>and includes a regional planning commission or council of governments formed by counties and municipalities under the provisions of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s (a) and (b), Section 391.005,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commission may contract with a participating governmental unit to perform a servic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e participating governmental unit could contract with </w:t>
      </w:r>
      <w:r>
        <w:rPr>
          <w:u w:val="single"/>
        </w:rPr>
        <w:t>another governmental unit, the state, or</w:t>
      </w:r>
      <w:r>
        <w:rPr/>
        <w:t xml:space="preserve"> a private organization without governmental powers to perform the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contract to perform the service does not impose a cost or obligation on a participating governmental unit not a party to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urchase, lease, or otherwise acquir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hold or sell or otherwise dispose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employ staff and consult with and retain exper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A)  provide retirement benefits for its employees through a jointly contributory retirement plan with an agency, firm, or corporation authorized to do business in the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participate in the Texas Municipal Retirement System[</w:t>
      </w:r>
      <w:r>
        <w:rPr>
          <w:strike/>
        </w:rPr>
        <w:t>, the Employees Retirement System of Texas,</w:t>
      </w:r>
      <w:r>
        <w:rPr/>
        <w:t>] or the Texas County and District Retirement System when those systems by legislation or administrative arrangement permit partici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91.006, Local Government Code, is amended by adding Subsections (c),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governing body of each commission shall establish salary schedules for all employees, benefits available to employees, travel approval and reimbursement policies, and procurement policies and procedures.  Salary schedules shall not be changed without a compensation study of market salaries and benefits, and any changes to the salary schedules shall be consistent with the findings of the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governing body of each commission shall arrange annually for at least eight hours of training for its members.  Training topics shall include the personnel, procurement, and travel policies of the commission; the duties of governing body members; compliance with open meeting, open records, conflict</w:t>
        <w:noBreakHyphen/>
        <w:t>of</w:t>
        <w:noBreakHyphen/>
        <w:t>interest, and nepotism laws applicable to the commission; and the finances and work program of the commission, including audits and contractual responsibilities to state and federal agencies.  Training on the required topics may be provided as a part of other required training for county or municipal offic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nepotism provisions of Chapter 573, Government Code, apply to a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391.009,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91.009.  Role of Governor and State Agencies.  (a)  The governor </w:t>
      </w:r>
      <w:r>
        <w:rPr>
          <w:u w:val="single"/>
        </w:rPr>
        <w:t>may</w:t>
      </w:r>
      <w:r>
        <w:rPr/>
        <w:t xml:space="preserve"> [</w:t>
      </w:r>
      <w:r>
        <w:rPr>
          <w:strike/>
        </w:rPr>
        <w:t>shall</w:t>
      </w:r>
      <w:r>
        <w:rPr/>
        <w:t xml:space="preserve">] issue </w:t>
      </w:r>
      <w:r>
        <w:rPr>
          <w:u w:val="single"/>
        </w:rPr>
        <w:t>rules for</w:t>
      </w:r>
      <w:r>
        <w:rPr/>
        <w:t xml:space="preserve"> [</w:t>
      </w:r>
      <w:r>
        <w:rPr>
          <w:strike/>
        </w:rPr>
        <w:t>guidelines to</w:t>
      </w:r>
      <w:r>
        <w:rPr/>
        <w:t>] commissions and governmental units to carry out the provisions of this chapter</w:t>
      </w:r>
      <w:r>
        <w:rPr>
          <w:u w:val="single"/>
        </w:rPr>
        <w:t>, including but not limited</w:t>
      </w:r>
      <w:r>
        <w:rPr/>
        <w:t xml:space="preserve"> [</w:t>
      </w:r>
      <w:r>
        <w:rPr>
          <w:strike/>
        </w:rPr>
        <w:t>relating</w:t>
      </w:r>
      <w:r>
        <w:rPr/>
        <w:t>] to review and comment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governor and state agencies shall provide technical information and assistance to the members and staff of a commission to increase, to the greatest extent feasible, the capability of the commission to discharge its duties and responsibilities prescrib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governing body of a commission shall report to the governor annually on its operation and oversight of the commission, the receipt and expenditures of funds, the calculation of direct and indirect expenses, the acquisition and disposal of assets, compensation policies and studies, audits, and the performance of the commission, including achievement of local objectives and contributions to the performance measures of any state agency from which the commission receives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nually, each commission shall provide to the governor a copy of an audit of its accounts conducted by a qualified independent auditor and such other reports as shall be required by the governor to assure compliance with requirements of this chapter.  If the governor determines that there is a question about the appropriateness of an expenditure or other action of a commission, the governor shall report the expenditure to the state auditor for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nnually, at least 30 days before the commencement of its independent audit, a commission shall give each state agency that provides funds to the commission a written notice of its planned audit along with an opportunity to specify audit objectives of the agency to be addressed in the independent au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State agencies shall review a commission's most recent independent audit before initiating a field audit of the commission and shall coordinate their audits, including requests for information, the timing of audits, and the number of auditors on site at any given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 commission shall also send to the state auditor, the comptroller, and the Legislative Budget Board a copy of a report or an audit requir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391.011, Local Government Code,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commission shall not expend public funds, including funds appropriated by the state, for any of the follow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ravel by a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ersonal business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ersonal entertai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lcoholic beve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personal services such as dry cleaning or laund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ny expense that is also being reimbursed by another governmental unit or private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any expense for which compensation was initially made through a per diem or a group purch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any airfare other than coach class airfare, unless coach class airfares are un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commission shall comply with the provisions of state and federal law regarding the use of state or federal funds for lobbying or advoc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8:00Z</dcterms:created>
  <dc:creator/>
  <dc:description/>
  <cp:keywords/>
  <dc:language>en-US</dc:language>
  <cp:lastModifiedBy>lissbcw</cp:lastModifiedBy>
  <dcterms:modified xsi:type="dcterms:W3CDTF">2006-10-03T20:08:00Z</dcterms:modified>
  <cp:revision>2</cp:revision>
  <dc:subject/>
  <dc:title>By:  Haywood, et al</dc:title>
</cp:coreProperties>
</file>