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ferrals to occupational therap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7, Occupational Therapy Practice Act (Article 885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  </w:t>
      </w:r>
      <w:r>
        <w:rPr>
          <w:u w:val="single"/>
        </w:rPr>
        <w:t>PRACTITIONER'S</w:t>
      </w:r>
      <w:r>
        <w:rPr/>
        <w:t xml:space="preserve"> [</w:t>
      </w:r>
      <w:r>
        <w:rPr>
          <w:strike/>
        </w:rPr>
        <w:t>PHYSICIAN'S</w:t>
      </w:r>
      <w:r>
        <w:rPr/>
        <w:t xml:space="preserve">] REFERRAL.  An occupational therapist may enter a case for the purposes of providing consultation and monitored services and evaluating an individual for the need of services.  Implementation of direct occupational therapy to individuals for their specific </w:t>
      </w:r>
      <w:r>
        <w:rPr>
          <w:u w:val="single"/>
        </w:rPr>
        <w:t>health care</w:t>
      </w:r>
      <w:r>
        <w:rPr/>
        <w:t xml:space="preserve"> [</w:t>
      </w:r>
      <w:r>
        <w:rPr>
          <w:strike/>
        </w:rPr>
        <w:t>medical</w:t>
      </w:r>
      <w:r>
        <w:rPr/>
        <w:t xml:space="preserve">] conditions shall be based on a referral from a physician licensed </w:t>
      </w:r>
      <w:r>
        <w:rPr>
          <w:u w:val="single"/>
        </w:rPr>
        <w:t>by a state board of medical examiners, a dentist licensed by a state board of dental examiners, a chiropractor licensed by a state board of chiropractic examiners, a podiatrist licensed by a state board of podiatric medical examiners, or any other qualified, licensed health care professional who within the scope of the professional's licensure is authorized to refer for health care services. The professional taking an action under this section is a referring practitioner</w:t>
      </w:r>
      <w:r>
        <w:rPr/>
        <w:t xml:space="preserve"> [</w:t>
      </w:r>
      <w:r>
        <w:rPr>
          <w:strike/>
        </w:rPr>
        <w:t>to practice in the State of Tex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56 passed the Senate on March 18, 1999,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556 passed the House on May 25,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S</dc:title>
</cp:coreProperties>
</file>