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5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5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elecommunications utilities by the Public Utility Commission of Texas and the provision of telecommunications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005.  APPLICATION OF SUNSET ACT. The Public Utility Commission of Texas is subject to Chapter 325, Government Code (Texas Sunset Act).  Unless continued in existence as provided by that chapter, the commission is abolished and this title expires September 1, </w:t>
      </w:r>
      <w:r>
        <w:rPr>
          <w:u w:val="single"/>
        </w:rPr>
        <w:t>2005</w:t>
      </w:r>
      <w:r>
        <w:rPr/>
        <w:t xml:space="preserve"> [</w:t>
      </w:r>
      <w:r>
        <w:rPr>
          <w:strike/>
        </w:rPr>
        <w:t>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05</w:t>
      </w:r>
      <w:r>
        <w:rPr/>
        <w:t xml:space="preserve"> [</w:t>
      </w:r>
      <w:r>
        <w:rPr>
          <w:strike/>
        </w:rPr>
        <w:t>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024(c),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nalty may not be assessed under this section if the person against whom the penalty may be assessed remedies the violation before the 31st day after the date the person receives the notice under Subsection (b).  A person who claims to have remedied an alleged violation has the burden of proving to the commission that the alleged violation was remedied and was accidental or inadvertent.  </w:t>
      </w:r>
      <w:r>
        <w:rPr>
          <w:u w:val="single"/>
        </w:rPr>
        <w:t>This subsection does not apply to a violation of Chapter 55 or 6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1.001, Utilities Code, is amended  by amending Subsection (a)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Significant changes have occurred in telecommunications since the law from which this title is derived was originally adopted.  To encourage and accelerate the development of a competitive and advanced telecommunications environment and infrastructure, new rules, policies, and principles must be formulated and applied to protect the public interest.  </w:t>
      </w:r>
      <w:r>
        <w:rPr>
          <w:u w:val="single"/>
        </w:rPr>
        <w:t>Changes in technology and market structure have increased the need for minimum standards of service quality, customer service, and fair business practices to ensure high</w:t>
        <w:noBreakHyphen/>
        <w:t>quality service to customers and a healthy marketplace where competition is permitted by law.  It is the purpose of this subtitle to grant the commission authority to make and enforce rules necessary to protect customers of telecommunications services consistent with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t is the policy of this state to ensure that customers in all regions of this state, including low</w:t>
        <w:noBreakHyphen/>
        <w:t>income customers and customers in rural and high cost areas, have access to telecommunications and information services, including interexchange services, cable services, wireless services, and advanced telecommunications and information services, that are reasonably comparable to those services provided in urban areas and that are available at prices that are reasonably comparable to prices charged for similar services in urban areas.  Not later than November 1, 1999, the commission shall begin a review and evaluation of the availability and the pricing of telecommunications and information services, including interexchange services, cable services, wireless services, and advanced telecommunications and information services, in rural and high cost areas, as well as the convergence of telecommunications services.  The commission shall file a report with the legislature not later than January 1, 2001.  The report must include the commission's recommendations on the issues reviewed and evalu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51.002(6) and (10),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Long run incremental cost" has the meaning assigned by 16 T.A.C. Section 23.91 </w:t>
      </w:r>
      <w:r>
        <w:rPr>
          <w:u w:val="single"/>
        </w:rPr>
        <w:t>or its succ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elecommunications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certificated telecommunication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hared tenant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 nondominant carrier of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 provider of commercial mobile service as defined by Section 332(d), Communications Act of 1934 (47 U.S.C. Section 151 et seq.), Federal Communications Commission rules, and the Omnibus Budget Reconciliation Act of 1993 (Public Law 103</w:t>
        <w:noBreakHyphen/>
        <w:t>66)</w:t>
      </w:r>
      <w:r>
        <w:rPr>
          <w:u w:val="single"/>
        </w:rPr>
        <w:t>, except that the term does not include these entities for the purposes of Chapter 55 or 6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telecommunications entity that provides central office based PBX</w:t>
        <w:noBreakHyphen/>
        <w:t>type sharing or resale arrang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n interexchange telecommunications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a specialized common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a reseller of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x)  a provider of operat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a provider of customer</w:t>
        <w:noBreakHyphen/>
        <w:t>owned pay telephone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  another person or entity determined by the commission to provide telecommunications services to customer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me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provider of enhanced or information services, or another user of telecommunications services, who does not also provide telecommunications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 state agency or state institution of higher education, or a service provided by a state agency or state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1.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04.  PRICING FLEXIBILITY. (a)  A discount or other form of pricing flexibility may not be preferential, prejudicial, [</w:t>
      </w:r>
      <w:r>
        <w:rPr>
          <w:strike/>
        </w:rPr>
        <w:t>or</w:t>
      </w:r>
      <w:r>
        <w:rPr/>
        <w:t>] discriminatory</w:t>
      </w:r>
      <w:r>
        <w:rPr>
          <w:u w:val="single"/>
        </w:rPr>
        <w:t>, predatory, or anticompeti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title does not prohibit a volume discount or other discount based on a reasonable business purpose.  </w:t>
      </w:r>
      <w:r>
        <w:rPr>
          <w:u w:val="single"/>
        </w:rPr>
        <w:t>A price that is set at or above the long run incremental cost of a service is presumed to comply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section heading to Section 52.0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058.  </w:t>
      </w:r>
      <w:r>
        <w:rPr>
          <w:u w:val="single"/>
        </w:rPr>
        <w:t>GENERAL PROVISIONS RELATING TO</w:t>
      </w:r>
      <w:r>
        <w:rPr/>
        <w:t xml:space="preserve"> NEW OR EXPERIMENTAL SERVICES OR PROMOTIONAL R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B, Chapter 52, Utilities Code, is amended by adding Sections 52.0583, 52.0584, and 52.05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583.  NEW SERVICES. (a) An incumbent local exchange company may introduce a new service 10 days after providing an informational notice to the commission, to the office, and to any person who holds a certificate of operating authority in the incumbent local exchange company's certificated area or areas or who has an effective interconnection agreement with the incumbent local exchang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umbent local exchange company shall price each new service at or above the service's long run incremental cost.  The commission shall allow a company serving fewer than one million access lines in this state to establish a service's long run incremental cost by adopting, at that company's option, the cost studies of a larger company for that service that have been accep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ected person, the office on behalf of residential or small commercial customers, or the commission may file a complaint at the commission challenging whether the pricing by an incumbent local exchange company of a new service is in compliance with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mplaint is filed under Subsection (c), the incumbent local exchange company has the burden of proving that the company set the price for the new service in accordance with the applicable provisions of this subchapter.  If the complaint is finally resolved in favor of the complainant, th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not later than the 10th day after the date the complaint is finally resolved, amend the price of the service as necessary to comply with the final reso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t the company's option, discontinue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mpany electing incentive regulation under Chapter 58 or 59 may introduce new services only in accordance with the applicable provisions of Chapter 58 or 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584.  PRICING AND PACKAGING FLEXIBILITY; CUSTOMER PROMOTIONAL OFFERINGS. (a) Notwithstanding any other provision of this title, an incumbent local exchange company may exercise pricing flexibility in accordance with this section, including the packaging of any regulated service such as basic local telecommunications service with any other regulated or unregulated service or any service of an affiliate.  The company may exercise pricing flexibility 10 days after providing an informational notice to the commission, to the office, and to any person who holds a certificate of operating authority in the incumbent local exchange company's certificated area or areas or who has an effective interconnection agreement with the incumbent local exchange company.  Pricing flexibility includes all pricing arrangements included in the definition of "pricing flexibility" prescribed by Section 51.002 and includes packaging of any regulated service with any unregulated service or any service of an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umbent local exchange company, at the company's option, shall price each regulated service offered separately or as part of a package under Subsection (a) at either the service's tariffed rate or at a rate not lower than the service's long run incremental cost. The commission shall allow a company serving fewer than one million access lines in this state to establish a service's long run incremental cost by adopting, at that company's option, the cost studies of a larger company for that service that have been accep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ected person, the office on behalf of residential or small commercial customers, or the commission may file a complaint alleging that an incumbent local exchange company has priced a regulated service in a manner that does not meet the pricing standards of this subchapter.  The complaint must be filed before the 31st day after the date the company implements the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mpany electing incentive regulation under Chapter 58 or 59 may use pricing and packaging flexibility and introduce customer promotional offerings only in accordance with the applicable provisions of Chapter 58 or 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585.  CUSTOMER PROMOTIONAL OFFERINGS. (a) An incumbent local exchange company may offer a promotion for a regulated service for not more than 90 days in any 12</w:t>
        <w:noBreakHyphen/>
        <w:t>mont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any shall file with the commission a promotional offering that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iver of installation charges or service order charges, or both, for not more than 90 days in a 12</w:t>
        <w:noBreakHyphen/>
        <w:t>month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mporary discount of not more than 25 percent from the tariffed rate for not more than 60 days in a 12</w:t>
        <w:noBreakHyphen/>
        <w:t>mont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cumbent local exchange company is not required to obtain commission approval to make a promotional offering described by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cumbent local exchange company may offer a promotion of any regulated service as part of a package of services consisting of any regulated service with any other regulated or unregulated service or any service of an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2.102, Utilities Code, as amended by Section 18.04, S.B. No. 1368, Acts of the 76th Legislature, Regular Session, 1999,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02.  LIMITED REGULATORY AUTHORITY. </w:t>
      </w:r>
      <w:r>
        <w:rPr>
          <w:u w:val="single"/>
        </w:rPr>
        <w:t>(a)</w:t>
      </w:r>
      <w:r>
        <w:rPr/>
        <w:t xml:space="preserve">  Except as otherwise provided by this subchapter, Subchapters D and K, Chapter 55, and Section 55.011, the commission has only the following jurisdiction over a telecommunications utility subject to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require registration under Section 5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conduct an investigation under Section 52.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require the filing of reports as the commission periodically dir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require the maintenance of statewide average rates or prices of telecommunication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to require a telecommunications utility that had more than six percent of the total intrastate access minutes of use as measured for the most recent 12</w:t>
        <w:noBreakHyphen/>
        <w:t>month period to pass switched access rate reductions under this title to customers as required by Section 52.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to require access to telecommunications service under Section 52.1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xml:space="preserve">]  to require the quality of telecommunications service provided to be adequate under Section 52.1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y provided by Subsection (a)(5) expires on the date on which Section 52.112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2.1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08.  OTHER PROHIBITED PRACTICES. The commission may enter any order necessary to protect the public interest if the commission finds after notice and hearing that a telecommunications utility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iled to maintain statewide averag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bandoned interexchange message telecommunications service to a local exchange area in a manner contrary to the public interes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gaged in a pattern of preferential or discriminatory activities prohibited by Section 53.003, 55.005, or 55.006</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ailed to pass switched access rate reductions to customers under Chapter 56 or other law, as required by Section 52.1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2.110(a),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 proceeding before the commission in which it is alleged that a telecommunications utility engaged in conduct in violation of Section 52.107, 52.108, [</w:t>
      </w:r>
      <w:r>
        <w:rPr>
          <w:strike/>
        </w:rPr>
        <w:t>or</w:t>
      </w:r>
      <w:r>
        <w:rPr/>
        <w:t xml:space="preserve">] 52.109, </w:t>
      </w:r>
      <w:r>
        <w:rPr>
          <w:u w:val="single"/>
        </w:rPr>
        <w:t>or 52.112,</w:t>
      </w:r>
      <w:r>
        <w:rPr/>
        <w:t xml:space="preserve"> the burden of proof i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lecommunications utility complaining of conduct committed against it in violation of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b), the responding telecommunications utility if the proceeding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rought by a customer or customer representative who is not a telecommunications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itiat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C, Chapter 52, Utilities Code, is amended by adding Section 52.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2.  REDUCTION PASS</w:t>
        <w:noBreakHyphen/>
        <w:t>THROUGH REQUIRED. (a)  Each telecommunications utility that had more than six percent of the total intrastate access minutes of use as measured for the most recent 12</w:t>
        <w:noBreakHyphen/>
        <w:t>month period shall pass through to customers switched access rate reductions under this title.  The residential customer class shall receive not less than a proportionate share of the redu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in six months following each reduction in intrastate switched access charges under this title, each telecommunications utility subject to this section shall file a report with the commission demonstrating its compliance on an average revenue per minute basis with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on the second anniversary of the date incumbent local exchange companies doing business in the state are no longer prohibited by federal law from offering interLATA and interstate long dist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chapter D, Chapter 52, Utilities Code, is amended by adding Section 52.1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55.  PROHIBITION OF EXCESSIVE ACCESS CHARGES. (a)  A telecommunications utility that holds a certificate of operating authority or a service provider certificate of operating authority may not charge a higher amount for originating or terminating intrastate switched access than the prevailing rates charged by the holder of the certificate of convenience and necessity in whose territory the call originated or terminat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 specifically approves the higher r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ject to commission review, the telecommunications utility establishes statewide average composite originating and terminating intrastate switched access rates based on a reasonable approximation of traffic originating and terminating between all holders of certificates of convenience and necessi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provision of this title, the commission has all jurisdiction necessary to enforce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54.0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07.  FLEXIBILITY PLAN. (a)  After the commission grants an application for a certificate of convenience and necessity, a certificate of operating authority, or a service provider certificate of operating authority or determines that a certificate is not needed for the applicant to provide the relevant services, the commission shall conduct appropriate proceedings to establish a transitional flexibility plan for the incumbent local exchange company in the same area or areas as the new certificate h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asic local telecommunications service price of the incumbent local exchange company may not be increased before the fourth anniversary of the date the certificate is granted to the applicant except that the price may be increased[</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as provided by this titl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when the new certificate holder has completed the build</w:t>
        <w:noBreakHyphen/>
        <w:t>out plan required by Subchapter C, if applic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n a competitor for basic local telecommunications service provides the service in an area in which the build</w:t>
        <w:noBreakHyphen/>
        <w:t>out requirements have been eli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C, Chapter 5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C.  CERTIFICATE OF OPERA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101.  DEFINITION.  In this subchapter, "certificate" means a certificate of operating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102.  APPLICATION FOR CERTIFICATE. (a)  </w:t>
      </w:r>
      <w:r>
        <w:rPr>
          <w:u w:val="single"/>
        </w:rPr>
        <w:t>A</w:t>
      </w:r>
      <w:r>
        <w:rPr/>
        <w:t xml:space="preserve"> [</w:t>
      </w:r>
      <w:r>
        <w:rPr>
          <w:strike/>
        </w:rPr>
        <w:t>In lieu of applying for a certificate of convenience and necessity, a</w:t>
      </w:r>
      <w:r>
        <w:rPr/>
        <w:t xml:space="preserve">] person may apply for a certificate of operating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n applicant for a facilities</w:t>
        <w:noBreakHyphen/>
        <w:t>based certificate of operating authority must include with the application a proposed build</w:t>
        <w:noBreakHyphen/>
        <w:t>out plan in compliance with this subchapter that demonstrates how the applicant will, over a six</w:t>
        <w:noBreakHyphen/>
        <w:t>year period, deploy facilities throughout the geographic area of the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applicant must file with the application a sworn statement that the applicant has applied for each municipal consent, franchise, or permit required for the type of services and facilities for which the applicant has appl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iliate of a person holding a certificate of convenience and necessity may hold a certificate of operating authority if the holder of the certificate of convenience and necessity is in compliance with federal law and Federal Communications Commission rules governing affiliates and structural separation.  An affiliate of a person holding a certificate of convenience and necessity may not directly or indirectly sell to a non</w:t>
        <w:noBreakHyphen/>
        <w:t>affiliate any regulated product or service purchased from the person holding a certificate of convenience and necessity at any rate or price less than the price paid to the person holding a certificate of convenience and neces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hold a certificate for all or any portion of a service area for which one or more affiliates of the person holds a certificate of operating authority, a service provider certificate of operating authority, or a certificate of convenience and neces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ffiliate of a company that holds a certificate of convenience and necessity and that serves more than five million access lines in this state may hold a certificate of operating authority or service provider certificate of operating authority to provide service in an area of this state in which its affiliated company is the incumbent local exchange company.  However, the affiliate holding the certificate of operating authority or service provider certificate of operating authority may not provide in that area customer</w:t>
        <w:noBreakHyphen/>
        <w:t>specific contracts so long as the affiliated company that is the incumbent local exchange company may not provide customer</w:t>
        <w:noBreakHyphen/>
        <w:t>specific contracts under Section 58.003 in that area. This subsection does not preclude an affiliate of a company holding a certificate of convenience and necessity from holding a certificate of operating authority in any area of this state to provide advanced services as defined by rules or orders of the Federal Communication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103.  GRANT OR DENIAL OF CERTIFICATE.  (a)  The commission must grant or deny a certificate not later than the 60th day after the date the application for the certificate is filed.  The commission may extend the deadline on good cause sh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grant each certificate on a nondiscriminatory basis after considering factor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adequacy of the applicant's build</w:t>
        <w:noBreakHyphen/>
        <w:t>ou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technical and financial qualifications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applicant's ability to meet the commission's quality of service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n exchange of an incumbent local exchange company that serves fewer than 31,000 access lines, in addition to the factors described by Subsection (b),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ffect of granting the certificate on a public utility serving the area and on that utility's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bility of that public utility to provide adequate service at reasonabl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ffect of granting the certificate on the ability of that public utility to act as the provider of last res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bility of the exchange, not the company, to support more than one provider of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provided by Subsections (e) and (f), the commission may grant an application for a certificate only for an area or areas that are contiguous and reasonably compact and cover an area of at least 27 square m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n an exchange in a county that has a population of less than 500,000 and that is served by an incumbent local exchange company that has more than 31,000 access lines, an area covering less than 27 square miles may be approved if the area is contiguous and reasonably compact and has at least 20,000 access li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n an exchange of a company that serves fewer than 31,000 access lines in this state, the commission may grant an application only for an area that has boundaries similar to the boundaries of the serving central office that is served by the incumbent local exchange company that holds the certificate of convenience and necessity for the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4.  BUILD</w:t>
        <w:noBreakHyphen/>
        <w:t>OUT PLAN REQUIREMENTS.  (a)  The build</w:t>
        <w:noBreakHyphen/>
        <w:t>out plan required by Section 54.102 must provide that, by the end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irst year, 10 percent of the area to be served must be served with facilities that are not facilities of the incumbent local exchang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ird year, 50 percent of the area to be served must be served with facilities that are not facilities of the incumbent local exchange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ixth year, 100 percent of the area to be served must be served with facilities that are not facilities of the incumbent local exchang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uild</w:t>
        <w:noBreakHyphen/>
        <w:t>out plan may permit the certificate holder to serve not more than 40 percent of the certificate holder's service area by reselling the incumbent local exchange company's facilities.  The resale must be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tion 54.1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sale tariff approved by the commission under Subchapter C, Chapter 6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sale limitation applies to an incumbent local exchange facility that a certificate holder resells in providing local exchange telephone service, regardless of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ertificate holder purchases the facility directly from the incumbent local exchange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intermediary carrier purchases the facility from the incumbent local exchange company and then provides the facility to the certificate holder for re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o meet the build</w:t>
        <w:noBreakHyphen/>
        <w:t>out requirement prescribed by this subchapter, a certificat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y not use commercial mobile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use personal communication services (PCS) or other wireless technology licensed or allocated by the Federal Communications Commission after January 1,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5.  SIX</w:t>
        <w:noBreakHyphen/>
        <w:t>YEAR LIMITATION ON RESALE OF SERVICES.  Before the sixth anniversary of the date a certificate is granted, the certificate holder may extend service by resal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the area it is obligated to serve under the approved build</w:t>
        <w:noBreakHyphen/>
        <w:t>ou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o the distant premises of one of its multi</w:t>
        <w:noBreakHyphen/>
        <w:t>premises customers beyond the approved build</w:t>
        <w:noBreakHyphen/>
        <w:t>out area but in its certificated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4.104</w:t>
      </w:r>
      <w:r>
        <w:rPr/>
        <w:t> [</w:t>
      </w:r>
      <w:r>
        <w:rPr>
          <w:strike/>
        </w:rPr>
        <w:t>54.106</w:t>
      </w:r>
      <w:r>
        <w:rPr/>
        <w:t xml:space="preserve">].  TIME OF SERVICE REQUIREMENTS.  (a)  The commission by rule may prescribe the period within which a certificate holder must be able to serve custo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ubsection (a), a certificate holder must serve a customer [</w:t>
      </w:r>
      <w:r>
        <w:rPr>
          <w:strike/>
        </w:rPr>
        <w:t>in the build</w:t>
        <w:noBreakHyphen/>
        <w:t>out area</w:t>
      </w:r>
      <w:r>
        <w:rPr/>
        <w:t xml:space="preserve">] not later than the 30th day after the date the customer requests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7.  REQUIREMENTS RELATING TO CERTAIN FACILITIES.  As part of the build</w:t>
        <w:noBreakHyphen/>
        <w:t>out requirements, the commission may not require a certificate hold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lace a drop facility on each customer's premi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ctivate a fiber optic facility in advance of a customer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8.  BUILD</w:t>
        <w:noBreakHyphen/>
        <w:t>OUT PLAN COMPLIANCE.  (a)  A certificate holder shall file periodic reports with the commission demonstrat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lan approv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sale limitation prescribed by Section 54.104(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may administratively and temporarily waive compliance with the six</w:t>
        <w:noBreakHyphen/>
        <w:t>year build</w:t>
        <w:noBreakHyphen/>
        <w:t>out plan on a showing of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9.  ELIMINATION OF BUILD</w:t>
        <w:noBreakHyphen/>
        <w:t>OUT REQUIREMENTS FOR CERTAIN PROVIDERS.  (a)  The commission may waive the build</w:t>
        <w:noBreakHyphen/>
        <w:t>out requirements of this subchapter for an additional applicant in a particular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n or after the sixth anniversary of the date a certificate is granted for that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or after the date a certificate holder completes the holder's build</w:t>
        <w:noBreakHyphen/>
        <w:t>out plan in that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uild</w:t>
        <w:noBreakHyphen/>
        <w:t>out requirements of this subchapter do not apply to a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is served by an incumbent local exchange compan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has more than one million access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on September 1, 1995, was subject to a prohibition under federal law on the provision of interLATA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which all prohibitions on the incumbent local exchange company's provision of interLATA services are removed so the company can  offer interLATA service together with local and intraLATA tol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10.  HEARING ON BUILD</w:t>
        <w:noBreakHyphen/>
        <w:t>OUT AND RESALE REQUIREMENTS.  (a)  The commission on application may conduct a hearing to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whether the build</w:t>
        <w:noBreakHyphen/>
        <w:t>out requirements of Sections 54.102(b), 54.103(e) and (f), 54.104, 54.105, 54.106, and 54.107 have created a barrier to the entry of facilities</w:t>
        <w:noBreakHyphen/>
        <w:t>based local exchange telephone service competition in an exchange in a county that has a population of more than 500,000 and that is served by a company that has more than 31,000 access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effect of the resale provisions on the development of competition, other than the development of competition in the certificated areas of companies that serve fewer than 31,000 access lines as provided by Section 54.156(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making a determination under Subsection (a),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is title's policy to encourage construction of local exchange netwo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number and type of competitors that have sought to provide local exchange competition under the existing rules prescribed by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ther adopting new build</w:t>
        <w:noBreakHyphen/>
        <w:t>out and resale rules would make innovative and competitive local exchange telephone services more likely to be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mission may change a requirement described by Subsection (a)(1) or prescribed by Subchapter 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ommission determines that the build</w:t>
        <w:noBreakHyphen/>
        <w:t>out requirements have created a barrier to facilities</w:t>
        <w:noBreakHyphen/>
        <w:t>based local exchange competition in an exchange described by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anges will encourage additional facilities</w:t>
        <w:noBreakHyphen/>
        <w:t>based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withstanding Subsection (c), the commission may not reduce an exchange size to below 12 square miles or increase the resale percentage prescribed by Section 54.104(b) to more than 50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rule adopted under Subsection (c) may apply only to a person who files an application for a certificate after the dat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4.105</w:t>
      </w:r>
      <w:r>
        <w:rPr/>
        <w:t> [</w:t>
      </w:r>
      <w:r>
        <w:rPr>
          <w:strike/>
        </w:rPr>
        <w:t>54.111</w:t>
      </w:r>
      <w:r>
        <w:rPr/>
        <w:t>].  PENALTY FOR VIOLATION OF TITLE.  If a certificate holder fails to comply with a requirement of this title,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voke the holder's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ose against the holder administrative penalties under Subchapter B, Chapter 1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ake another action under Subchapter B, Chapter 1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A, Chapter 55, Utilities Code, is amended by adding Section 55.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012.  TELECOMMUNICATIONS BILLING. (a)  The proliferation of charges for separate services, products, surcharges, fees, and taxes on a bill for telecommunications products or services has increased the complexity of those bills to such an extent that in some cases the bills have become difficult for customers to underst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ill from a local exchange company for telecommunications products or services should be simplified into general categories to the extent that simplification is consistent with providing customers sufficient information about the charges included in the bill to understand the basis and source of the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ermitted by law, a monthly bill from a local exchange company for local exchange telephone service shall include an aggregate charge for each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asic local service charges and fees,  which includes carrier's charges for basic local telecommunications service and related fees, assessments, and sur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tional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axes, which includes any taxes applicable to the charges described by Subdivisions (1) and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chapter A, Chapter 55, Utilities Code, is amended by adding Section 55.0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013.  LIMITATIONS ON DISCONTINUANCE OF BASIC LOCAL TELECOMMUNICATIONS SERVICE.  (a)  A provider of basic local telecommunications service may not discontinue that service because of nonpayment by a residential customer of charges for long distance service.  Payment shall first be allocated to basic local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allocating payment in this section, if the provider of basic local telecommunications service bundles its basic local telecommunications service with long distance service or any other service and provides a discount for the basic local telecommunications service because of that bundling, the rate of basic local telecommunications service shall be the rate the provider charges for stand</w:t>
        <w:noBreakHyphen/>
        <w:t>alone basic local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 (a), the commission shall adopt and implement rules, not later than January 1, 2000, to prevent customer abuse of the protections afforded by this section.  The rule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sions requiring a provider of basic local telecommunications service to offer and implement, at the request and expense of a long distance service provider, toll blocking capability to limit a customer's ability to incur additional charges for long distance services after nonpayment for long distanc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sions regarding fraudulent activity in response to which a provider may discontinue a residential customer's basic local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any other provision of this title, the commission has all jurisdiction necessary to establish a maximum price that an incumbent local exchange company may charge a long distance service provider to initiate the toll blocking capability required to be offered under the rules adopted under Subsection (c).  The maximum price established under this subsection shall be observed by all providers of basic local telecommunications service in the incumbent local exchange company's certificated service area.  Notwithstanding Sections 52.102 and 52.152, the commission has all jurisdiction necessary to enforce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chapter A, Chapter 55, is amended by adding Section 55.0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014.  PROVISION OF ADVANCED TELECOMMUNICATIONS SERVICES. (a)  In this section, "advanced service" means any telecommunications service other than residential or business basic local exchange telephone service, caller identification service, and customer calling fea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to a company electing under Chapter 58 or a company that holds a certificate of operating authority or service provider certificate of opera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beginning September 1, 2001, a company to which this section applies that provides advanced telecommunications services within the company's urban service areas, shall, on a bona fide retail request for those services,  provide in rural areas of this state served by the company  advanced telecommunications services that are reasonably comparable to the advanced services provided in urban areas.  The company shall offer the advanced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prices, terms, and conditions that are reasonably comparable to the prices, terms, and conditions for similar advanced services provided by the company in urban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in 15 months after the bona fide request for those advance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any other provision of this title, a company to which this section applies shall, on a bona fide retail request for those services, offer caller identification service and custom calling features in rural areas served by the company.  The company shall offer th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prices, terms, and conditions reasonably comparable to the company's prices, terms, and conditions for similar services in urban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in 15 months after the bona fide request for thos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may not be construed to require a compan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gin providing services in a rural area in which the company does not provide local exchange telephone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service in a rural area of this state unless the company provides the service in urban area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purposes of this section, a company to which this section applies is considered to provide services in urban areas of this state if the company provides services in a municipality with a population of more than 19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provision of this title, the commission has all jurisdiction necessary to enforce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chapter A, Chapter 55, Utilities Code, is amended by adding Section 55.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015.  LIFELINE SERVICE. (a)  The commission shall adopt rules prohibiting a telecommunications provider from discontinuing local exchange telephone service to a consumer who receives lifeline service because of nonpayment by the consumer of charges for other services billed by the provider, including long dist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providing for automatic enrollment to receive lifeline service for eligible consumers. The Texas Department of Human Services, on request of the commission, shall assist in the adoption and implementation of those rules. The commission and the Texas Department of Human Services shall enter into a memorandum of understanding establishing the respective duties of the commission and department in relation to the automatic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lecommunications provider may block a lifeline service participant's access to all long distance service except toll</w:t>
        <w:noBreakHyphen/>
        <w:t>free numbers when the participant owes an outstanding amount for that service.  The telecommunications provider shall remove the block without additional cost to the participant on payment of the outstanding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lecommunications provider shall offer a consumer who applies for or receives lifeline service the option of blocking all toll calls or, if technically capable, placing a limit on the amount of toll calls.  The provider may not charge the consumer an administrative charge or other additional amount for the block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lifeline service" means a retail local service offering described by 47 C.F.R. Section 54.401(a),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312, Public Utility Regulatory Act of 1995 (Article 1446c</w:t>
        <w:noBreakHyphen/>
        <w:t>0, Vernon's Texas Civil Statutes), as added by Section 1, Chapter 919, Acts of the 75th Legislature, Regular Session, 1997, is codified as Subchapter K, Chapter 55, Utilities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K.  SELECTION OF TELECOMMUNICATIONS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301.  STATE POLICY. It is the policy of this state to ensure that all customers are protected from the unauthorized switching of a telecommunications utility selected by the customer to provide telecommunications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302.  COMMISSION RULES. (a)  The commission shall adopt nondiscriminatory and competitively neutral rules to implement this subchapter, including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sure that customers are protected from deceptive practices in the obtaining of authorizations and verifications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re applicable to all local exchange telephone services, interexchange telecommunications service, and other telecommunications service provided by telecommunications ut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re consistent with the rules and regulations prescribed by the Federal Communications Commission for the selection of telecommunications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mit telecommunications utilities to select any method of verification of a [</w:t>
      </w:r>
      <w:r>
        <w:rPr>
          <w:strike/>
        </w:rPr>
        <w:t>carrier</w:t>
        <w:noBreakHyphen/>
        <w:t>initiated</w:t>
      </w:r>
      <w:r>
        <w:rPr/>
        <w:t>] change order authorized by Section 55.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require telecommunications utilities to maintain records relating to a customer</w:t>
        <w:noBreakHyphen/>
        <w:t>initiated change in accordance with Section 55.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xml:space="preserve">]  require the reversal of  certain changes in the selection of a customer's telecommunications utility in accordance with Section </w:t>
      </w:r>
      <w:r>
        <w:rPr>
          <w:u w:val="single"/>
        </w:rPr>
        <w:t>55.304(a)</w:t>
      </w:r>
      <w:r>
        <w:rPr/>
        <w:t xml:space="preserve"> [</w:t>
      </w:r>
      <w:r>
        <w:rPr>
          <w:strike/>
        </w:rPr>
        <w:t>55.305(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xml:space="preserve">]  prescribe, in accordance with Section </w:t>
      </w:r>
      <w:r>
        <w:rPr>
          <w:u w:val="single"/>
        </w:rPr>
        <w:t>55.304(b)</w:t>
      </w:r>
      <w:r>
        <w:rPr/>
        <w:t xml:space="preserve"> [</w:t>
      </w:r>
      <w:r>
        <w:rPr>
          <w:strike/>
        </w:rPr>
        <w:t>55.305(b)</w:t>
      </w:r>
      <w:r>
        <w:rPr/>
        <w:t>], the duties of a telecommunications utility that initiates an unauthorized customer 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xml:space="preserve">]  provide for corrective action and the imposition of penalties in accordance with Sections </w:t>
      </w:r>
      <w:r>
        <w:rPr>
          <w:u w:val="single"/>
        </w:rPr>
        <w:t>55.305</w:t>
      </w:r>
      <w:r>
        <w:rPr/>
        <w:t xml:space="preserve"> [</w:t>
      </w:r>
      <w:r>
        <w:rPr>
          <w:strike/>
        </w:rPr>
        <w:t>55.306</w:t>
      </w:r>
      <w:r>
        <w:rPr/>
        <w:t xml:space="preserve">] and </w:t>
      </w:r>
      <w:r>
        <w:rPr>
          <w:u w:val="single"/>
        </w:rPr>
        <w:t>55.306</w:t>
      </w:r>
      <w:r>
        <w:rPr/>
        <w:t xml:space="preserve"> [</w:t>
      </w:r>
      <w:r>
        <w:rPr>
          <w:strike/>
        </w:rPr>
        <w:t>55.3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is granted all necessary jurisdiction to adopt rules required by this subchapter and to enforce those rules and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may notify customers of their rights under the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303.  VERIFICATION OF [</w:t>
      </w:r>
      <w:r>
        <w:rPr>
          <w:strike/>
        </w:rPr>
        <w:t>CARRIER</w:t>
        <w:noBreakHyphen/>
        <w:t>INITIATED</w:t>
      </w:r>
      <w:r>
        <w:rPr/>
        <w:t>] CHANGE. [</w:t>
      </w:r>
      <w:r>
        <w:rPr>
          <w:strike/>
        </w:rPr>
        <w:t>(a)</w:t>
      </w:r>
      <w:r>
        <w:rPr/>
        <w:t>]  A telecommunications utility may verify a [</w:t>
      </w:r>
      <w:r>
        <w:rPr>
          <w:strike/>
        </w:rPr>
        <w:t>carrier</w:t>
        <w:noBreakHyphen/>
        <w:t>initiated</w:t>
      </w:r>
      <w:r>
        <w:rPr/>
        <w:t>] change orde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btaining written authorization from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ing a toll</w:t>
        <w:noBreakHyphen/>
        <w:t>free electronic authorization placed from the telephone number that is the subject of the chang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oral authorization obtained by an independent third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addition to the methods provided by Subsection (a), a telecommunications utility may verify a carrier</w:t>
        <w:noBreakHyphen/>
        <w:t>initiated change order by mailing to the customer an information package that is consistent with the requirements of 47 C.F.R.  Section 64.1100(d) and that contains a postage</w:t>
        <w:noBreakHyphen/>
        <w:t>prepaid postcard or mailer.  The change is considered verified if the telecommunications utility does not receive a cancellation of the change order from the customer within 14 days after the date of the ma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5.304.  CUSTOMER</w:t>
        <w:noBreakHyphen/>
        <w:t>INITIATED CHANGE. (a)  A telecommunications utility to whom a customer has changed its service on the initiative of the customer shall maintain a record of nonpublic customer</w:t>
        <w:noBreakHyphen/>
        <w:t>specific information that could be used to establish that the customer authorized the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Subsection (a), if the Federal Communications Commission requires verification, the telecommunications utility shall use the verification methods required by the Federal Communication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5.304</w:t>
      </w:r>
      <w:r>
        <w:rPr/>
        <w:t> [</w:t>
      </w:r>
      <w:r>
        <w:rPr>
          <w:strike/>
        </w:rPr>
        <w:t>55.305</w:t>
      </w:r>
      <w:r>
        <w:rPr/>
        <w:t xml:space="preserve">].  UNAUTHORIZED CHANGE. (a)  If a change in the selection of a customer's telecommunications utility is not made or verified in accordance with this subchapter, the change, on request by the customer, shall be reversed within a period established by commission ru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elecommunications utility that initiates an unauthorized customer chang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 all usual and customary charges associated with returning the customer to its original telecommunication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 the telecommunications utility from which the customer was changed any amount paid by the customer that would have been paid to that telecommunications utility if the unauthorized change had not been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turn to the customer any amount paid by the customer that exceeds the charges that would have been imposed for identical services by the telecommunications utility from which the customer was changed if the unauthorized change had not been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 to the original telecommunications utility from which the customer was changed all billing records to enable that telecommunications utility to comply with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lecommunications utility from which the customer was changed shall provide to the customer all benefits associated with the service on receipt of payment for service provided during the unauthorized ch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ustomer is not liable for charges incurred during the first 30 days after the date of an unauthorized carrier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5.305</w:t>
      </w:r>
      <w:r>
        <w:rPr/>
        <w:t> [</w:t>
      </w:r>
      <w:r>
        <w:rPr>
          <w:strike/>
        </w:rPr>
        <w:t>55.306</w:t>
      </w:r>
      <w:r>
        <w:rPr/>
        <w:t>].  CORRECTIVE ACTION AND PENALTIES. (a)  If the commission finds that a telecommunications utility has repeatedly violated the commission's telecommunications utility selection rules, the commission shall order the utility to take corrective action as necessary.  In addition, the utility may be subject to administrative penalties under Sections 15.023</w:t>
        <w:noBreakHyphen/>
        <w:t xml:space="preserve">15.02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dministrative penalty collected under this section shall be used to enforce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5.306</w:t>
      </w:r>
      <w:r>
        <w:rPr/>
        <w:t> [</w:t>
      </w:r>
      <w:r>
        <w:rPr>
          <w:strike/>
        </w:rPr>
        <w:t>55.307</w:t>
      </w:r>
      <w:r>
        <w:rPr/>
        <w:t xml:space="preserve">].  REPEATED AND RECKLESS VIOLATION. If the commission finds that a telecommunications utility has repeatedly and recklessly violated the commission's telecommunications utility selection rules, the commission may, if consistent with the public interest, suspend, restrict, </w:t>
      </w:r>
      <w:r>
        <w:rPr>
          <w:u w:val="single"/>
        </w:rPr>
        <w:t>deny,</w:t>
      </w:r>
      <w:r>
        <w:rPr/>
        <w:t xml:space="preserve"> or revoke the registration or certificate</w:t>
      </w:r>
      <w:r>
        <w:rPr>
          <w:u w:val="single"/>
        </w:rPr>
        <w:t>, including an amended certificate,</w:t>
      </w:r>
      <w:r>
        <w:rPr/>
        <w:t xml:space="preserve"> of the telecommunications utility and, by taking that action, deny the telecommunications utility the right to provide servic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307.  DECEPTIVE OR FRAUDULENT PRACTICE. The commission may prohibit a utility from engaging in a deceptive or fraudulent practice, including a marketing practice, involving the selection of a customer's telecommunications utility.  The commission may define deceptive and fraudulent practices to which this section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308.  CONSISTENCY WITH FEDERAL LAW. Notwithstanding any other provision of this subchapter, rules adopted by the commission under this subchapter shall be consistent with applicable federal laws and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56.021, Utilities Code, as amended by Section 18.08, S.B. No. 1368, Acts of the 76th Legislature, Regular Session, 1999,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1.  UNIVERSAL SERVICE FUND ESTABLISHED.  The commission shall adopt and enforce rules requiring local exchange companies to establish a universal service fun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ssist </w:t>
      </w:r>
      <w:r>
        <w:rPr>
          <w:u w:val="single"/>
        </w:rPr>
        <w:t>telecommunications providers</w:t>
      </w:r>
      <w:r>
        <w:rPr/>
        <w:t xml:space="preserve"> [</w:t>
      </w:r>
      <w:r>
        <w:rPr>
          <w:strike/>
        </w:rPr>
        <w:t>local exchange companies</w:t>
      </w:r>
      <w:r>
        <w:rPr/>
        <w:t>] in providing basic local telecommunications service at reasonable rates in high cos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imburse </w:t>
      </w:r>
      <w:r>
        <w:rPr>
          <w:u w:val="single"/>
        </w:rPr>
        <w:t>telecommunications providers</w:t>
      </w:r>
      <w:r>
        <w:rPr/>
        <w:t xml:space="preserve"> [</w:t>
      </w:r>
      <w:r>
        <w:rPr>
          <w:strike/>
        </w:rPr>
        <w:t>local exchange companies</w:t>
      </w:r>
      <w:r>
        <w:rPr/>
        <w:t>] for revenue lost by providing tel</w:t>
        <w:noBreakHyphen/>
        <w:t>assistance servic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imburse the telecommunications carrier that provides the statewide telecommunications relay access service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nance the specialized telecommunications device assistance program established under Subchapter 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imburse the department, the Texas Commission for the Deaf and Hard of Hearing, and the commission for costs incurred in implementing this chapter and Chapter 57</w:t>
      </w:r>
      <w:r>
        <w:rPr>
          <w:u w:val="single"/>
        </w:rPr>
        <w: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imburse a telecommunications carrier providing lifeline service as provided by 47 C.F.R. Part 54, Subpart E,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s 56.023 and 56.024,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3.  COMMISSION POWERS AND DUTIES.  (a)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 manner that assures reasonable rates for basic local telecommunications service, adopt eligibility criteria and review procedures, including a method for administrative review, the commission finds necessary to fund the universal service fund and make distributions from tha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termine which </w:t>
      </w:r>
      <w:r>
        <w:rPr>
          <w:u w:val="single"/>
        </w:rPr>
        <w:t>telecommunications providers</w:t>
      </w:r>
      <w:r>
        <w:rPr/>
        <w:t xml:space="preserve"> [</w:t>
      </w:r>
      <w:r>
        <w:rPr>
          <w:strike/>
        </w:rPr>
        <w:t>local exchange companies</w:t>
      </w:r>
      <w:r>
        <w:rPr/>
        <w:t>] meet the eligibility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termine the amount of and approve a procedure for reimbursement to </w:t>
      </w:r>
      <w:r>
        <w:rPr>
          <w:u w:val="single"/>
        </w:rPr>
        <w:t>telecommunications providers</w:t>
      </w:r>
      <w:r>
        <w:rPr/>
        <w:t xml:space="preserve"> [</w:t>
      </w:r>
      <w:r>
        <w:rPr>
          <w:strike/>
        </w:rPr>
        <w:t>local exchange companies</w:t>
      </w:r>
      <w:r>
        <w:rPr/>
        <w:t>] of revenue lost in providing tel</w:t>
        <w:noBreakHyphen/>
        <w:t>assistance servic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and collect fees from the universal service fund necessary to recover the costs the department and the commission incur in administering this chapter and Chapter 5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pprove procedures for the collection and disbursal of the revenue of the universal servic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ligibility criteria must require that a </w:t>
      </w:r>
      <w:r>
        <w:rPr>
          <w:u w:val="single"/>
        </w:rPr>
        <w:t>telecommunications provider</w:t>
      </w:r>
      <w:r>
        <w:rPr/>
        <w:t xml:space="preserve"> [</w:t>
      </w:r>
      <w:r>
        <w:rPr>
          <w:strike/>
        </w:rPr>
        <w:t>local exchange company</w:t>
      </w:r>
      <w:r>
        <w:rPr/>
        <w:t>], in compliance with the commission's quality of servic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er service to each consumer within the company's certificated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nder continuous and adequate service within the company's certificated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adopt rules for the administration of the universal service fund and may act as necessary and convenient to administer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4.  REPORTS; CONFIDENTIALITY.  (a)  The commission may require a [</w:t>
      </w:r>
      <w:r>
        <w:rPr>
          <w:strike/>
        </w:rPr>
        <w:t>local exchange company or another</w:t>
      </w:r>
      <w:r>
        <w:rPr/>
        <w:t xml:space="preserve">] telecommunications provider to provide a report or information necessary to assess contributions </w:t>
      </w:r>
      <w:r>
        <w:rPr>
          <w:u w:val="single"/>
        </w:rPr>
        <w:t>and disbursements</w:t>
      </w:r>
      <w:r>
        <w:rPr/>
        <w:t xml:space="preserve"> to the universal servic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port or information is confidential and not subject to disclosure under Chapter 552,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56.026,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6.026.  UNIVERSAL SERVICE FUND DISBURSEMENTS.  (a)  A revenue requirement showing is not required for a disbursement from the universal service fun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make each disbursement from the universal service fund promptly and efficiently so that a telecommunications provider [</w:t>
      </w:r>
      <w:r>
        <w:rPr>
          <w:strike/>
        </w:rPr>
        <w:t>or local exchange company</w:t>
      </w:r>
      <w:r>
        <w:rPr/>
        <w:t>] does not experience an unnecessary cash</w:t>
        <w:noBreakHyphen/>
        <w:t xml:space="preserve">flow change as a result of a change in governmental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if an electing company reduces rates in conjunction with receiving disbursements from the universal service fund, the commission may not reduce the amount of those disbursements,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a local end user customer of the electing company switches to another local service provider that serves the customer entirely through the use of its own facilities and not partially or solely through the use of unbundled network elements, the electing company's disbursement may be reduced by the amount attributable to that customer under Section 56.021(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local end user customer of the electing company switches to another local service provider, and the new local service provider serves the customer partially or solely through the use of unbundled network elements provided by the electing company, the electing company's disbursement attributable to that customer under Section 56.021(1) may be reduced only if the commission establishes an equitable allocation formula for the dis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reductions in switched access service rates for local exchange companies with more than 125,000 access lines in service in this state on December 31, 1998, that are made in accordance with this section shall be proportional, based on equivalent minutes of use, to reductions in intraLATA toll rates, and those reductions shall be offset by equal disbursements from the universal service fund under Section 56.021(1).  To the extent that the disbursements from the universal service fund under Section 56.021(1) for small and rural local exchange companies are used to decrease the implicit support in intraLATA toll and switched access rates, the decrease shall be made in a competitively neutral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chapter B, Chapter 56, Utilities Code, is amended by adding Section 56.0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28.  UNIVERSAL SERVICE FUND REIMBURSEMENT FOR CERTAIN INTRALATA SERVICE.  On request of an incumbent local exchange company that is not an electing company under Chapters 58 and 59, the commission shall provide reimbursement through the universal service fund for reduced rates for intraLATA interexchange high capacity (1.544 Mbps) service for entities described in Section 58.253(a).  The amount of reimbursement shall be the difference between the company's tariffed rate for that service as of January 1, 1998, and the lowest rate offered for that service by any local exchange company electing incentive regulation under Chapter 5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56.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71.  TEL</w:t>
        <w:noBreakHyphen/>
        <w:t xml:space="preserve">ASSISTANCE SERVICE REQUIREMENTS.  (a)  The commission shall adopt and enforce rules requiring a local exchange company to establish a telecommunications service assistance program to provide a reduction in the cost of telecommunications service to each eligible consumer in the company's certificated area.  The reduction must be a reduction on the consumer's telephon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addition to local exchange companies, this subchapter applies to telecommunications providers that receive universal service fund support in accordance with the commission's universal service fund rules, and any reference to or requirement imposed on local exchange companies in this subchapter shall also apply to those telecommunications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Except as provided by Section 56.075(b), the reduction allowed by the program is 65 percent of the applicable tariff rate for the service provi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program is named "tel</w:t>
        <w:noBreakHyphen/>
        <w:t xml:space="preserve">assistanc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56.072,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providing for automatic enrollment to receive tel</w:t>
        <w:noBreakHyphen/>
        <w:t>assistance service for eligible consumers.  The department, on request of the commission, shall assist in the adoption and implementation of those rules.  The commission and the department shall enter into a memorandum of understanding establishing the respective duties of the commission and the department in relation to the automatic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ubchapter C, Chapter 56, Utilities Code, is amended by adding Section 56.07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79.  RELATIONSHIP TO OTHER SERVICES. (a)  The commission shall adopt rules prohibiting a telecommunications provider from discontinuing local exchange telephone service to a consumer who receives tel</w:t>
        <w:noBreakHyphen/>
        <w:t>assistance service because of nonpayment by the consumer of charges for other services billed by the provider, including long dist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lecommunications provider may block a tel</w:t>
        <w:noBreakHyphen/>
        <w:t>assistance service participant's access to all long distance service except toll</w:t>
        <w:noBreakHyphen/>
        <w:t>free numbers when the participant owes an outstanding amount for that service.  The telecommunications provider shall remove the block without additional cost to the participant on payment of the outstanding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lecommunications provider shall offer a consumer who applies for or receives tel</w:t>
        <w:noBreakHyphen/>
        <w:t>assistance service the option of blocking all toll calls or, if technically capable, placing a limit on the amount of toll calls.  The provider may not charge the consumer an administrative charge or other additional amount for the block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chapter A, Chapter 58, Utilities Code, is amended by adding Section 58.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003.  CUSTOMER</w:t>
        <w:noBreakHyphen/>
        <w:t>SPECIFIC CONTRACTS. (a)  Notwithstanding any other provision of this chapter, an electing company may not offer in an exchange a service or an appropriate subset of a service listed in Sections 58.051(a)(1)</w:t>
        <w:noBreakHyphen/>
        <w:t>(4) or Sections 58.151(1)</w:t>
        <w:noBreakHyphen/>
        <w:t>(4) in a manner that results in a customer</w:t>
        <w:noBreakHyphen/>
        <w:t>specific contract, unless the other party to the contract is a federal, state, or local governmental entity, until the earlier of September 1, 2005, or the date on which the commission finds that at least 40 percent of the total access lines for that service or appropriate subset of that service in that exchange are served by competitive alternative providers that are not affiliated with the elect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requirements prescribed by Subsection (a), an electing company serving fewer than five million access lines must also notify the commission of the company's binding commitment to make the following infrastructure improvements not later than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Common Channel Signaling 7 capability in each central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nect all of the company's serving central offices to their respective LATA tandem central offices with optical fiber or equivalent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prescribe appropriate subsets of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ing company may file with the commission a request for a finding under this section.  The filing must include information sufficient for the commission to perform a review and evaluation in relation to the particular exchange and the particular service or appropriate subset of a service for which the electing company wants to offer customer</w:t>
        <w:noBreakHyphen/>
        <w:t>specific contracts. The commission must grant or deny the request not later than the 60th day after the date the electing company files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tments described by Subsection (b) do not apply to exchanges of the company sold or transferred before, or for which contracts for sale or transfer are pending on, September 1, 2001.  In the case of exchanges for which contracts for sale or transfer are pending as of March 1, 2001, where the purchaser withdrew or defaulted before September 1, 2001, the company shall have one year from the date of withdrawal or default to comply with the commi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preclude an electing company from offering a customer</w:t>
        <w:noBreakHyphen/>
        <w:t>specific contract to the extent allowed by this title as of August 3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58.02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21.  ELECTION.  (a)  An incumbent local exchange company may elect to be subject to incentive regulation and to make the corresponding infrastructure commitment under this chapter by notifying the commission in writing of its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must include a statement that the company agre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imit </w:t>
      </w:r>
      <w:r>
        <w:rPr>
          <w:u w:val="single"/>
        </w:rPr>
        <w:t>until September 1, 2005,</w:t>
      </w:r>
      <w:r>
        <w:rPr/>
        <w:t xml:space="preserve"> [</w:t>
      </w:r>
      <w:r>
        <w:rPr>
          <w:strike/>
        </w:rPr>
        <w:t>for four years</w:t>
      </w:r>
      <w:r>
        <w:rPr/>
        <w:t>] any increase in a rate the company charges for basic network services as prescribed by Subchapter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ulfill the infrastructure commitment prescribed by Subchapters F and 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in Subsection (d), an election under this chapter remains in effect until the legislature eliminates the incentive regulation authorized by this chapter and Chapter 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allow an electing company serving fewer than five million access lines to withdraw the company's electio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application by the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ly fo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good cause" includes only matters beyond the control of th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58.02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23.  SERVICE CLASSIFICATION. On election, the services provided by an electing company are classified into </w:t>
      </w:r>
      <w:r>
        <w:rPr>
          <w:u w:val="single"/>
        </w:rPr>
        <w:t>two</w:t>
      </w:r>
      <w:r>
        <w:rPr/>
        <w:t xml:space="preserve"> [</w:t>
      </w:r>
      <w:r>
        <w:rPr>
          <w:strike/>
        </w:rPr>
        <w:t>three</w:t>
      </w:r>
      <w:r>
        <w:rPr/>
        <w:t>]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asic network services governed by Subchapter C; </w:t>
      </w:r>
      <w:r>
        <w:rPr>
          <w:u w:val="single"/>
        </w:rPr>
        <w:t>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nonbasic</w:t>
      </w:r>
      <w:r>
        <w:rPr/>
        <w:t xml:space="preserve"> [</w:t>
      </w:r>
      <w:r>
        <w:rPr>
          <w:strike/>
        </w:rPr>
        <w:t>discretionary services governed by Subchapter 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competitive</w:t>
      </w:r>
      <w:r>
        <w:rPr/>
        <w:t xml:space="preserve">] services governed by Subchapter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58.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8.024.  SERVICE RECLASSIFICATION. (a)  The commission may reclassify a[</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basic network service as a </w:t>
      </w:r>
      <w:r>
        <w:rPr>
          <w:u w:val="single"/>
        </w:rPr>
        <w:t>nonbasic</w:t>
      </w:r>
      <w:r>
        <w:rPr/>
        <w:t xml:space="preserve"> [</w:t>
      </w:r>
      <w:r>
        <w:rPr>
          <w:strike/>
        </w:rPr>
        <w:t>discretionary or competitive</w:t>
      </w:r>
      <w:r>
        <w:rPr/>
        <w:t>] servic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iscretionary service as a competitiv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establish criteria for determining whether a service should be reclassified.  The criteria must include consideration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vailability of the service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proportion of the market that receives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effect of the reclassification on service subscri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nature of th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may not reclassify a service unti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  each competitive safeguard prescribed by Subchapters B</w:t>
        <w:noBreakHyphen/>
        <w:t>H, Chapter 60, is fully implement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 company that serves more than five million access lines in this state, the date on which the Federal Communications Commission determines in accordance with 47 U.S.C. Section 271 that the company or any of its affiliates may enter the interLATA telecommunications marke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reclassify a service subject to the following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ing company must file a request for a service reclassification including information sufficient for the commission to perform a review and evaluation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must grant or deny the request not later than the 60th day after the date the electing company files the request for service reclassif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re is a rebuttable presumption that the request for service reclassification by the electing company should be granted if the commission finds that there is a competitive alternative provider serving customers through means other than total service re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58.02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28.  REVIEW AND REPORT OF EFFECTS OF ELECTION.  (a)  Not later than January 1, </w:t>
      </w:r>
      <w:r>
        <w:rPr>
          <w:u w:val="single"/>
        </w:rPr>
        <w:t>2004</w:t>
      </w:r>
      <w:r>
        <w:rPr/>
        <w:t xml:space="preserve"> [</w:t>
      </w:r>
      <w:r>
        <w:rPr>
          <w:strike/>
        </w:rPr>
        <w:t>2000</w:t>
      </w:r>
      <w:r>
        <w:rPr/>
        <w:t xml:space="preserve">], the commission shall begin a review and evaluation of each company that elects under this chapter or Chapter 5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view must include an evaluation of the effects of the ele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um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act of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frastructure invest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quality of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file a report with the legislature not later than January 1, </w:t>
      </w:r>
      <w:r>
        <w:rPr>
          <w:u w:val="single"/>
        </w:rPr>
        <w:t>2005</w:t>
      </w:r>
      <w:r>
        <w:rPr/>
        <w:t xml:space="preserve"> [</w:t>
      </w:r>
      <w:r>
        <w:rPr>
          <w:strike/>
        </w:rPr>
        <w:t>2001</w:t>
      </w:r>
      <w:r>
        <w:rPr/>
        <w:t xml:space="preserve">].  The report must include the commission's recommendations as to whether the incentive regulation provided by this chapter and Chapter 59 should be extended, modified, eliminated, or replaced with another form of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ection expires September 1, </w:t>
      </w:r>
      <w:r>
        <w:rPr>
          <w:u w:val="single"/>
        </w:rPr>
        <w:t>2005</w:t>
      </w:r>
      <w:r>
        <w:rPr/>
        <w:t xml:space="preserve"> [</w:t>
      </w:r>
      <w:r>
        <w:rPr>
          <w:strike/>
        </w:rPr>
        <w:t>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58.05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51.  SERVICES INCLUDED. </w:t>
      </w:r>
      <w:r>
        <w:rPr>
          <w:u w:val="single"/>
        </w:rPr>
        <w:t>(a)</w:t>
      </w:r>
      <w:r>
        <w:rPr/>
        <w:t>  Unless reclassified under Section 58.024, the following services are basic network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lat rate residential [</w:t>
      </w:r>
      <w:r>
        <w:rPr>
          <w:strike/>
        </w:rPr>
        <w:t>and business</w:t>
      </w:r>
      <w:r>
        <w:rPr/>
        <w:t>] local exchange telephone service, including primary directory listings and the receipt of a directory and any applicable mileage or zone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residential</w:t>
      </w:r>
      <w:r>
        <w:rPr/>
        <w:t xml:space="preserve"> tone dial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lifeline and tel</w:t>
        <w:noBreakHyphen/>
        <w:t>assistanc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ervice connection for basic </w:t>
      </w:r>
      <w:r>
        <w:rPr>
          <w:u w:val="single"/>
        </w:rPr>
        <w:t>residential</w:t>
      </w:r>
      <w:r>
        <w:rPr/>
        <w:t xml:space="preser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irect inward dialing service for basic </w:t>
      </w:r>
      <w:r>
        <w:rPr>
          <w:u w:val="single"/>
        </w:rPr>
        <w:t>residential</w:t>
      </w:r>
      <w:r>
        <w:rPr/>
        <w:t xml:space="preser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ivate pay telephone acces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all trap and trac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ccess </w:t>
      </w:r>
      <w:r>
        <w:rPr>
          <w:u w:val="single"/>
        </w:rPr>
        <w:t>for all residential and business end users</w:t>
      </w:r>
      <w:r>
        <w:rPr/>
        <w:t xml:space="preserve"> to 911 service provided by a local authority and access to dual party relay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strike/>
        </w:rPr>
        <w:t>switched acces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interconnection to competitiv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w:t>
      </w:r>
      <w:r>
        <w:rPr/>
        <w:t xml:space="preserve">]  mandatory </w:t>
      </w:r>
      <w:r>
        <w:rPr>
          <w:u w:val="single"/>
        </w:rPr>
        <w:t>residential</w:t>
      </w:r>
      <w:r>
        <w:rPr/>
        <w:t xml:space="preserve"> extended area service arrang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2)</w:t>
      </w:r>
      <w:r>
        <w:rPr/>
        <w:t xml:space="preserve">]  mandatory </w:t>
      </w:r>
      <w:r>
        <w:rPr>
          <w:u w:val="single"/>
        </w:rPr>
        <w:t>residential</w:t>
      </w:r>
      <w:r>
        <w:rPr/>
        <w:t xml:space="preserve"> extended metropolitan service or other mandatory </w:t>
      </w:r>
      <w:r>
        <w:rPr>
          <w:u w:val="single"/>
        </w:rPr>
        <w:t>residential</w:t>
      </w:r>
      <w:r>
        <w:rPr/>
        <w:t xml:space="preserve"> toll</w:t>
        <w:noBreakHyphen/>
        <w:t xml:space="preserve">free calling arrangement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residential call wai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interconnection for commercial mobile servic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  directory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5)  "1</w:t>
        <w:noBreakHyphen/>
        <w:t>plus" intraLATA message toll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lecting companies shall offer each basic network service as a separately tariffed service in addition to any packages or other pricing flexibility offerings that include those basic network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s 58.054 and 58.055,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54.  RATES CAPPED.  (a)  As a condition of election under this chapter, an electing company shall commit to not increasing a rate for a basic network service on or before the fourth anniversary of its election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ates an electing company may charge on or before that fourth anniversary are the rates charged by the company on June 1, 1995, </w:t>
      </w:r>
      <w:r>
        <w:rPr>
          <w:u w:val="single"/>
        </w:rPr>
        <w:t>or, for a company that elects under this chapter after September 1, 1999, the rates charged on the date of its election,</w:t>
      </w:r>
      <w:r>
        <w:rPr/>
        <w:t xml:space="preserve"> without regard to a proceeding pending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chapter D, Chapter 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bchapter G,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s (a) and (b), the cap on the rates for basic network services for a company electing under this chapter may not expire before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55.  RATE ADJUSTMENT BY COMPANY.  (a)  An electing company may increase a rate for a basic network service during the </w:t>
      </w:r>
      <w:r>
        <w:rPr>
          <w:u w:val="single"/>
        </w:rPr>
        <w:t>election</w:t>
      </w:r>
      <w:r>
        <w:rPr/>
        <w:t xml:space="preserve"> [</w:t>
      </w:r>
      <w:r>
        <w:rPr>
          <w:strike/>
        </w:rPr>
        <w:t>four</w:t>
        <w:noBreakHyphen/>
        <w:t>year</w:t>
      </w:r>
      <w:r>
        <w:rPr/>
        <w:t>] period prescribed by Section 58.054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th commission approval that the proposed change is included in Section 58.056, 58.057, or 58.0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s provided by Sections 58.056, 58.057, 58.058, and 58.05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ubchapter F, Chapter 60, an electing company may, on its own initiative, decrease a rate for a basic network service during the </w:t>
      </w:r>
      <w:r>
        <w:rPr>
          <w:u w:val="single"/>
        </w:rPr>
        <w:t>electing</w:t>
      </w:r>
      <w:r>
        <w:rPr/>
        <w:t xml:space="preserve"> [</w:t>
      </w:r>
      <w:r>
        <w:rPr>
          <w:strike/>
        </w:rPr>
        <w:t>four</w:t>
        <w:noBreakHyphen/>
        <w:t>year</w:t>
      </w:r>
      <w:r>
        <w:rPr/>
        <w:t xml:space="preserve">]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company may decrease the rate for switched access service to an amount above the service's long run incremental co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company may decrease the rate for a basic local telecommunications service [</w:t>
      </w:r>
      <w:r>
        <w:rPr>
          <w:strike/>
        </w:rPr>
        <w:t>other than switched access</w:t>
      </w:r>
      <w:r>
        <w:rPr/>
        <w:t xml:space="preserve">] to an amount above the service's appropriate cost.  If the company has been required to perform or has elected to perform a long run incremental cost study, the appropriate cost for the service is the service's long run incremental co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58.060,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60.  RATE ADJUSTMENT AFTER CAP EXPIRATION.  After the </w:t>
      </w:r>
      <w:r>
        <w:rPr>
          <w:u w:val="single"/>
        </w:rPr>
        <w:t>expiration of the</w:t>
      </w:r>
      <w:r>
        <w:rPr/>
        <w:t xml:space="preserve"> [</w:t>
      </w:r>
      <w:r>
        <w:rPr>
          <w:strike/>
        </w:rPr>
        <w:t>four</w:t>
        <w:noBreakHyphen/>
        <w:t>year</w:t>
      </w:r>
      <w:r>
        <w:rPr/>
        <w:t xml:space="preserve">] period </w:t>
      </w:r>
      <w:r>
        <w:rPr>
          <w:u w:val="single"/>
        </w:rPr>
        <w:t>during which the rates for basic network services are capped as</w:t>
      </w:r>
      <w:r>
        <w:rPr/>
        <w:t xml:space="preserve"> prescribed by Section 58.054 [</w:t>
      </w:r>
      <w:r>
        <w:rPr>
          <w:strike/>
        </w:rPr>
        <w:t>expires</w:t>
      </w:r>
      <w:r>
        <w:rPr/>
        <w:t>], an electing company may increase a rate for a basic network servic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th commission approval subject to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o the extent consistent with achieving universal affordabl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ubchapter C, Chapter 58, Utilities Code, is amended by adding Section 58.0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063.  PRICING AND PACKAGING FLEXIBILITY. (a) Notwithstanding Section 58.052(b) or Subchapter F, Chapter 60, an electing company may exercise pricing flexibility for basic network services, including the packaging of basic network services with any other regulated or unregulated service or any service of an affiliate. The company may exercise pricing flexibility in accordance with this section 10 days after providing an informational notice to the commission, to the office, and to any person who holds a certificate of operating authority in the electing company's certificated area or areas or who has an effective interconnection agreement with the elect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ng company shall set the price of a package of services containing basic network services and nonbasic services at any level at or above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um of the long run incremental costs of any basic network services and nonbasic services contained in the pack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m of the tariffed prices of any basic network services contained in the package and the long run incremental costs of nonbasic services contained in the pack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ection 58.003, an electing company may flexibly price a package that includes a basic network service in any manner provided by Section 51.002(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ubchapter E, Chapter 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E.  </w:t>
      </w:r>
      <w:r>
        <w:rPr>
          <w:u w:val="single"/>
        </w:rPr>
        <w:t>NONBASIC</w:t>
      </w:r>
      <w:r>
        <w:rPr/>
        <w:t xml:space="preserve"> [</w:t>
      </w:r>
      <w:r>
        <w:rPr>
          <w:strike/>
        </w:rPr>
        <w:t>COMPETITIVE</w:t>
      </w:r>
      <w:r>
        <w:rPr/>
        <w: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151.  SERVICES INCLUDED. The following services are classified as </w:t>
      </w:r>
      <w:r>
        <w:rPr>
          <w:u w:val="single"/>
        </w:rPr>
        <w:t>nonbasic</w:t>
      </w:r>
      <w:r>
        <w:rPr/>
        <w:t xml:space="preserve"> [</w:t>
      </w:r>
      <w:r>
        <w:rPr>
          <w:strike/>
        </w:rPr>
        <w:t>competitive</w:t>
      </w:r>
      <w:r>
        <w:rPr/>
        <w: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flat rate business local exchange telephone service, including primary directory listings and the receipt of a directory, and any applicable mileage or zone charges, except that the prices for this service shall be capped until September 1, 2005, at the prices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siness tone dialing service, except that the prices for this service shall be capped until September 1, 2005, at the prices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ice connection for all business services, except that the prices for this service shall be capped until September 1, 2005, at the prices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rect inward dialing for basic business services, except that the prices for this service shall be capped until September 1, 2005, at the prices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1</w:t>
        <w:noBreakHyphen/>
        <w:t>plus" intraLATA message tol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0+ and 0</w:t>
        <w:noBreakHyphen/>
        <w:t xml:space="preserve"> operat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all waiting, call forwarding, and custom calling,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sidential call waiting service shall be classified as a basic network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an electing company subject to Section 58.301, prices for residential call forwarding and other custom calling services shall be capped at the prices in effect on September 1, 1999, until the electing company implements the reduction in switched access rates described by Section 58.30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all return, caller identification, and call control options, except that, for an electing company subject to Section 58.301, prices for residential call return, caller identification, and call control options shall be capped at the prices in effect on September 1, 1999, until the electing company implements the reduction in switched access rates described by Section 58.30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entral office based PBX</w:t>
        <w:noBreakHyphen/>
        <w:t>typ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billing and collection services, including installment billing and late payment charges for customers of the electing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integrated services digital network (ISDN) services, except that prices for Basic Rate Interface (BRI) ISDN services, which comprise up to two 64 Kbps B</w:t>
        <w:noBreakHyphen/>
        <w:t>channels and one 16 Kbps D</w:t>
        <w:noBreakHyphen/>
        <w:t>channel, shall be capped until September 1, 2005, at the prices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new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directory assistance services, except that an electing company shall provide to a residential customer the first three directory assistance inquiries in a monthly billing cycle at no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services described in the WATS tariff as the tariff existed on January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2)</w:t>
      </w:r>
      <w:r>
        <w:rPr/>
        <w:t>]  800 and foreign exchan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3)</w:t>
      </w:r>
      <w:r>
        <w:rPr/>
        <w:t>]  private lin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4)</w:t>
      </w:r>
      <w:r>
        <w:rPr/>
        <w:t>]  special acces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5)</w:t>
      </w:r>
      <w:r>
        <w:rPr/>
        <w:t>]  services from public pay teleph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6)</w:t>
      </w:r>
      <w:r>
        <w:rPr/>
        <w:t>]  paging services and mobile services (IM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7)</w:t>
      </w:r>
      <w:r>
        <w:rPr/>
        <w:t xml:space="preserve">]  911 </w:t>
      </w:r>
      <w:r>
        <w:rPr>
          <w:u w:val="single"/>
        </w:rPr>
        <w:t>services provided to a local authority that are available from another provider</w:t>
      </w:r>
      <w:r>
        <w:rPr/>
        <w:t xml:space="preserve"> [</w:t>
      </w:r>
      <w:r>
        <w:rPr>
          <w:strike/>
        </w:rPr>
        <w:t>premises equip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8)</w:t>
      </w:r>
      <w:r>
        <w:rPr/>
        <w:t>]  speed dialin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9)</w:t>
      </w:r>
      <w:r>
        <w:rPr/>
        <w:t>]  three</w:t>
        <w:noBreakHyphen/>
        <w:t>way calling</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all other services subject to the commission's jurisdiction  that are not specifically classified as basic network services in Section 58.051, except that nothing in this section shall preclude a customer from subscribing to a local flat rate residential or business line for a computer modem or a facsimile mach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152.  PRICES. (a)  An electing company may set the price for </w:t>
      </w:r>
      <w:r>
        <w:rPr>
          <w:u w:val="single"/>
        </w:rPr>
        <w:t>any nonbasic</w:t>
      </w:r>
      <w:r>
        <w:rPr/>
        <w:t xml:space="preserve"> [</w:t>
      </w:r>
      <w:r>
        <w:rPr>
          <w:strike/>
        </w:rPr>
        <w:t>a competitive</w:t>
      </w:r>
      <w:r>
        <w:rPr/>
        <w:t xml:space="preserve">] service at any level above the </w:t>
      </w:r>
      <w:r>
        <w:rPr>
          <w:u w:val="single"/>
        </w:rPr>
        <w:t>lesser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service's long run incremental cost in accordance with the imputation rules prescribed by or under Subchapter D, Chapter 60</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ice for the service in effect on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Subject to Section 51.004, an electing</w:t>
      </w:r>
      <w:r>
        <w:rPr/>
        <w:t xml:space="preserve"> [</w:t>
      </w:r>
      <w:r>
        <w:rPr>
          <w:strike/>
        </w:rPr>
        <w:t>Subject to the requirements of Sections 60.001 and 60.002, the</w:t>
      </w:r>
      <w:r>
        <w:rPr/>
        <w:t xml:space="preserve">] company may use pricing flexibility for a </w:t>
      </w:r>
      <w:r>
        <w:rPr>
          <w:u w:val="single"/>
        </w:rPr>
        <w:t>nonbasic</w:t>
      </w:r>
      <w:r>
        <w:rPr/>
        <w:t xml:space="preserve"> [</w:t>
      </w:r>
      <w:r>
        <w:rPr>
          <w:strike/>
        </w:rPr>
        <w:t>competitive</w:t>
      </w:r>
      <w:r>
        <w:rPr/>
        <w:t xml:space="preserve">] service.  </w:t>
      </w:r>
      <w:r>
        <w:rPr>
          <w:u w:val="single"/>
        </w:rPr>
        <w:t>Pricing flexibility includes all pricing arrangements included in the definition of "pricing flexibility" prescribed by Section 51.002 and includes packages that include basic network services</w:t>
      </w:r>
      <w:r>
        <w:rPr/>
        <w:t xml:space="preserve"> [</w:t>
      </w:r>
      <w:r>
        <w:rPr>
          <w:strike/>
        </w:rPr>
        <w:t>(c)  Notwithstanding Subsection (a) or (b), the company may not increase the price of a competitive service in a geographic area in which that service or a functionally equivalent service is not readily available from another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153.  NEW SERVICES. (a)  Subject to the pricing conditions prescribed by Section 58.152(a), an electing company may introduce a new service 10 days after providing an informational notice to the commission, to the office, and to any person who holds a certificate of operating authority in the electing company's certificated area or areas or who has an effective interconnection agreement with the elect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ng company serving more than five million access lines in this state shall provide notice to any person who holds a certificate of operating authority in the electing company's certificated area or areas or who has an effective interconnection agreement with the electing company of any changes in the generally available prices and terms under which the electing company offers basic or nonbasic telecommunications services regulated by the commission at retail rates to subscribers that are not telecommunications providers.  Changes requiring notice under this subsection include the introduction of any new nonbasic services, any new features or functions of basic or nonbasic services, promotional offerings of basic or nonbasic services, or the discontinuation of then</w:t>
        <w:noBreakHyphen/>
        <w:t>current features or services.  The electing company shall provid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electing company is required to give notice to the commission, at the same time the company provides that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electing company is not required to give notice to the commission, at least 45 days before the effective date of a price change or 90 days before the effective date of a change other than a price change, unless the commission determines that the notice should not be giv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ected person, the office on behalf of residential or small commercial customers, or the commission may file a complaint at the commission challenging whether the pricing by an incumbent local exchange company of a new service is in compliance with Section 58.152(a).  The commission shall allow the company to continue to provide the service while the complaint i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mplaint is filed under Subsection (c), the electing company has the burden of proving that the  company set the price for the new service in accordance with Section 58.152(a).  If the complaint is finally resolved in favor of the complainant, th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not later than the 10th day after the date the complaint is finally resolved,  amend the price of the service as necessary to comply with the final reso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t the company's option, discontinue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notice requirement prescribed by Subsection (b) expires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ubchapter E, Chapter 58, Utilities Code, is amended by adding Section 58.1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155.  INTERCONNECTION.  Because interconnection to competitive providers and interconnection for commercial mobile service providers are subject to the requirements of Sections 251 and 252, Communications Act of 1934, as amended (47 U.S.C. Sections 251 and 252), as amended, and Federal Communications Commission rules, including the commission's authority to arbitrate issues, interconnection is not addressed in this subchapter or Subchapter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Chapter 58, Utilities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SWITCHED ACCES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301.  SWITCHED ACCESS RATE REDUCTION. An electing company with greater than five million access lines in this state shall reduce its switched access rates on a combined originating and terminating basi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ing company shall reduce switched access rates on a combined originating and terminating basis in effect on September 1, 1999, by one cent a min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ecting company shall reduce switched access rates on a combined originating and terminating basis by an additional two cents a minute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July 1, 2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date the electing company, or its affiliate formed in compliance with 47 U.S.C. Section 272, as amended, actually begins providing interLATA services in this state in accordance with the authorization required by 47 U.S.C. Section 271,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302.  SWITCHED ACCESS RATE CAP. (a)  An electing company may not increase the per minute rates for switched access services on a combined originating and terminating basis above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s for switched access services charged by that electing company on September 1, 1999, as may be further reduced on implementation of the universal service fund under Chapter 5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ble rate described by Section 58.301 as may be further reduced on implementation of the universal service fund under Chapter 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chapter F, Chapter 60, but subject to Section 60.001, an electing company may, on its own initiative, decrease a rate charged for switched access service to any amount above the long run incremental cost of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303.  SWITCHED ACCESS CHARGE STUDY. (a)  Not later than November 1, 1999, the commission shall begin a review and evaluation of the rates for intrastate switched access service. The review shall include an evaluation of at least the following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alternative rate structures for recovery of switched access revenues are in the public interest and competitively neut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disparities in rates for switched access service between local exchange companies are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file a report with the legislature not later than January 1, 2001. The report must include the commission's recommendations on the issues reviewed and evalu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59.02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mpany electing under this chapter may renew the election for successive two</w:t>
        <w:noBreakHyphen/>
        <w:t>year periods.  An election that is renewed under this subsection remains in effect until the earlier of the d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ion expires because it was not rene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allows the company to withdraw its election under Section 59.02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egislature eliminates the incentive regulation authorized by this chapter and Chapter 5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59.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24.  RATE CHANGES.  (a)  Except for the charges permitted under Subchapter C, Chapter 55, Subchapter B, Chapter 56, and Section 55.024, an electing company may not, [</w:t>
      </w:r>
      <w:r>
        <w:rPr>
          <w:strike/>
        </w:rPr>
        <w:t>on or</w:t>
      </w:r>
      <w:r>
        <w:rPr/>
        <w:t xml:space="preserve">] before the </w:t>
      </w:r>
      <w:r>
        <w:rPr>
          <w:u w:val="single"/>
        </w:rPr>
        <w:t>end of the company's election period under this chapter</w:t>
      </w:r>
      <w:r>
        <w:rPr/>
        <w:t xml:space="preserve"> [</w:t>
      </w:r>
      <w:r>
        <w:rPr>
          <w:strike/>
        </w:rPr>
        <w:t>sixth anniversary of its election date</w:t>
      </w:r>
      <w:r>
        <w:rPr/>
        <w:t xml:space="preserve">], increase a rate previously established for that company under this title unless the commission approves the proposed change as authorized under Subsection (c) or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or purposes of Subsection (a), the company's previously established rates are the rates charged by the company on its election date without regard to a proceeding pending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chapter D, Chapter 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bchapter G,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on motion of the electing company or on its own motion, shall adjust prices for services to reflect changes in Federal Communications Commission separations that affect intrastate net income by at least 10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Notwithstanding Subsection (a), the</w:t>
      </w:r>
      <w:r>
        <w:rPr/>
        <w:t xml:space="preserve"> [</w:t>
      </w:r>
      <w:r>
        <w:rPr>
          <w:strike/>
        </w:rPr>
        <w:t>The</w:t>
      </w:r>
      <w:r>
        <w:rPr/>
        <w:t xml:space="preserve">] commission, on request of the electing company, shall allow a rate group reclassification that results from access line grow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ection 58.059 applies to a rate change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ection 59.02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25.  SWITCHED ACCESS RATES.  Notwithstanding any other provision of this title, the commission may not</w:t>
      </w:r>
      <w:r>
        <w:rPr>
          <w:u w:val="single"/>
        </w:rPr>
        <w:t>, on the commission's own motion,</w:t>
      </w:r>
      <w:r>
        <w:rPr/>
        <w:t xml:space="preserve"> reduce an electing company's rates for switched access services before the expiration of the </w:t>
      </w:r>
      <w:r>
        <w:rPr>
          <w:u w:val="single"/>
        </w:rPr>
        <w:t>election</w:t>
      </w:r>
      <w:r>
        <w:rPr/>
        <w:t xml:space="preserve"> [</w:t>
      </w:r>
      <w:r>
        <w:rPr>
          <w:strike/>
        </w:rPr>
        <w:t>six</w:t>
        <w:noBreakHyphen/>
        <w:t>year</w:t>
      </w:r>
      <w:r>
        <w:rPr/>
        <w:t>] period prescribed by Section 59.024</w:t>
      </w:r>
      <w:r>
        <w:rPr>
          <w:u w:val="single"/>
        </w:rPr>
        <w:t>, but may approve a reduction proposed by the elect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ubsection (a), Section 59.026,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or before the </w:t>
      </w:r>
      <w:r>
        <w:rPr>
          <w:u w:val="single"/>
        </w:rPr>
        <w:t>end</w:t>
      </w:r>
      <w:r>
        <w:rPr/>
        <w:t xml:space="preserve"> [</w:t>
      </w:r>
      <w:r>
        <w:rPr>
          <w:strike/>
        </w:rPr>
        <w:t>sixth anniversary</w:t>
      </w:r>
      <w:r>
        <w:rPr/>
        <w:t xml:space="preserve">] of the company's election </w:t>
      </w:r>
      <w:r>
        <w:rPr>
          <w:u w:val="single"/>
        </w:rPr>
        <w:t>period</w:t>
      </w:r>
      <w:r>
        <w:rPr/>
        <w:t xml:space="preserve"> [</w:t>
      </w:r>
      <w:r>
        <w:rPr>
          <w:strike/>
        </w:rPr>
        <w:t>date</w:t>
      </w:r>
      <w:r>
        <w:rPr/>
        <w:t>], an electing company is  not, under any circumstance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aint or hearing regarding the reasonableness of the compan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verall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turn on invested capi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net inc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complaint that a rate is excess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ubchapter B, Chapter 59, Utilities Code, is amended by adding Sections 59.030, 59.031, and 59.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30.  NEW SERVICES. (a)  An electing company may introduce a new service 10 days after providing an informational notice to the commission, to the office, and to any person who holds a certificate of operating authority in the electing company's certificated area or areas or who has an effective interconnection agreement with the elect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ng company shall price each new service at or above the service's long run incremental cost.  The commission shall allow a company serving fewer than one million access lines to establish a service's long run incremental cost by adopting, at that company's option, the cost studies of a larger company for that service that has been accep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ected person, the office on behalf of residential or small commercial customers, or the commission may file a complaint at the commission challenging whether the pricing by an electing company of a new service is in compliance with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mplaint is filed under Subsection (c), the electing company has the burden of proving that the company set the price for the new service in accordance with the applicable provisions of this subchapter.  If the complaint is finally resolved in favor of the complainant, the electing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not later than the 10th day after the date the complaint is finally resolved, amend the price of the service as necessary to comply with the final reso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t the company's option, discontinue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31.  PRICING AND PACKAGING FLEXIBILITY. (a)  Notwithstanding Section 59.027(b) or Subchapter F, Chapter 60, an electing company may exercise pricing flexibility in accordance with this section, including the packaging of any regulated service such as basic local telecommunications service with any other regulated or unregulated service or any service of an affiliate.  The electing company may exercise pricing flexibility 10 days after providing an informational notice to the commission, to the office, and to any person who holds a certificate of operating authority in the electing company's certificated area or areas or who has an effective interconnection agreement with the electing company.  Pricing flexibility includes all pricing arrangements included in the definition of "pricing flexibility" prescribed by Section 51.002(7) and includes packaging of regulated services with unregulated services or any service of an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ng company, at the company's option, shall price each regulated service offered separately or as part of a package under Subsection (a) at either the service's tariffed rate or at a rate not lower than the service's long run incremental cost.  The commission shall allow a company serving fewer than one million access lines to establish a service's long run incremental cost by adopting, at that company's option, the cost studies of a larger company for that service that have been accep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ected person, the office on behalf of residential or small commercial customers, or the commission may file a complaint alleging that an electing company has priced a regulated service in a manner that does not meet the pricing standards of this subchapter.  The complaint must be filed before the 31st day after the company implements the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32.  CUSTOMER PROMOTIONAL OFFERINGS.  (a)  An electing company may offer a promotion for a regulated service for not more than 90 days in any 12</w:t>
        <w:noBreakHyphen/>
        <w:t>mont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ing company shall file with the commission a promotional offering that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iver of installation charges or service order charges, or both, for not more than 90 days in a 12</w:t>
        <w:noBreakHyphen/>
        <w:t>month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mporary discount of not more than 25 percent from the tariffed rate for not more than 60 days in a 12</w:t>
        <w:noBreakHyphen/>
        <w:t>mont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ing company is not required to obtain commission approval to make a promotional offering described by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ing company may offer a promotion of any regulated service as part of a package of services consisting of any regulated service with any other regulated or unregulated service or any service of an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60.04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042.  PROHIBITED RESALE OR SHARING. </w:t>
      </w:r>
      <w:r>
        <w:rPr>
          <w:u w:val="single"/>
        </w:rPr>
        <w:t>(a)</w:t>
      </w:r>
      <w:r>
        <w:rPr/>
        <w:t>  A provider of telecommunications service may not impose a restriction on the resale or sharing of a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which the provider is not a dominant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titled to regulatory treatment as a </w:t>
      </w:r>
      <w:r>
        <w:rPr>
          <w:u w:val="single"/>
        </w:rPr>
        <w:t>nonbasic</w:t>
      </w:r>
      <w:r>
        <w:rPr/>
        <w:t xml:space="preserve"> [</w:t>
      </w:r>
      <w:r>
        <w:rPr>
          <w:strike/>
        </w:rPr>
        <w:t>competitive</w:t>
      </w:r>
      <w:r>
        <w:rPr/>
        <w:t xml:space="preserve">] service under Subchapter E, Chapter 58, if the provider is a company electing regulation under Chapter 5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umbent local exchange company must comply with the resale provisions of 47 U.S.C. Section 251(c)(4), as amended, unless exempted under 47 U.S.C. Section 251(f),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mpany electing under Chapter 58 offers basic or nonbasic services regulated by the commission to its retail customers as a promotional offering, the electing company shall make those services available for resale by a certificated telecommunications utility on terms that are no less favorable than the terms on which the services are made available to retail customers in accordance with this section.  For a promotion with a duration of 90 days or less, the electing company's basic or nonbasic services shall be made available to the certificated telecommunications utility at the electing company's promotional rate, without an avoided</w:t>
        <w:noBreakHyphen/>
        <w:t>cost discount.  For a promotion with a duration of more than 90 days, the electing company's basic or nonbasic services shall be made available to the certificated telecommunications utility at a rate reflecting the avoided</w:t>
        <w:noBreakHyphen/>
        <w:t>cost discount, if any, from the promotional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ubchapter I, Chapter 60, Utilities Code, is amended by adding Sections 60.164 and 60.1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64.  PERMISSIBLE JOINT MARKETING. Except as prescribed in Chapters 61, 62, and 63, the commission may not adopt any rule or order that would prohibit a local exchange company from jointly marketing or selling its products and services with the products and services of any of its affiliates in any manner permitted by federal law or applicable rules or orders of the Federal Communication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65.  AFFILIATE RULE. Except as prescribed in Chapters 61, 62, and 63, the commission may not adopt any rule or order that would prescribe for any local exchange company any affiliate rule, including any accounting rule, any cost allocation rule, or any structural separation rule, that is more burdensome than federal law or applicable rules or orders of the Federal Communications Commission.  Notwithstanding any other provision in this title, the commission may not attribute or impute to a local exchange company a price discount offered by an affiliate of the local exchange company to the affiliate's customers.  This section does not limit the authority of the commission to consider a complaint brought under Subchapter A, Chapter 52, Section 53.003, o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 62.074(b),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incumbent local exchange company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a rate for a telecommunications service or provide a telecommunications service to benefit primarily the company's separate affiliate for the affiliate's video or audio programming unless the rate or service is available to any purchaser without discrimination</w:t>
      </w:r>
      <w:r>
        <w:rPr>
          <w:u w:val="single"/>
        </w:rPr>
        <w:t>, except that an incumbent local exchange company may market or sell the audio or video programming products or services provided by the company's separate affiliate without marketing or selling the audio or video programming products or services of a nonaffiliated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 telecommunications service for the separate affiliate's audio or video programming in an unreasonably preferential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ransfer an asset to the separate affiliate for less than the amount for which the asset is available to a third party in an arm's</w:t>
        <w:noBreakHyphen/>
        <w:t>length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ve a director, officer, or employee in common with the separat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wn property in common with the separate affili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nter into a customer</w:t>
        <w:noBreakHyphen/>
        <w:t xml:space="preserve">specific contract with the separate affiliate to provide tariffed telecommunications services unless substantially the same contract terms are generally available to nonaffiliated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 62.1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108.  EXPIRATION. This subchapter expires August 31, </w:t>
      </w:r>
      <w:r>
        <w:rPr>
          <w:u w:val="single"/>
        </w:rPr>
        <w:t>2005</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ection 62.136,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136.  EXPIRATION. This subchapter expires August 31, </w:t>
      </w:r>
      <w:r>
        <w:rPr>
          <w:u w:val="single"/>
        </w:rPr>
        <w:t>2005</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ubtitle C, Title 2, Utilities Code, is amended by adding Chapter 6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4.  CUSTOMER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01.  CUSTOMER PROTECTION POLICY.  (a)  The legislature finds that new developments in telecommunications services, as well as changes in market structure, marketing techniques, and technology, make it essential that customers have safeguards against fraudulent, unfair, misleading, deceptive, or anticompetitive business practices and against businesses that do not have the technical and financial resources to provide adequat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urpose of this chapter is to establish customer protection standards and confer on the commission authority to adopt and enforce rules to protect customers from fraudulent, unfair, misleading, deceptive, or anticompeti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section shall be construed to abridge customer rights set forth in commission rules in effect at the time of the enactment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does not limit the constitutional, statutory, and common law authority of the office of the attorney gen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illing agent" means any entity that submits charges to the billing utility on behalf of itself or any provider of a product 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illing utility" means any telecommunications provider, as defined by Section 51.002, that issues a bill directly to a customer for any telecommunications product 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ertificated telecommunications utility" means a telecommunications utility that has been granted either a certificate of convenience and necessity, a certificate of operating authority, or a service provider certificate of opera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means any person in whose name telephone service is billed, including individuals, governmental units at all levels of government, corporate entities, and any other entity with legal capacity to be billed for telephon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rvice provider" means any entity that offers a product or service to a customer and that directly or indirectly charges to or collects from a customer's bill an amount for the product or service on a customer's bill received from a billing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lecommunications utility" has the meaning assigned by Section 51.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03.  CUSTOMER AWARENESS.  (a)  The commission shall promote public awareness of changes in telecommunications markets, provide customers with information necessary to make informed choices about available options, and ensure that customers have an adequate understanding of their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compile a report on customer service at least once each year showing the comparative customer information from reports given to the commission it deem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dopt and enforce rules to require a certificated telecommunications utility to give clear, uniform, and understandable information to customers about rates, terms, services, customer rights, and other necessary information as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ustomer awareness efforts by the commission shall be conducted in English and Spanish and any other language a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04.  CUSTOMER PROTECTION STANDARDS. (a)  All buyers of telecommunications services are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tection from fraudulent, unfair, misleading, deceptive, or anticompetitive practices, including protection from being billed for services that were not authorized or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oice of a telecommunications service provider and to have that choic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formation in English and Spanish and any other language as the commission deems necessary concerning rates, key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tection from discrimination on the basis of race, color, sex, nationality, religion, marital status, income level, or source of income and from unreasonable discrimination on the basis of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mpartial and prompt resolution of disputes with a certificated telecommunications utility and disputes with a telecommunications service provider related to unauthorized charges and switching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ccuracy of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bills presented in a clear, readable format and easy</w:t>
        <w:noBreakHyphen/>
        <w:t>to</w:t>
        <w:noBreakHyphen/>
        <w:t>understand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formation in English and Spanish and any other language as the commission deems necessary concerning low</w:t>
        <w:noBreakHyphen/>
        <w:t>income assistance programs and deferred paymen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ll consumer protections and disclosures established by the Fair Credit Reporting Act (15 U.S.C. Section 1681 et seq.) and the Truth in Lending Act (15 U.S.C. Section 160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grams that offer eligible low</w:t>
        <w:noBreakHyphen/>
        <w:t>income customers an affordable rate package and bill payment assistance programs designed to reduce uncollectible accou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adopt and enforce rules as necessary or appropriate to carry out this section, including rules for minimum service standards for a certificated telecommunications utility relating to customer deposits and the extension of credit, switching fees, termination of service, an affordable rate package, and bill payment assistance programs for low</w:t>
        <w:noBreakHyphen/>
        <w:t>income customers.  The commission may waive language requirements fo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quest the comments of the office of the attorney general in developing the rules that may be necessary or appropriate to carry ou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coordinate its enforcement efforts regarding the prosecution of fraudulent, misleading, deceptive, and anticompetitive business practices with the office of the attorney general in order to ensure consistent treatment of specific alleged vio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hing in this section shall be construed to abridge customer rights set forth in commission rules in effect at the time of the enactment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CERTIFICATION,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REPORT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51.  ADOPTION OF RULES.  (a)  The commission shall adopt rules relating to certification, registration, and reporting requirements for a certificated telecommunications utility, all telecommunications utilities that are not dominant carriers, and pay telephon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dopted under Subsection (a) shall be consistent with and no less effective than federal law and may not require the disclosure of highly sensitive competitive or trade secret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52.  SCOPE OF RULES. The commission may adopt and enforce rul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certification or registration with the commission as a condition of doing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mend certificates or registrations to reflect changed ownership an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 rules for customer service and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uspend or revoke certificates or registrations for repeated violations of this chapter or commission rules, except that the commission may not revoke a certificate of convenience and necessity of a telecommunications utility except as provided by Section 54.00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rder disconnection of a pay telephone service provider's pay telephones or revocation of certification or registration for repeated violations of this chapter or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53.  REPORTS. The commission may require a telecommunications service provider to submit reports to the commission concerning any matter over which it has authority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CUSTOMER'S RIGHT TO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1.  POLICY. It is the policy of this state that all customers be protected from the unauthorized switching of a telecommunications service provider selected by the customer to provid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2.  RULES RELATING TO CHOICE. The commission shall adopt and enforce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that customers are protected from deceptive practices employed in obtaining authorizations of service and in the verification of change orders, including negative option marketing, sweepstakes, and contests that cause customers to unknowingly change their telecommunications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clear, easily understandable identification, in each bill sent to a customer, of all telecommunications service providers submitting charges on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every service provider submitting charges on the bill is clearly and easily identified on the bill along with its services, products, a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unauthorized changes in service be remedied at no cost to the customer within a period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refunds or credits to the customer in the event of an unauthorized 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e for penalties for violations of commission rules adopted under this section, including fines and revocation of certificates or registrations, by this action denying the certificated telecommunications utility the right to provide service in this state, except that the commission may not revoke a certificate of convenience and necessity of a telecommunications utility except as provided by Section 5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ROTECTION AGAINST UNAUTHORIZE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1.  REQUIREMENTS FOR SUBMITTING CHARGES. (a)  A service provider or billing agent may submit charges for a new product or service to be billed on a customer's telephone bill on or after the effective date of this sec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vice provider offering the product or service has thoroughly informed the customer of the product or service being offered, including all associated charges, and has explicitly informed the customer that the associated charges for the product or service will appear on the customer's telephon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ustomer has clearly and explicitly consented to obtain the product or service offered and to have the associated charges appear on the customer's telephone bill and the consent has been verified as provided by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ervice provider offering the product or service and any billing agent for the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provided the customer with a toll</w:t>
        <w:noBreakHyphen/>
        <w:t>free telephone number the customer may call and an address to which the customer may write to resolve any billing dispute and to answer ques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contracted with the billing utility to bill for products and services on the billing utility's bill as provid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ustomer consent required by Subsection (a)(2) must be verified by the service provider offering the product or service by authorization from the customer. A record of the customer consent, including verification, must be maintained by the service provider offering the product or service for a period of at least 24 months immediately after the consent and verification have been obtained. The method of obtaining customer consent and verification must include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ritten authorization from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ll</w:t>
        <w:noBreakHyphen/>
        <w:t>free electronic authorization placed from the telephone number that is the subject of the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al authorization obtained by an independent third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method of authorization approved by the commission or the Federal Communication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tract required by Subsection (a)(3)(B) must include the service provider's name, business address, and business telephone number and shall be maintained by the billing utility for as long as the billing for the products and services continues and for the 24 months immediately following the permanent discontinuation of the bil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ervice provider offering a product or service to be charged on a customer's telephone bill and any billing agent for the service provider may not use any fraudulent, unfair, misleading, deceptive, or anticompetitive marketing practice to obtain customers, including the use of negative option marketing, sweepstakes, and cont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nless verification is required by federal law or rules implementing federal law, Subsection (b) does not apply to customer</w:t>
        <w:noBreakHyphen/>
        <w:t>initiated transactions with a certificated telecommunications provider for which the service provider has the appropriate docum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service provider is notified by a billing utility that a customer has reported to the billing utility that a charge made by the service provider is unauthorized, the service provider shall cease to charge the customer for the unauthorized product 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message telecommunications services charges that are initiated by dialing 1+, 0+, 0</w:t>
        <w:noBreakHyphen/>
        <w:t>, 1010XXX, or collect calls and charges for video services if the service provider has the necessary call detail record to establish the billing for the call 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2.  RESPONSIBILITIES OF BILLING UTILITY. (a)  If a customer's telephone bill is charged for any product or service without proper customer consent or verification, the billing utility, on its knowledge or notification of any unauthorized charge, shall promptly, not later than 45 days after the date of knowledge or notification of th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e service provider to cease charging the customer for the unauthorized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move any unauthorized charge from the customer's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fund or credit to the customer all money that has been paid by the customer for any unauthorized charge, and if the unauthorized charge is not adjusted within three billing cycles, shall pay interest on the amount of the unauthoriz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 the customer's request, provide the customer with all billing records under its control related to any unauthorized charge within 15 business days after the date of the removal of the unauthorized charge from the customer's b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intain for at least 24 months a record of every customer who has experienced any unauthorized charge for a product or service on the customer's telephone bill and who has notified the billing utility of the unauthorized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cord required by Subsection (a)(5) shall contain for each unauthoriz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service provider that offered the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ffected telephone numbers or addr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the customer requested that the billing utility remove the unauthoriz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ate the unauthorized charge was removed from the customer's telephone b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date any money that the customer paid for the unauthorized charges was refunded or credited to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illing utility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onnect or terminate telecommunications service to any customer for nonpayment of an unauthoriz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an unfavorable credit report against a customer who has not paid charges the customer has alleged were unauthorized unless the dispute regarding the unauthorized charge is ultimately resolved against the customer, except that the customer shall remain obligated to pay any charges that are not in dispute, and this subsection does not apply to those undisputed charg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terrupt or terminate local exchange service if charges for local exchange service are paid, unless the customer's local exchange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fers to the customer prepaid local telephone service in accordance with terms and conditions establish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eligible customers with notice of their eligibility for this service in accordance with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3.  RECORDS OF DISPUTED CHARGES.  (a)  Every service provider shall maintain a record of every disputed charge for a product or service placed on a customer's bi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ord required under Subsection (a) shall contain for every disput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affected telephone numbers or addr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ustomer requested that the billing utility remove the unauthorized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the unauthorized charge was removed from the customer's telephone b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ate action was taken to refund or credit to the customer any money that the customer paid for the unauthorized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required by Subsection (a) shall be maintained for at least 24 months following the completion of all steps required by Section 64.152(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4.  NOTICE. (a)  A billing utility shall provide notice of a customer's rights under this section in the manner 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ice of a customer's rights must be provided by mail to each residential and retail business customer within 60 days of the effective date of this section or by inclusion in the publication of the telephone directory next following the effective date of this section.  In addition, each billing utility shall send the notice to new customers at the time service is initiated or to any customer at that customer's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5.  PROVIDING COPY OF RECORDS. A billing utility shall provide a copy of records maintained under Sections 64.151(c), 64.152, and 64.154 to the commission staff on request.  A service provider shall provide a copy of records maintained under Sections 64.151(b) and 64.153 to the commission on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6.  VIOLATIONS. (a)  If the commission finds that a billing utility violated this subchapter, the commission may implement penalties and other enforcement actions under Chapter 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 finds that any other service provider or billing agent subject to this subchapter has violated this subchapter or has knowingly provided false information to the commission on matters subject to this subchapter, the commission may enforce the provisions of Chapter 15 against the service provider or billing agent as if it were regula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either the authority granted under this section nor any other provision of this subchapter shall be construed to grant the commission jurisdiction to regulate service providers or billing agents who are not otherwise subject to commission regulation, other than as specifically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finds that a billing utility or service provider repeatedly violates this subchapter, the commission may, if the action is consistent with the public interest, suspend, restrict, or revoke the registration or certificate of the telecommunications service provider, by this action denying the telecommunications service provider the right to provide service in this state, except that the commission may not revoke a certificate of convenience and necessity of a telecommunications utility except as provided by Section 5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finds that a service provider or billing agent has repeatedly violated any provision of this subchapter, the commission may order the billing utility to terminate billing and collection services for that service provider or bill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ubchapter shall be construed to preclude a billing utility from taking action on its own to terminate or restrict its billing and collec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7.  DISPUTES. (a) The commission may resolve disputes between a retail customer and a billing utility, service provider, or telecommunications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exercising its authority under Subsection (a),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 a billing utility or service provider to produce information or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at all contracts, bills, and other communications from a billing utility or service provider display a working toll</w:t>
        <w:noBreakHyphen/>
        <w:t>free telephone number that customers may call with complaints and inqui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a billing utility or service provider to refund or credit overcharges or unauthorized charges with interest if the billing utility or service provider has failed to comply with commission rules or a contract with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rder appropriate relief to ensure that a customer's choice of a telecommunications service provider is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the continuation of service to a residential or small commercial customer while a dispute is pending regarding charges the customer has alleged were unauthoriz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vestigate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dopt procedures for the resolution of disputes in a timely manner, which in no event shall exceed 6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58.  CONSISTENCY WITH FEDERAL LAW. Rules adopted by the commission under this subchapter shall be consistent with and not more burdensome than applicable federal laws and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1.  Section 55.012, Utilities Code, as added by this Act, takes effect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The following provisions of the Utilities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58.06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chapter D, Chapter 5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By Sibley, et al</dc:title>
</cp:coreProperties>
</file>