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ibley, FraserS.B. No. 5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telecommunications utilities and the provision of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1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02.  LIMITED REGULATORY AUTHORITY.  Except as otherwise provided by this subchapter and Subchapter D, Chapter 55, the commission has only the following jurisdiction over a telecommunications utility subject to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require registration under Section 52.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conduct an investigation under Section 52.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require the filing of reports as the commission periodically dir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require the maintenance of statewide average rates or prices of telecommunication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o require access to telecommunications service under Section 52.105;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o require the quality of telecommunications service provided to be adequate under Section 52.106</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require an interexchange telecommunications carrier to pass switched access rate reductions to customers under Chapter 56 or other law, as required under Section 52.1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2.1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08.  OTHER PROHIBITED PRACTICES.  The commission may enter any order necessary to protect the public interest if the commission finds after notice and hearing that a telecommunications utility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iled to maintain statewide averag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bandoned interexchange message telecommunications service to a local exchange area in a manner contrary to the public interes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ngaged in a pattern of preferential or discriminatory activities prohibited by Section 53.003, 55.005, or 55.006</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ailed to pass switched access rate reductions to customers under Chapter 56 or other law, as required under Section 52.1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110,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10.  BURDEN OF PROOF.  (a)  In a proceeding before the commission in which it is alleged that a telecommunications utility engaged in conduct in violation of Section 52.107, 52.108, [</w:t>
      </w:r>
      <w:r>
        <w:rPr>
          <w:strike/>
        </w:rPr>
        <w:t>or</w:t>
      </w:r>
      <w:r>
        <w:rPr/>
        <w:t xml:space="preserve">] 52.109, </w:t>
      </w:r>
      <w:r>
        <w:rPr>
          <w:u w:val="single"/>
        </w:rPr>
        <w:t>or 52.112,</w:t>
      </w:r>
      <w:r>
        <w:rPr/>
        <w:t xml:space="preserve"> the burden of proof is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telecommunications utility complaining of conduct committed against it in violation of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b), the responding telecommunications utility if the proceedings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rought by a customer or customer representative who is not a telecommunications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iti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impose the burden of proof on the complaining party in a proceeding described by Subsection (a)(2) if the commission determines that placing the burden of proof on the complaining party is in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52, Utilities Code, is amended by adding Section 52.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2.  REDUCTION PASS</w:t>
        <w:noBreakHyphen/>
        <w:t>THROUGH REQUIRED.  (a)  The commission shall require that each interexchange telecommunications carrier doing business in this state pass reductions in intrastate access charges through to customers under Chapter 56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carry out the public policy stated in Subsection (a) and Section 52.001, notwithstanding any other provision of this title, the commission may adopt rules and establish procedures applicable to interexchange telecommunications carrier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pass</w:t>
        <w:noBreakHyphen/>
        <w:t>through of reductions in intrastate access charges to customers under Chapter 56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documentation sufficient to demonstrate that the carrier has passed intrastate access charge reductions through to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ake any other reasonable and necessary action, consistent with public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evaluating the reasonableness of interexchange telecommunications carrier reduction pass</w:t>
        <w:noBreakHyphen/>
        <w:t>through plans, the commission may consider factors such a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ortion of price reductions by customer class in relation to the reduction in intrastate access r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et impact on customer bills including customers on basic rate plans and customers on discount rate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ubsection shall expire two years after the date incumbent local exchange companies doing business in the state are no longer prohibited by federal law from offering interLATA and interstate long distanc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4.0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007.  FLEXIBILITY PLAN.  (a)  After the commission grants an application for a certificate of convenience and necessity, a certificate of operating authority, or a service provider certificate of operating authority or determines that a certificate is not needed for the applicant to provide the relevant services, the commission shall conduct appropriate proceedings to establish a transitional flexibility plan for the incumbent local exchange company in the same area or areas as the new certificat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basic local telecommunications service price of the incumbent local exchange company may not be increased before the fourth anniversary of the date the certificate is granted to the applicant except that the price may be increased[</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as provided by this titl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when the new certificate holder has completed the build</w:t>
        <w:noBreakHyphen/>
        <w:t>out plan required by Subchapter C, if applic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n a competitor for basic local telecommunications service provides the service in an area in which the build</w:t>
        <w:noBreakHyphen/>
        <w:t>out requirements have been elimin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C, Chapter 5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C.  CERTIFICATE OF OPERA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101.  DEFINITION.  In this subchapter, "certificate" means a certificate of opera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102.  APPLICATION FOR CERTIFICATE.  (a)  In lieu of applying for a certificate of convenience and necessity, a person may apply for a certificate of opera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n applicant for a facilities</w:t>
        <w:noBreakHyphen/>
        <w:t>based certificate of operating authority must include with the application a proposed build</w:t>
        <w:noBreakHyphen/>
        <w:t>out plan in compliance with this subchapter that demonstrates how the applicant will, over a six</w:t>
        <w:noBreakHyphen/>
        <w:t>year period, deploy facilities throughout the geographic area of the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applicant must file with the application a sworn statement that the applicant has applied for each municipal consent, franchise, or permit required for the type of services and facilities for which the applicant has appl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the prohibition against one entity holding a certificate of convenience and necessity and a certificate of operating authority in the same service territory, the commission may grant a certificate of operating authority to the holder of a certificate of convenience and necessity for the same service territory through the holder's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allow a carrier to provide advanced services through an affiliate if the Federal Communications Commission has determined that a carrier may provide such services through an affiliate as an exception to the resale or unbundling requirements of the Federal Telecommunications Act of 1996 (47 U.S.C. Section 151 et seq.);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allow a carrier to provide advanced services through an affiliate if the commission determines that such services may be provided through an affiliate as an exception to the resale or unbundling requirements of the Federal Telecommunications Act of 1996 (47 U.S.C. Section 15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ffiliate of a person holding a certificate of convenience and necessity may hold a certificate of operating authority if the holder of the certificate of convenience and necessity is in compliance with federal law and Federal Communications Commission rules governing affiliates and structural sep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determine which services and related facilities pertain to an advanc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103.  GRANT OR DENIAL OF CERTIFICATE.  (a)  The commission must grant or deny a certificate not later than the 60th day after the date the application for the certificate is filed.  The commission may extend the deadline on good cause sh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grant each certificate on a nondiscriminatory basis after considering factor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adequacy of the applicant's build</w:t>
        <w:noBreakHyphen/>
        <w:t>ou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technical and financial qualifications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applicant's ability to meet the commission's quality of servic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n exchange of an incumbent local exchange company that serves fewer than 31,000 access lines, in addition to the factors described by Subsection (b),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ffect of granting the certificate on a public utility serving the area and on that utility's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bility of that public utility to provide adequate service at reasonabl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effect of granting the certificate on the ability of that public utility to act as the provider of last res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bility of the exchange, not the company, to support more than one provider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xcept as provided by Subsections (e) and (f), the commission may grant an application for a certificate only for an area or areas that are contiguous and reasonably compact and cover an area of at least 27 square m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an exchange in a county that has a population of less than 500,000 and that is served by an incumbent local exchange company that has more  than 31,000 access lines, an area covering less than 27 square miles may be approved if the area is contiguous and reasonably compact and has at least 20,000 access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n an exchange of a company that serves fewer than 31,000 access lines in this state, the commission may grant an application only for an area that has boundaries similar to the boundaries of the serving central office that is served by the incumbent local exchange company that holds the certificate of convenience and necessity for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4.  BUILD</w:t>
        <w:noBreakHyphen/>
        <w:t>OUT PLAN REQUIREMENTS.  (a)  The build</w:t>
        <w:noBreakHyphen/>
        <w:t>out plan required by Section 54.102 must provide that, by the end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irst year, 10 percent of the area to be served must be served with facilities that are not facilities of the incumbent local exchang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ird year, 50 percent of the area to be served must be served with facilities that are not facilities of the incumbent local exchange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sixth year, 100 percent of the area to be served must be served with facilities that are not facilities of the incumbent local exchang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uild</w:t>
        <w:noBreakHyphen/>
        <w:t>out plan may permit the certificate holder to serve not more than 40 percent of the certificate holder's service area by reselling the incumbent local exchange company's facilities.  The resale must be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tion 54.1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sale tariff approved by the commission under Subchapter C, Chapter 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resale limitation applies to an incumbent local exchange facility that a certificate holder resells in providing local exchange telephone service, regardless of wh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ertificate holder purchases the facility directly from the incumbent local exchange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intermediary carrier purchases the facility from the incumbent local exchange company and then provides the facility to the certificate holder for r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o meet the build</w:t>
        <w:noBreakHyphen/>
        <w:t>out requirement prescribed by this subchapter, a certificat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y not use commercial mobile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ay use personal communication services (PCS) or other wireless technology licensed or allocated by the Federal Communications Commission after January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5.  SIX</w:t>
        <w:noBreakHyphen/>
        <w:t>YEAR LIMITATION ON RESALE OF SERVICES.  Before the sixth anniversary of the date a certificate is granted, the certificate holder may extend service by resal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the area it is obligated to serve under the approved build</w:t>
        <w:noBreakHyphen/>
        <w:t>out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o the distant premises of one of its multi</w:t>
        <w:noBreakHyphen/>
        <w:t>premises customers beyond the approved build</w:t>
        <w:noBreakHyphen/>
        <w:t>out area but in its certificated service are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4.104</w:t>
      </w:r>
      <w:r>
        <w:rPr/>
        <w:t> [</w:t>
      </w:r>
      <w:r>
        <w:rPr>
          <w:strike/>
        </w:rPr>
        <w:t>54.106</w:t>
      </w:r>
      <w:r>
        <w:rPr/>
        <w:t>].  TIME OF SERVICE REQUIREMENTS.  (a)  The commission by rule may prescribe the period within which a certificate holder must be able to serv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ubsection (a), a certificate holder must serve a customer [</w:t>
      </w:r>
      <w:r>
        <w:rPr>
          <w:strike/>
        </w:rPr>
        <w:t>in the build</w:t>
        <w:noBreakHyphen/>
        <w:t>out area</w:t>
      </w:r>
      <w:r>
        <w:rPr/>
        <w:t>] not later than the 30th day after the date the customer request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7.  REQUIREMENTS RELATING TO CERTAIN FACILITIES.  As part of the build</w:t>
        <w:noBreakHyphen/>
        <w:t>out requirements, the commission may not require a certificate hold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lace a drop facility on each customer's premi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ctivate a fiber optic facility in advance of a customer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8.  BUILD</w:t>
        <w:noBreakHyphen/>
        <w:t>OUT PLAN COMPLIANCE.  (a)  A certificate holder shall file periodic reports with the commission demonstrat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lan approv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sale limitation prescribed by Section 54.104(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may administratively and temporarily waive compliance with the six</w:t>
        <w:noBreakHyphen/>
        <w:t>year build</w:t>
        <w:noBreakHyphen/>
        <w:t>out plan on a showing of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09.  ELIMINATION OF BUILD</w:t>
        <w:noBreakHyphen/>
        <w:t>OUT REQUIREMENTS FOR CERTAIN PROVIDERS.  (a)  The commission may waive the build</w:t>
        <w:noBreakHyphen/>
        <w:t>out requirements of this subchapter for an additional applicant in a particular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n or after the sixth anniversary of the date a certificate is granted for that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 or after the date a certificate holder completes the holder's build</w:t>
        <w:noBreakHyphen/>
        <w:t>out plan in tha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uild</w:t>
        <w:noBreakHyphen/>
        <w:t>out requirements of this subchapter do not apply to a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is served by an incumbent local exchange compan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has more than one million access 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on September 1, 1995, was subject to a prohibition under federal law on the provision of interLATA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which all prohibitions on the incumbent local exchange company's provision of interLATA services are removed so the company can  offer interLATA service together with local and intraLATA tol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4.110.  HEARING ON BUILD</w:t>
        <w:noBreakHyphen/>
        <w:t>OUT AND RESALE REQUIREMENTS.  (a)  The commission on application may conduct a hearing to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whether the build</w:t>
        <w:noBreakHyphen/>
        <w:t>out requirements of Sections 54.102(b), 54.103(e) and (f), 54.104, 54.105, 54.106, and 54.107 have created a barrier to the entry of facilities</w:t>
        <w:noBreakHyphen/>
        <w:t>based local exchange telephone service competition in an exchange in a county that has a population of more than 500,000 and that is served by a company that has more than 31,000 access 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effect of the resale provisions on the development of competition, other than the development of competition in the certificated areas of companies that serve fewer than 31,000 access lines as provided by Section 54.156(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making a determination under Subsection (a),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is title's policy to encourage construction of local exchange netwo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number and type of competitors that have sought to provide local exchange competition under the existing rules prescribed by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ther adopting new build</w:t>
        <w:noBreakHyphen/>
        <w:t>out and resale rules would make innovative and competitive local exchange telephone services more likely to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mission may change a requirement described by Subsection (a)(1) or prescribed by Subchapter 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ommission determines that the build</w:t>
        <w:noBreakHyphen/>
        <w:t>out requirements have created a barrier to facilities</w:t>
        <w:noBreakHyphen/>
        <w:t>based local exchange competition in an exchange described by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hanges will encourage additional facilities</w:t>
        <w:noBreakHyphen/>
        <w:t>based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twithstanding Subsection (c), the commission may not reduce an exchange size to below 12 square miles or increase the resale percentage prescribed by Section 54.104(b) to more than 5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rule adopted under Subsection (c) may apply only to a person who files an application for a certificate after the date the rule is adop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4.105</w:t>
      </w:r>
      <w:r>
        <w:rPr/>
        <w:t> [</w:t>
      </w:r>
      <w:r>
        <w:rPr>
          <w:strike/>
        </w:rPr>
        <w:t>54.111</w:t>
      </w:r>
      <w:r>
        <w:rPr/>
        <w:t>].  PENALTY FOR VIOLATION OF TITLE.  If a certificate holder fails to comply with a requirement of this title,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voke the holder's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ose against the holder administrative penalties under Subchapter B, Chapter 1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ake another action under Subchapter B, Chapter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6.02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1.  UNIVERSAL SERVICE FUND ESTABLISHED.  The commission shall adopt and enforce rules requiring local exchange companies to establish a universal service fun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ssist </w:t>
      </w:r>
      <w:r>
        <w:rPr>
          <w:u w:val="single"/>
        </w:rPr>
        <w:t>telecommunications providers</w:t>
      </w:r>
      <w:r>
        <w:rPr/>
        <w:t xml:space="preserve"> [</w:t>
      </w:r>
      <w:r>
        <w:rPr>
          <w:strike/>
        </w:rPr>
        <w:t>local exchange companies</w:t>
      </w:r>
      <w:r>
        <w:rPr/>
        <w:t xml:space="preserve">] in providing basic local telecommunications service at reasonable rates in high cost </w:t>
      </w:r>
      <w:r>
        <w:rPr>
          <w:u w:val="single"/>
        </w:rPr>
        <w:t>or</w:t>
      </w:r>
      <w:r>
        <w:rPr/>
        <w:t xml:space="preserve">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imburse </w:t>
      </w:r>
      <w:r>
        <w:rPr>
          <w:u w:val="single"/>
        </w:rPr>
        <w:t>telecommunications providers</w:t>
      </w:r>
      <w:r>
        <w:rPr/>
        <w:t xml:space="preserve"> [</w:t>
      </w:r>
      <w:r>
        <w:rPr>
          <w:strike/>
        </w:rPr>
        <w:t>local exchange companies</w:t>
      </w:r>
      <w:r>
        <w:rPr/>
        <w:t>] for revenue lost by providing tel</w:t>
        <w:noBreakHyphen/>
        <w:t>assistance service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imburse the telecommunications carrier that provides the statewide telecommunications relay access service under Subchapter 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imburse the department and the commission for costs incurred in implementing this chapter and Chapter 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56.023 and 56.024,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3.  COMMISSION POWERS AND DUTIES.  (a)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 manner that assures reasonable rates for basic local telecommunications service, adopt eligibility criteria and review procedures, including a method for administrative review, the commission finds necessary to fund the universal service fund and make distributions from tha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termine which </w:t>
      </w:r>
      <w:r>
        <w:rPr>
          <w:u w:val="single"/>
        </w:rPr>
        <w:t>telecommunications providers</w:t>
      </w:r>
      <w:r>
        <w:rPr/>
        <w:t xml:space="preserve"> [</w:t>
      </w:r>
      <w:r>
        <w:rPr>
          <w:strike/>
        </w:rPr>
        <w:t>local exchange companies</w:t>
      </w:r>
      <w:r>
        <w:rPr/>
        <w:t>] meet the eligibility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termine the amount of and approve a procedure for reimbursement to </w:t>
      </w:r>
      <w:r>
        <w:rPr>
          <w:u w:val="single"/>
        </w:rPr>
        <w:t>telecommunications providers</w:t>
      </w:r>
      <w:r>
        <w:rPr/>
        <w:t xml:space="preserve"> [</w:t>
      </w:r>
      <w:r>
        <w:rPr>
          <w:strike/>
        </w:rPr>
        <w:t>local exchange companies</w:t>
      </w:r>
      <w:r>
        <w:rPr/>
        <w:t>] of revenue lost in providing tel</w:t>
        <w:noBreakHyphen/>
        <w:t>assistance service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 and collect fees from the universal service fund necessary to recover the costs the department and the commission incur in administering this chapter and Chapter 5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pprove procedures for the collection and disbursal of the revenue of the universal servic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ligibility criteria must require that a </w:t>
      </w:r>
      <w:r>
        <w:rPr>
          <w:u w:val="single"/>
        </w:rPr>
        <w:t>telecommunications provider</w:t>
      </w:r>
      <w:r>
        <w:rPr/>
        <w:t xml:space="preserve"> [</w:t>
      </w:r>
      <w:r>
        <w:rPr>
          <w:strike/>
        </w:rPr>
        <w:t>local exchange company</w:t>
      </w:r>
      <w:r>
        <w:rPr/>
        <w:t>], in compliance with the commission's quality of servic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er service to each consumer within the company's certificated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nder continuous and adequate service within the company's certificat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shall adopt rules for the administration of the universal service fund and may act as necessary and convenient to administer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4.  REPORTS; CONFIDENTIALITY.  (a)  The commission may require a [</w:t>
      </w:r>
      <w:r>
        <w:rPr>
          <w:strike/>
        </w:rPr>
        <w:t>local exchange company or another</w:t>
      </w:r>
      <w:r>
        <w:rPr/>
        <w:t xml:space="preserve">] telecommunications provider to provide a report or information necessary to assess contributions </w:t>
      </w:r>
      <w:r>
        <w:rPr>
          <w:u w:val="single"/>
        </w:rPr>
        <w:t>and disbursements</w:t>
      </w:r>
      <w:r>
        <w:rPr/>
        <w:t xml:space="preserve"> to the universal servic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port or information is confidential and not subject to disclosure unde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6.026,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6.  UNIVERSAL SERVICE FUND DISBURSEMENTS.  (a)  A revenue requirement showing is not required for a disbursement from the universal service fun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make each disbursement from the universal service fund promptly and efficiently so that a telecommunications provider [</w:t>
      </w:r>
      <w:r>
        <w:rPr>
          <w:strike/>
        </w:rPr>
        <w:t>or local exchange company</w:t>
      </w:r>
      <w:r>
        <w:rPr/>
        <w:t>] does not experience an unnecessary cash</w:t>
        <w:noBreakHyphen/>
        <w:t>flow change as a result of a change in governmental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B, Chapter 56, Utilities Code, is amended by adding Section 56.02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028.  UNIVERSAL SERVICE FUND REIMBURSEMENT FOR CERTAIN INTRALATA SERVICE.  Upon request of a local exchange company that is not an electing company under Chapters 58 and 59, the commission shall provide reimbursement through the universal service fund for reduced rates for intraLATA interexchange high capacity (1.544 Mps) service for entities described in Section 58.253(a).  The amount of reimbursement shall be the difference between the company's tariffed rate for such service as of January 1, 1999, and the lowest rate offered for such service by any local exchange company electing incentive regulation under Chapter 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6.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71.  TEL</w:t>
        <w:noBreakHyphen/>
        <w:t>ASSISTANCE SERVICE REQUIREMENTS.  (a)  The commission shall adopt and enforce rules requiring a local exchange company to establish a telecommunications service assistance program to provide a reduction in the cost of telecommunications service to each eligible consumer in the company's certificated area.  The reduction must be a reduction on the consumer's telephon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addition to local exchange companies, this subchapter applies to telecommunications providers that receive universal service fund support pursuant to the commission's universal service fund rules, and any reference to or requirement imposed on local exchange companies in this subchapter shall also apply to such telecommunications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Except as provided by Section 56.075(b), the reduction allowed by the program is 65 percent of the applicable tariff rate for the servic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program is named "tel</w:t>
        <w:noBreakHyphen/>
        <w:t>assistanc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8.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8.002.  </w:t>
      </w:r>
      <w:r>
        <w:rPr>
          <w:u w:val="single"/>
        </w:rPr>
        <w:t>DEFINITIONS</w:t>
      </w:r>
      <w:r>
        <w:rPr/>
        <w:t xml:space="preserve"> [</w:t>
      </w:r>
      <w:r>
        <w:rPr>
          <w:strike/>
        </w:rPr>
        <w:t>DEFINITION</w:t>
      </w:r>
      <w:r>
        <w:rPr/>
        <w:t>].  In this 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ecting</w:t>
      </w:r>
      <w:r>
        <w:rPr/>
        <w:t>[</w:t>
      </w:r>
      <w:r>
        <w:rPr>
          <w:strike/>
        </w:rPr>
        <w:t>, "electing</w:t>
      </w:r>
      <w:r>
        <w:rPr/>
        <w:t>] company" means an incumbent local exchange company that elects to be subject to incentive regulation and to make the corresponding infrastructure commitmen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ing period" means the period from the date an incumbent local exchange company elects to be subject to incentive regulation until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8.02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8.021.  ELECTION.  (a)  An incumbent local exchange company may elect to be subject to incentive regulation and to make the corresponding infrastructure commitment under this chapter by notifying the commission in writing of its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must include a statement that the company agre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limit for </w:t>
      </w:r>
      <w:r>
        <w:rPr>
          <w:u w:val="single"/>
        </w:rPr>
        <w:t>the electing period</w:t>
      </w:r>
      <w:r>
        <w:rPr/>
        <w:t xml:space="preserve"> [</w:t>
      </w:r>
      <w:r>
        <w:rPr>
          <w:strike/>
        </w:rPr>
        <w:t>four years</w:t>
      </w:r>
      <w:r>
        <w:rPr/>
        <w:t>] any increase in a rate the company charges for basic network services as prescribed by Subchapter 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ulfill the infrastructure commitment prescribed by Subchapters F and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ion pursuant to this subchapter shall expire at the conclusion of the electing period unless extended through subsequent action by the legislature.  Upon the expiration of the electing period, a company is no longer considered to be an electing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58.02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28.  REVIEW AND REPORT OF EFFECTS OF ELECTION.  (a)  Not later than January 1, </w:t>
      </w:r>
      <w:r>
        <w:rPr>
          <w:u w:val="single"/>
        </w:rPr>
        <w:t>2002</w:t>
      </w:r>
      <w:r>
        <w:rPr/>
        <w:t xml:space="preserve"> [</w:t>
      </w:r>
      <w:r>
        <w:rPr>
          <w:strike/>
        </w:rPr>
        <w:t>2000</w:t>
      </w:r>
      <w:r>
        <w:rPr/>
        <w:t>], the commission shall begin a review and evaluation of each company that elects under this chapter or Chapter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view must include an evaluation of the effects of the ele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um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act of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frastructure invest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quality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file a report with the legislature not later than January 1, </w:t>
      </w:r>
      <w:r>
        <w:rPr>
          <w:u w:val="single"/>
        </w:rPr>
        <w:t>2003</w:t>
      </w:r>
      <w:r>
        <w:rPr/>
        <w:t xml:space="preserve"> [</w:t>
      </w:r>
      <w:r>
        <w:rPr>
          <w:strike/>
        </w:rPr>
        <w:t>2001</w:t>
      </w:r>
      <w:r>
        <w:rPr/>
        <w:t>].  The report must include the commission's recommendations as to whether the incentive regulation provided by this chapter and Chapter 59 should be extended, modified, eliminated, or replaced with another form of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section expires September 1, </w:t>
      </w:r>
      <w:r>
        <w:rPr>
          <w:u w:val="single"/>
        </w:rPr>
        <w:t>2003</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58.054 and 58.055,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54.  RATES CAPPED.  (a)  As a condition of election under this chapter, an electing company shall commit to not increasing a rate for a basic network service </w:t>
      </w:r>
      <w:r>
        <w:rPr>
          <w:u w:val="single"/>
        </w:rPr>
        <w:t>during the electing period</w:t>
      </w:r>
      <w:r>
        <w:rPr/>
        <w:t xml:space="preserve"> [</w:t>
      </w:r>
      <w:r>
        <w:rPr>
          <w:strike/>
        </w:rPr>
        <w:t>on or before the fourth anniversary of its election d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r an election that took place during the year 1995, the</w:t>
      </w:r>
      <w:r>
        <w:rPr/>
        <w:t xml:space="preserve"> [</w:t>
      </w:r>
      <w:r>
        <w:rPr>
          <w:strike/>
        </w:rPr>
        <w:t>The</w:t>
      </w:r>
      <w:r>
        <w:rPr/>
        <w:t xml:space="preserve">] rates an electing company may charge </w:t>
      </w:r>
      <w:r>
        <w:rPr>
          <w:u w:val="single"/>
        </w:rPr>
        <w:t>during the electing period</w:t>
      </w:r>
      <w:r>
        <w:rPr/>
        <w:t xml:space="preserve"> [</w:t>
      </w:r>
      <w:r>
        <w:rPr>
          <w:strike/>
        </w:rPr>
        <w:t>on or before that fourth anniversary</w:t>
      </w:r>
      <w:r>
        <w:rPr/>
        <w:t>] are the rates charged by the company on June 1, 1995, without regard to a proceeding pending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chapter D, Chapter 5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chapter G,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n election that takes place after the year 1995, the rates an electing company may charge during the electing period are the rates charged by the company on the date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8.055.  RATE ADJUSTMENT BY COMPANY.  (a)  An electing company may increase a rate for a basic network service during the four</w:t>
        <w:noBreakHyphen/>
        <w:t>year period prescribed by Section 58.054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th commission approval that the proposed change is included in Section 58.056, 58.057, or 58.0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 provided by Sections 58.056, 58.057, 58.058, and 58.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w:t>
      </w:r>
      <w:r>
        <w:rPr>
          <w:u w:val="single"/>
        </w:rPr>
        <w:t>provisions restricting an electing company's access to pricing flexibility for basic network services, upon request by an electing company, the commission may allow the company one or more forms of pricing flexibility for basic network services.  The commission shall impose such conditions on pricing flexibility as it deems necessary to protect the public interest</w:t>
      </w:r>
      <w:r>
        <w:rPr/>
        <w:t xml:space="preserve"> [</w:t>
      </w:r>
      <w:r>
        <w:rPr>
          <w:strike/>
        </w:rPr>
        <w:t>Subchapter F, Chapter 60, an electing company may, on its own initiative, decrease a rate for a basic network service during the four</w:t>
        <w:noBreakHyphen/>
        <w:t>year perio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s part of an electing company's request pursuant to Subsection (b), the electing company shall propose any potential restrictions it believes are necessary to adequately minimize any potential harm to the public interest.</w:t>
      </w:r>
      <w:r>
        <w:rPr/>
        <w:t xml:space="preserve">  [</w:t>
      </w:r>
      <w:r>
        <w:rPr>
          <w:strike/>
        </w:rPr>
        <w:t>The company may decrease the rate for switched access service to an amount above the service's long run incremental co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mpany may decrease the rate for a basic local telecommunications service other than switched access to an amount above the service's appropriate cost.  If the company has been required to perform or has elected to perform a long run incremental cost study, the appropriate cost for the service is the service's long run incremental co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58.060,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60.  RATE ADJUSTMENT AFTER CAP EXPIRATION.  After the </w:t>
      </w:r>
      <w:r>
        <w:rPr>
          <w:u w:val="single"/>
        </w:rPr>
        <w:t>electing</w:t>
      </w:r>
      <w:r>
        <w:rPr/>
        <w:t xml:space="preserve"> [</w:t>
      </w:r>
      <w:r>
        <w:rPr>
          <w:strike/>
        </w:rPr>
        <w:t>four</w:t>
        <w:noBreakHyphen/>
        <w:t>year</w:t>
      </w:r>
      <w:r>
        <w:rPr/>
        <w:t>] period [</w:t>
      </w:r>
      <w:r>
        <w:rPr>
          <w:strike/>
        </w:rPr>
        <w:t>prescribed by Section 58.054</w:t>
      </w:r>
      <w:r>
        <w:rPr/>
        <w:t>] expires, an electing company may increase a rate for a basic network servic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th commission approval subject to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the extent consistent with achieving universal affordabl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chapter C, Chapter 58, Utilities Code, is amended by amending Section 58.062 and adding Sections 58.063 and 58.06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8.062.  SWITCHED ACCESS RATES.  </w:t>
      </w:r>
      <w:r>
        <w:rPr>
          <w:u w:val="single"/>
        </w:rPr>
        <w:t>(a)</w:t>
      </w:r>
      <w:r>
        <w:rPr/>
        <w:t xml:space="preserve">  Notwithstanding any other provision of this title, </w:t>
      </w:r>
      <w:r>
        <w:rPr>
          <w:u w:val="single"/>
        </w:rPr>
        <w:t>and except as provided in this section,</w:t>
      </w:r>
      <w:r>
        <w:rPr/>
        <w:t xml:space="preserve"> the commission may not reduce an electing company's rates for switched access services before the expiration of the cap on basic network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n electing company with greater than five million access lines, switched access rates shall be transitioned to six cents per minute on a combined originating and terminating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the difference between the tariffed intrastate switched access rates on a combined originating and terminating basis on September 1, 1999, and six cents per minute on a combined originating and terminating basis shall be known as the "transitio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oportional relationship between the levels of originating and terminating intrastate access charges shall remain the same as the proportional relationship in effect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an electing company with greater than five million access lines, the following switched access rate reduction plan shall be foll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September 1, 1999, switched access rates in effect shall be reduced by one</w:t>
        <w:noBreakHyphen/>
        <w:t>third of the transitio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the company's entry into the interLATA long distance market, switched access rates shall be reduced by an additional one</w:t>
        <w:noBreakHyphen/>
        <w:t>third of the transition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 the one</w:t>
        <w:noBreakHyphen/>
        <w:t>year anniversary of the company's entry into the long distance market, switched access rates shall be reduced by a final one</w:t>
        <w:noBreakHyphen/>
        <w:t>third of the transitio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an electing company with less than five million access lines, there shall be a rebuttable presumption that a switched access rate reduction is not required.  This rebuttable presumption may be overcome only upon a showing in a contested case that the switched access rates of the electing company were more than 20 percent above the cost of switched access service on September 1, 1999.  In determining the September 1, 1999, cost, the commission shall include the long run incremental cost associated with providing switched access service and may attribute a portion of the cost of the local loop to the cost of providing switched acces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063.  FLEXIBLE PACKAGING ACROSS SERVICE CLASSIFICATIONS.  (a)  Notwithstanding any other provision of this title,  an electing company serving more than five million access lines may package basic network services with discretionary services or competitive services as of the date the company complies with the requirements of Section 58.062(e)(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provision of this title, an electing company serving less than five million access lines may package basic network services with discretionary services or competitive services if the company notifies the commission of its binding commitment to make the following infrastructure improvements by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Common Channel Signaling 7 capability in each central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nect all of the company's serving central offices to their respective LATA tandem central offices with optical fiber or equivalent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ice for a package of services containing basic network services and discretionary or competitive services shall not be higher than the sum of the tariffed rates of the basic network services and the competitive services and the price ceilings of the discretiona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ice for a package of services containing basic network services and discretionary or competitive services shall be set at a level abov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sser of the long run incremental cost or the tariffed rate in effect on September 1, 1999, for a basic network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ong run incremental cost in accordance with the imputation rules prescribed in Subchapter D, Chapter 60, for a discretionary or competitiv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ing company may flexibly price a package that includes a basic network service in any manner listed in Section 51.002(7), except that such a package may not be offered in a manner that results in a customer</w:t>
        <w:noBreakHyphen/>
        <w:t>specific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8.064.  ZONE</w:t>
        <w:noBreakHyphen/>
        <w:t>DENSITY PRICING OF BASIC LOCAL TELECOMMUNICATIONS SERVICE.  Until an electing company may engage in pricing flexibility pursuant to Section 58.063, the only form of pricing flexibility allowed for basic local telecommunications service is zone</w:t>
        <w:noBreakHyphen/>
        <w:t>density pri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59.002, Utilities Code, is amended by adding Subdivision (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ecting period" means the period from the date an incumbent local exchange company elects to be subject to the infrastructure plan under this chapter until such time that the incentive regulation provided by this chapter is no longer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59.021,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ing company may, on its own motion, decrease a rate during the electing period described in Subsection (a).  Section 58.059 does not apply to a rate decrease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ubsection (a), Section 59.0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for the charges permitted under Subchapter C, Chapter 55, Subchapter B, Chapter 56, and Section 55.024, an electing company may not, </w:t>
      </w:r>
      <w:r>
        <w:rPr>
          <w:u w:val="single"/>
        </w:rPr>
        <w:t>during the election period</w:t>
      </w:r>
      <w:r>
        <w:rPr/>
        <w:t xml:space="preserve"> [</w:t>
      </w:r>
      <w:r>
        <w:rPr>
          <w:strike/>
        </w:rPr>
        <w:t>on or before the sixth anniversary of its election date</w:t>
      </w:r>
      <w:r>
        <w:rPr/>
        <w:t>], increase a rate previously established for that company under this title unless the commission approves the proposed change as authorized under Subsection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59.02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025.  SWITCHED ACCESS RATES.  Notwithstanding any other provision of this title, the commission may not reduce an electing company's rates for switched access services </w:t>
      </w:r>
      <w:r>
        <w:rPr>
          <w:u w:val="single"/>
        </w:rPr>
        <w:t>during the election period</w:t>
      </w:r>
      <w:r>
        <w:rPr/>
        <w:t xml:space="preserve"> [</w:t>
      </w:r>
      <w:r>
        <w:rPr>
          <w:strike/>
        </w:rPr>
        <w:t>before the expiration of the six</w:t>
        <w:noBreakHyphen/>
        <w:t>year period</w:t>
      </w:r>
      <w:r>
        <w:rPr/>
        <w:t>] prescribed by Section 59.0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section (a), Section 59.026,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n</w:t>
      </w:r>
      <w:r>
        <w:rPr/>
        <w:t xml:space="preserve"> [</w:t>
      </w:r>
      <w:r>
        <w:rPr>
          <w:strike/>
        </w:rPr>
        <w:t>On or before the sixth anniversary of the company's election date, an</w:t>
      </w:r>
      <w:r>
        <w:rPr/>
        <w:t>] electing company is not, under any circumstance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laint or hearing regarding the reasonableness of the compan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verall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eturn on invested capi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net inco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laint that a rate is excess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60.1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24.  INTEROPERABLE NETWORKS REQUIRED.  (a)  The commission shall require each telecommunications provider to maintain interoperable networks </w:t>
      </w:r>
      <w:r>
        <w:rPr>
          <w:u w:val="single"/>
        </w:rPr>
        <w:t>and shall require that interconnection agreements between incumbent local exchange companies and competitive local exchange companies contain self</w:t>
        <w:noBreakHyphen/>
        <w:t>executing performance penalties for incumbent noncompliance with contract provisions that impair a competitor's ability to provide service to its custom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rules, including generic rules that are responsive to changes in federal law or a development in the local exchange mark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t policies governing interconnection arrang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ubchapter I, Chapter 60, Utilities Code, is amended by adding Sections 60.164 and 60.1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64.  PERMISSIBLE JOINT MARKETING.  Except as prescribed in Chapters 61 and 63, the commission shall not adopt any rule or order that would prohibit a local exchange company from jointly marketing or selling its products and services with the products and services of any of its affiliates in any manner permitted by federal law or applicable rules of the Federal Communication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65.  AFFILIATE RULE.  Except as prescribed in Chapters 61 and 63, the commission shall not adopt any rule or order that would prescribe for any local exchange company any affiliate rule, including any accounting rule, any cost allocation rule, or any structural separation rule, that is more burdensome than federal law or applicable rules of the Federal Communications Commission.  Notwithstanding any other provision in this title, the commission shall not attribute or impute to a local exchange company a price discount offered by an affiliate of the local exchange company to the affiliate's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
</cp:coreProperties>
</file>