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5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of a municipality to implement a photographic traffic</w:t>
        <w:noBreakHyphen/>
        <w:t xml:space="preserve">control system; providing for imposition of a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I, Title 7, Transportation Code, is amended by adding Chapter 7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CHAPTER 707.  PHOTOGRAPHIC TRAFFIC</w:t>
        <w:noBreakHyphen/>
        <w:t>CONTROL SIG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MONITORING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wner of a motor vehicle" means the owner of a motor vehicle as shown on the motor vehicle registration records of the Texas Department of Transportation or the analogous department or agency of another state or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hotographic traffic</w:t>
        <w:noBreakHyphen/>
        <w:t>control signal monitoring system" means a system that uses one or more motor vehicle sensors in conjunction with a traffic</w:t>
        <w:noBreakHyphen/>
        <w:t>control signal that is capable of producing at least two recorded images of a motor vehicle that is facing only a steady red signal displayed by a traffic</w:t>
        <w:noBreakHyphen/>
        <w:t>control signal and that is operated in violation of Section 544.007(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corded image" means an imag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epicts the rear of a motor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automatically recorded on any medium,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 photograp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microphotograp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n electronic image;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 videotap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raffic</w:t>
        <w:noBreakHyphen/>
        <w:t>control signal" has the meaning assigned by Section 541.3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2.  AUTHORITY TO IMPLEMENT PHOTOGRAPHIC TRAFFIC</w:t>
        <w:noBreakHyphen/>
        <w:t>CONTROL SIGNAL MONITORING SYSTEM.  The governing body of a municipality by ordinance may implement a photographic traffic</w:t>
        <w:noBreakHyphen/>
        <w:t>control signal monitoring system and provide that the owner of a motor vehicle is liable for a civil penalty if, while facing only a steady red signal displayed by an electrically operated traffic</w:t>
        <w:noBreakHyphen/>
        <w:t>control signal located in the municipality, the vehicle is operated in violation of the instructions of that traffic</w:t>
        <w:noBreakHyphen/>
        <w:t>control signal, as specified by Section 544.007(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3.  INSTALLATION AND OPERATION OF PHOTOGRAPHIC TRAFFIC</w:t>
        <w:noBreakHyphen/>
        <w:t>CONTROL SIGNAL MONITORING SYSTEM. A municipality that implements a photographic traffic</w:t>
        <w:noBreakHyphen/>
        <w:t>control signal monitoring system under this chapter m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tall and operate the system;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ract for the installation or operation of the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4.  RECORDED IMAGE REQUIRED TO DEPICT LICENSE PLATE. (a)  A municipality may not install or operate a photographic traffic</w:t>
        <w:noBreakHyphen/>
        <w:t>control signal monitoring system under this chapter unless the system is capable of clearly depicting on a recorded  image made by the system the registration number on a license plate attached to the rear of a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agency, or office of the municipality designated under Section 707.006 may not issue a citation or summons under this chapter unless one or more of the recorded images of the vehicle involved in the violation clearly depicts the registration number on the license plate attached to the rear of the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5.  AMOUNT OF CIVIL PENALTY.  An ordinance adopted under this chapter must prescribe the amount of the civil penalty. The amount of the civil penalty may not be greater than $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6.  DESIGNATION OF ENFORCING AND ADMINISTERING DEPARTMENT, AGENCY, OR OFFICE. (a)  An ordinance adopted under this chapter shall specify the department, agency, or office of the municipality responsible for the enforcement and administration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rdinance may, but is not required to, designate the police department of the municipality as the department responsible for the enforcement or administration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7.  EFFECT ON OTHER ENFORCEMENT. (a)  The implementation of a photographic traffic</w:t>
        <w:noBreakHyphen/>
        <w:t>control signal monitoring system by a municipality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eclude the application or enforcement in the municipality of Section 544.007(d) in the manner prescribed by Chapter 54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hibit a peace officer from arresting a violator of Section 544.007(d) as provided by Chapter 543 or from issuing the violator a citation and notice to appear as provided by that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ity may not impose or seek to impose a civil penalty under this chapter on the owner of a motor vehicle if the operator of the vehicle was arrested or issued a citation and notice to appear by a peace officer for the same violation of Section 544.007(d) recorded by the traffic</w:t>
        <w:noBreakHyphen/>
        <w:t>control signal monitoring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8.  APPLICABILITY OF OTHER LAWS. Except as otherwise provided by this chapter, Sections 682.003</w:t>
        <w:noBreakHyphen/>
        <w:t>682.011, except for Section 682.010(4), apply to an ordinance adopted under this chapter as if a violation described by Section 707.002 were a violation of a municipal ordinance relating to the parking or stopping of a vehicle under Chapter 68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09.  CITATION OR SUMMONS; CONTENTS. (a)  The imposition of a civil penalty under this chapter is initiated by mailing a citation or a summons to the owner of the motor vehicle against which the municipality seeks to impose the civil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30th day after the date the violation is alleged to have occurred, the designated department, agency, or office of the municipality shall mail the citation or summons to the owner 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s address as shown on the registration records of the Texas Department of Transport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vehicle is registered in another state or country, the owner's address as shown on the motor vehicle registration records of the department or agency of the other state or country analogous to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itation or summons issued under this chapter must contai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scription of the violation alle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ocation of the intersection where the violation  oc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ate and time of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and address of the owner of the vehicle involved in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registration number displayed on the license plate of the vehicle involved in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copy of a recorded image of the vehicle involved in the violation that depicts the registration number displayed on the license plate of that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mount of the civil penalty prescribed by the governing body of the municipality for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date by which the civil penalty must be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 statement that the person named in the citation or summons may elect to pay the civil penalty in lieu of appearing at the time and place of the administrative adjudication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 signed statement by a  technician employed by the municipality or by an agent of the municipality that, based on inspection of recorded images, the vehicle was operated in violation of Section 544.007(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 statement that a recorded image is evidence in a proceeding for the imposition of a civil penalty for a violation of Section 544.007(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information that informs the person named in the citation or sum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f the person's right to contest the imposition of the civil penalty against the person in an administrative adjud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f the manner and time in which imposition of the civil penalty or summons may be contes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at failure to pay the civil penalty or to contest liability in a timely manner is an admission of li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a statement that if, at the time and place of the violation, the vehicle was being operated under a bona fide lease or rental agreement by a person other than the owner, and the owner pays the civil penalty, the owner is entitled to collect from the person leasing or renting the vehicle when the violation occurred an amount equal to the amount of the civil penalty plus a reasonable administrative fee not to exceed the amount of the civil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itation or summons is presumed to have been received on the fifth day after the date the citation or summons is ma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10.  ISSUANCE OF WARNING NOTICE IN LIEU OF CITATION OR SUMMONS. (a)  In lieu of a citation or summons, the municipality may mail a warning notice to the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any other information contained in the warning notice, the warning notice must contain the information required by Section 707.009(c)(1)</w:t>
        <w:noBreakHyphen/>
        <w:t>(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11.  BURDEN OF PROOF AT ADMINISTRATIVE ADJUDICATION HEARING. The hearing officer at an administrative adjudication hearing under this chapter may not impose a civil penalty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ssues are proved at the hearing by a preponderance of the evid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 or person alleged to have committed the violation admits liability for the civil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12.  SYSTEM RELIABILITY AND IMAGE VALIDITY. (a)  The reliability of the photographic traffic</w:t>
        <w:noBreakHyphen/>
        <w:t>control signal monitoring system used to produce the recorded image may be attested to in a proceeding under this chapter by affidavit of an officer or employee of the municipality or the entity with which the municipality contracts to install or operate the system who is responsible for inspecting and maintaining the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ffidavit of an officer or employee of the municipality that alleges a violation of Section 544.007(d), based on an inspection of the pertinent recorded image, is admissible in a proceeding under this chapter and is evidence of the facts contained in the affidav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13.  DEFENSES TO VIOLATION OR IMPOSITION OF CIVIL PENALTY. (a)  The hearing officer at an administrative adjudication hearing shall consider in defense of the alleged violation or in mitigation of the imposition of the civil penalty that at the time and place of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raffic</w:t>
        <w:noBreakHyphen/>
        <w:t>control signal was not in proper position and sufficiently legible to an ordinarily observan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perator of the motor vehicle was acting in compliance with the lawful order or direction of a poli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operator of the motor vehicle violated the instructions of the traffic</w:t>
        <w:noBreakHyphen/>
        <w:t>control signal so as to yield the right</w:t>
        <w:noBreakHyphen/>
        <w:t>of</w:t>
        <w:noBreakHyphen/>
        <w:t>way to an immediately approaching authorized emergency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motor vehicle was being operated as an authorized emergency vehicle under Chapter 546 and that the operator was acting in compliance with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motor vehicle was a stolen vehicle and being operated by a person other than the owner of the vehicle without the effective consent of the ow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license plate depicted in the recorded image of the violation was a stolen plate and being displayed on a motor vehicle other than the motor vehicle for which the plate had been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hearing officer may admit and consider evidence on any other matter or issue that the officer considers pertin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demonstrate that at the time of the violation the motor vehicle was a stolen vehicle or the license plate displayed on the motor vehicle was a stolen plate, the owner must submit proof acceptable to the hearing officer that the theft of the vehicle or license plate had been timely reported to the appropriate law enforcement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14.  SUBSEQUENT ACTIONS IN CONNECTION WITH STOLEN VEHICLE OR LICENSE PLATE. (a)  If the hearing officer at an administrative adjudication hearing finds that at the time and place of the violation the motor vehicle was a stolen vehicle or that the license plate displayed on the vehicle was a stolen license plate, the officer shall provide to the designated department, agency, or office a copy of any evidence received at the hearing that identifies the operator of the vehicle at that time and pl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ceipt of the evidence from the hearing officer, the designated department, agency, or office may issue and mail a citation or summons to the person shown by the evidence to have been the operator of the vehicle at the time and place of the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ddition to alleging that the person was operating the vehicle at the time and place of the violation, a citation or summons under this sec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ly with Section 707.009(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mailed not later than the 30th day after the date the evidence is received from the hearing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erson named in the citation or summons may contest the violation or the imposition of the civil penalty in the same manner that the owner of a vehicle may contest a violation or the imposition of a civil penalty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15.  IMPOSITION OF CIVIL PENALTY NOT A CONVICTION. The imposition of a civil penalty under this chapter is not a conviction and may not be considered a conviction for any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07.016.  INDEMNIFICATION TO OWNER OF LEASED OR RENTED VEHICLE. (a)  This section applies only to an owner of a vehicle being operated by a person other than the owner pursuant to a bona fide lease or rental agreement when a violation of Section 544.007(d)  occ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civil penalty is imposed on and collected from the owner for the violation of Section 544.007(d), the person leasing or renting the vehicle at the time of the violation is liable to the owner for an amount equal to the amount of the civil penalty plus a reasonable administrative fee in an amount determined by the owner not to exceed the amount of the civil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9:00Z</dcterms:created>
  <dc:creator/>
  <dc:description/>
  <cp:keywords/>
  <dc:language>en-US</dc:language>
  <cp:lastModifiedBy>lissbcw</cp:lastModifiedBy>
  <dcterms:modified xsi:type="dcterms:W3CDTF">2006-10-03T20:09:00Z</dcterms:modified>
  <cp:revision>2</cp:revision>
  <dc:subject/>
  <dc:title/>
</cp:coreProperties>
</file>