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bingo, including the authorization of linked bingo ga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Bingo Enabling Act (Article 179d, Vernon's Texas Civil Statutes), is amended by amending Subdivisions (2), (22), and (25) and adding Subdivision (3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ingo" or "game" means a specific game of chance, commonly known as bingo or lotto, in which prizes are awarded on the basis of designated numbers or symbols conforming to numbers or symbols selected at random.  </w:t>
      </w:r>
      <w:r>
        <w:rPr>
          <w:u w:val="single"/>
        </w:rPr>
        <w:t>The term includes a linked bingo g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Bingo equipment" means equipment actually used, made, or sold for the purpose of use in bingo games and includes machines or other devices from which balls or other items are withdrawn to determine the letters and numbers or other symbols to be called, electronic or mechanical cardminding devices, pull</w:t>
        <w:noBreakHyphen/>
        <w:t xml:space="preserve">tab or instant bingo dispensers, bingo cards, </w:t>
      </w:r>
      <w:r>
        <w:rPr>
          <w:u w:val="single"/>
        </w:rPr>
        <w:t>equipment used to automate any part of the bingo game process as allowed by law or to operate a linked bingo game,</w:t>
      </w:r>
      <w:r>
        <w:rPr/>
        <w:t xml:space="preserve"> and any other device commonly used in the direct operation of </w:t>
      </w:r>
      <w:r>
        <w:rPr>
          <w:u w:val="single"/>
        </w:rPr>
        <w:t>a bingo</w:t>
      </w:r>
      <w:r>
        <w:rPr/>
        <w:t xml:space="preserve"> [</w:t>
      </w:r>
      <w:r>
        <w:rPr>
          <w:strike/>
        </w:rPr>
        <w:t>the</w:t>
      </w:r>
      <w:r>
        <w:rPr/>
        <w:t>] game. "Bingo equipment"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bingo game set commonly manufactured and sold as a child's game for a retail price of $20 or less unless the set or a part of the set is actually used in a bingo game subject to regulation under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commonly available component parts of bingo equipment such as light bulbs, fuses, or bingo bal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Automated bingo services" means a computer program or syste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for registering or accounting for bingo sales, prizes, inventory, and prize fe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w:t>
      </w:r>
      <w:r>
        <w:rPr/>
        <w:t>] for generating required reports to the commiss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 and</w:t>
      </w:r>
      <w:r>
        <w:rPr/>
        <w:t>] for providing the conductor of a bingo game with other information requested for accounting or other business purpos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for operating a linked bingo ga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for automating any part of the bingo game process as allow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Linked bingo game" means a single bingo game in which players participate simultaneously at two or more locations at which licensed authorized organizations are authorized to conduct bingo and for which there is a common prize pool and a common selection of numbers or symbols conducted at one location, with the results of the selection transmitted electronically to all participating locations by satellite, telephone, or other me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 Bingo Enabling Act (Article 179d, Vernon's Texas Civil Statutes), is amended by amending Subsections (e), (f), (i), and (v) and by adding Subsection (v</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prize may not exceed the sum or value of $750 in any single game of bingo </w:t>
      </w:r>
      <w:r>
        <w:rPr>
          <w:u w:val="single"/>
        </w:rPr>
        <w:t>other than a linked bingo g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series of prizes offered or awarded on any one bingo occasion for bingo games other than instant bingo </w:t>
      </w:r>
      <w:r>
        <w:rPr>
          <w:u w:val="single"/>
        </w:rPr>
        <w:t>or linked bingo games</w:t>
      </w:r>
      <w:r>
        <w:rPr/>
        <w:t xml:space="preserve"> may not aggregate more than $2,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w:t>
      </w:r>
      <w:r>
        <w:rPr>
          <w:u w:val="single"/>
        </w:rPr>
        <w:t>A licensed authorized organization</w:t>
      </w:r>
      <w:r>
        <w:rPr/>
        <w:t xml:space="preserve"> [</w:t>
      </w:r>
      <w:r>
        <w:rPr>
          <w:strike/>
        </w:rPr>
        <w:t>Bingo games</w:t>
      </w:r>
      <w:r>
        <w:rPr/>
        <w:t xml:space="preserve">] may not </w:t>
      </w:r>
      <w:r>
        <w:rPr>
          <w:u w:val="single"/>
        </w:rPr>
        <w:t>conduct bingo games</w:t>
      </w:r>
      <w:r>
        <w:rPr/>
        <w:t xml:space="preserve"> [</w:t>
      </w:r>
      <w:r>
        <w:rPr>
          <w:strike/>
        </w:rPr>
        <w:t>be conducted</w:t>
      </w:r>
      <w:r>
        <w:rPr/>
        <w:t xml:space="preserve">] at more than one location on property owned or leased by </w:t>
      </w:r>
      <w:r>
        <w:rPr>
          <w:u w:val="single"/>
        </w:rPr>
        <w:t>the</w:t>
      </w:r>
      <w:r>
        <w:rPr/>
        <w:t xml:space="preserve"> [</w:t>
      </w:r>
      <w:r>
        <w:rPr>
          <w:strike/>
        </w:rPr>
        <w:t>a</w:t>
      </w:r>
      <w:r>
        <w:rPr/>
        <w:t xml:space="preserve">] licensed authorized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v)  A person may not use a card</w:t>
        <w:noBreakHyphen/>
        <w:t>minding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generate or determine the random letters, numbers, or other symbols used in playing the bingo card played with the device's assi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 a receptacle for the deposit of tokens or money, including coins or paper currency, in payment for playing the bingo card played with the device's assi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s a dispenser for the payment of a bingo prize, including coins, paper currency, or any thing of value for the bingo card played with the device's assistance. No more than 40 percent of the individuals attending a bingo occasion, based on the average of two previously submitted quarterly reports, may use electronic or mechanical card</w:t>
        <w:noBreakHyphen/>
        <w:t>minding devices.  This provision does not include pull</w:t>
        <w:noBreakHyphen/>
        <w:t>tabs, instant bingo tickets, [</w:t>
      </w:r>
      <w:r>
        <w:rPr>
          <w:strike/>
        </w:rPr>
        <w:t>or</w:t>
      </w:r>
      <w:r>
        <w:rPr/>
        <w:t>] break</w:t>
        <w:noBreakHyphen/>
        <w:t>open bingo games</w:t>
      </w:r>
      <w:r>
        <w:rPr>
          <w:u w:val="single"/>
        </w:rPr>
        <w:t>, or linked bingo gam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w:t>
        <w:noBreakHyphen/>
        <w:t>1)  Subsection (v) of this section does not prohibit a card minder from awarding and playing credits for linked bingo gam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Bingo Enabling Act (Article 179d, Vernon's Texas Civil Statutes) is amended by adding Section 11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b.  LINKED BINGO GAMES. (a)  A licensed authorized organization may conduct or participate in a linked bingo game in conjunction with one or more other licensed authorized organiz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articipating licensed authorized organization shall contribute an amount to each prize awarded in a linked bingo game in proportion to the organization's gross receipts derived from the conduct of the game at that organization's location as compared with the total gross receipts derived from the conduct of the game by licensed authorized organizations at all bingo locations participating in the g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specif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anner in which a prize in a linked bingo game may be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nner in which a licensed authorized organization may comply with the requirements of Section 15 of this Act with respect to a linked bingo g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licensed authorized organization participating in a linked bingo game shall collect and remit a portion of the fee imposed on a prize awarded in the game under Section 19b of this Act in proportion to the organization's contribution to the prize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county or municipality entitled under Section 19c of this Act to receive a percentage of a fee on a prize awarded in a bingo game is entitled to the same percentage of the portion of a fee imposed on a prize awarded in a linked bingo game that is collected in the county or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8, Bingo Enabling Act (Article 17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  FREQUENCY AND TIMES OF GAMES. An occasion of bingo may not be conducted under any license issued under this Act more often than three days per calendar week, not to exceed </w:t>
      </w:r>
      <w:r>
        <w:rPr>
          <w:u w:val="single"/>
        </w:rPr>
        <w:t>eight</w:t>
      </w:r>
      <w:r>
        <w:rPr/>
        <w:t xml:space="preserve"> [</w:t>
      </w:r>
      <w:r>
        <w:rPr>
          <w:strike/>
        </w:rPr>
        <w:t>four</w:t>
      </w:r>
      <w:r>
        <w:rPr/>
        <w:t>] hours per 24</w:t>
        <w:noBreakHyphen/>
        <w:t>hour period.  A licensed organization may conduct two occasions per 24</w:t>
        <w:noBreakHyphen/>
        <w:t>hour period.  No more than two organizations may conduct a game of bingo in one place on one 24</w:t>
        <w:noBreakHyphen/>
        <w:t>hour period.  If two organizations conduct games of bingo in one place on one 24</w:t>
        <w:noBreakHyphen/>
        <w:t>hour period, these occasions must be announced separately, and an intermission of at least 10 minutes must occur between the games. No more than two bingo occasions per day may be conducted at any location except that a third occasion per day may be conducted at any location [</w:t>
      </w:r>
      <w:r>
        <w:rPr>
          <w:strike/>
        </w:rPr>
        <w:t>except that a third occasion may be conducted</w:t>
      </w:r>
      <w:r>
        <w:rPr/>
        <w:t xml:space="preserve">] under a temporary license held by a licensed authorized organization at that location.  No more than seven licensed authorized organizations may conduct bingo at any bingo premi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9:00Z</dcterms:created>
  <dc:creator/>
  <dc:description/>
  <cp:keywords/>
  <dc:language>en-US</dc:language>
  <cp:lastModifiedBy>lissbcw</cp:lastModifiedBy>
  <dcterms:modified xsi:type="dcterms:W3CDTF">2006-10-03T20:09:00Z</dcterms:modified>
  <cp:revision>2</cp:revision>
  <dc:subject/>
  <dc:title/>
</cp:coreProperties>
</file>