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5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porting of certain convictions to the Texas Department of Public Safety for the purposes of the suspension of the defendants' driver's lic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21.347(c),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For purposes of this section, "conviction" means a final conviction.  A conviction is a final conviction regardless of whether any portion of the sentence for the conviction was suspended or probated </w:t>
      </w:r>
      <w:r>
        <w:rPr>
          <w:u w:val="single"/>
        </w:rPr>
        <w:t>but is not a final conviction if the defendant receives a deferred adjudication in the case or if the court defers final disposition of the case, unless the court subsequently proceeds with an adjudication of guilt and imposes a sentence on the defendant</w:t>
      </w:r>
      <w:r>
        <w:rPr/>
        <w:t xml:space="preserve">. For purposes of this section, a final judgment of forfeiture of bail or collateral deposited to secure a defendant's appearance in court is a conviction if the forfeiture is not vaca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9:00Z</dcterms:created>
  <dc:creator/>
  <dc:description/>
  <cp:keywords/>
  <dc:language>en-US</dc:language>
  <cp:lastModifiedBy>lissbcw</cp:lastModifiedBy>
  <dcterms:modified xsi:type="dcterms:W3CDTF">2006-10-03T20:09:00Z</dcterms:modified>
  <cp:revision>2</cp:revision>
  <dc:subject/>
  <dc:title/>
</cp:coreProperties>
</file>