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ArmbristerS.B. No. 5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llection of court costs in a forfeitur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9.05, Code of Criminal Procedur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On forfeiture to the state of an amount greater than $2,500, the clerk of the court in which the forfeiture proceeding was held is entitled to court costs in that proceeding as in other civil proceedings unless the forfeiture violates federal requirements for multijurisdictional task force cases authorized under Chapter 362, Local Government Code.  The procedure for collecting the costs is the procedure established under Subsections (a) and (c), Article 59.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c), Article 59.06,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i), all forfeited property shall be administered by the attorney representing the state, acting as the agent of the state, in accordance with accepted accounting practices and with the provisions of any local agreement entered into between the attorney representing the state and law enforcement agencies.  If a local agreement has not been executed, the property shall be sold on the 75th day after the date of the final judgment of forfeiture at public auction under the direction of the county sheriff, after notice of public auction as provided by law for other sheriff's sales.  The proceeds of the sale shall be distribu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ny interest holder to the extent of the interest holder's nonforfeitable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balance, if any, after </w:t>
      </w:r>
      <w:r>
        <w:rPr>
          <w:u w:val="single"/>
        </w:rPr>
        <w:t>the deduction</w:t>
      </w:r>
      <w:r>
        <w:rPr/>
        <w:t xml:space="preserve"> [</w:t>
      </w:r>
      <w:r>
        <w:rPr>
          <w:strike/>
        </w:rPr>
        <w:t>deductions</w:t>
      </w:r>
      <w:r>
        <w:rPr/>
        <w:t xml:space="preserve">] of </w:t>
      </w:r>
      <w:r>
        <w:rPr>
          <w:u w:val="single"/>
        </w:rPr>
        <w:t>court costs to which a district court clerk is entitled under Article 59.05(f) and, after that deduction, the deduction of</w:t>
      </w:r>
      <w:r>
        <w:rPr/>
        <w:t xml:space="preserve"> [</w:t>
      </w:r>
      <w:r>
        <w:rPr>
          <w:strike/>
        </w:rPr>
        <w:t>all</w:t>
      </w:r>
      <w:r>
        <w:rPr/>
        <w:t>] storage and disposal costs, to be deposited not later than the 30th day after the date of the sale in the state treasury to the credit of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local agreement exists between the attorney representing the state and law enforcement agencies, all money, securities, negotiable instruments, stocks or bonds, or things of value, or proceeds from the sale of those items, shall be deposited</w:t>
      </w:r>
      <w:r>
        <w:rPr>
          <w:u w:val="single"/>
        </w:rPr>
        <w:t>, after the deduction of court costs to which a district court clerk is entitled under Article 59.05(f),</w:t>
      </w:r>
      <w:r>
        <w:rPr/>
        <w:t xml:space="preserve"> according to the terms of the agreement into one or more of the following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pecial fund in the county treasury for the benefit of the office of the attorney representing the state, to be used by the attorney solely for the official purposes of hi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pecial fund in the municipal treasury if distributed to a municipal law enforcement agency, to be used solely for law enforcement purposes, such as salaries and overtime pay for officers, officer training, specialized investigative equipment and supplies, and items used by officers in direct law enforcement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pecial fund in the county treasury if distributed to a county law enforcement agency, to be used solely for law enforcement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pecial fund in the state law enforcement agency if distributed to a state law enforcement agency, to be used solely for law enforcement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change in law made by this Act applies only to a forfeiture proceeding that commences on or after the effective date of this Act.  A forfeiture proceeding that commences before the effective date of this Act is covered by the law in effect when the proceeding commenc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