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quiring the Texas Department of Transportation to conduct a study of strategic deployment routes and highways used by the milit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TUDY OF HIGHWAYS USED BY THE MILITARY.  The Texas Department of Transportation shall conduct a study of strategic deployment routes and other highways critical to the mission of the military in this state.  As part of its study, the department shall meet with appropriate persons from military installations in this state to identify those strategic deployment routes and highways most often used by the military.  The department shall specifically study the conditions of these routes and highways used by the military and identify those highways that need further construction, expansion, or maintenance.  The department shall consider the costs necessary to accomplish the highway improvements.  The department may base a portion of this study on prior department studies and existing data that provide substantially accurate data and address a relevant or designated issue for study in this Act.  The department, to reduce the overall cost of this study, may enlist the services of available university support to aid the department in its research if it so cho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REPORT.  The Texas Department of Transportation shall, not later than January 31, 2000, submit a written report to the governor, lieutenant governor, and speaker of the house of representatives detailing the results of the study required by Section 1 of this Act, including any recommendations for legislativ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0:00Z</dcterms:created>
  <dc:creator/>
  <dc:description/>
  <cp:keywords/>
  <dc:language>en-US</dc:language>
  <cp:lastModifiedBy>lissbcw</cp:lastModifiedBy>
  <dcterms:modified xsi:type="dcterms:W3CDTF">2006-10-03T20:10:00Z</dcterms:modified>
  <cp:revision>2</cp:revision>
  <dc:subject/>
  <dc:title>A BILL TO BE ENTITLED</dc:title>
</cp:coreProperties>
</file>