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6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9, 1999; February 22, 1999, read first time and referred to Committee on Finance; March 8, 1999, reported favorably by the following vote:  Yeas 11, Nays 0; March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financial obligations of the state under a contract between the Texas Lottery Commission and a lottery 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466.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contract between the division and a lottery operator under Section 466.014(b) must </w:t>
      </w:r>
      <w:r>
        <w:rPr>
          <w:u w:val="single"/>
        </w:rPr>
        <w:t>contain a provision allowing the contract to be terminated without penalty should the division be abolished</w:t>
      </w:r>
      <w:r>
        <w:rPr/>
        <w:t xml:space="preserve"> [</w:t>
      </w:r>
      <w:r>
        <w:rPr>
          <w:strike/>
        </w:rPr>
        <w:t>terminate on or before September 1, 200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By:  BrownS</dc:title>
</cp:coreProperties>
</file>