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rrisS.B. No. 6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moval of an unauthorized vehicle; providing a civil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84.014, Transportation Code, is amended by amending Subsections (a)  and (b)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towing company that is insured as provided by Subsection (c) may, without the consent of an owner or operator of an unauthorized vehicle, remove and store the vehicle at a vehicle storage facility at the expense of the owner or operator of the vehicle if </w:t>
      </w:r>
      <w:r>
        <w:rPr>
          <w:u w:val="single"/>
        </w:rPr>
        <w:t>directed to do so at the time of the towing by the parking facility owner, the parking facility owner's agent, or a peace officer</w:t>
      </w:r>
      <w:r>
        <w:rPr/>
        <w: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towing company has received written verification from the parking facility owner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the parking facility owner has installed the signs required by Section 684.012(a)(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the owner or operator received notice under Section 684.012(a)(2) or the parking facility owner gave notice complying with Section 684.012(a)(3);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vehicle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left in violation of Section 684.01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in or obstructing a portion of a paved driveway or abutting public roadway used for entering or exiting the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towing company may not remove an unauthorized vehicle except 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is chapter;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municipal ordinance that complies with Section 684.101[</w:t>
      </w:r>
      <w:r>
        <w:rPr>
          <w:strik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e direction of a peace officer or the owner or operator of the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court finds in a hearing under Section 685.009 that a towing company removed a vehicle in violation of this chapter, the court shall require the towing company to pay the owner or operator of the vehicle the amounts provided by Section 685.009(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Sections 685.009(c) and (e), Transportation Code, are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w:t>
      </w:r>
      <w:r>
        <w:rPr>
          <w:u w:val="single"/>
        </w:rPr>
        <w:t>only issues</w:t>
      </w:r>
      <w:r>
        <w:rPr/>
        <w:t xml:space="preserve"> [</w:t>
      </w:r>
      <w:r>
        <w:rPr>
          <w:strike/>
        </w:rPr>
        <w:t>sole issue</w:t>
      </w:r>
      <w:r>
        <w:rPr/>
        <w:t xml:space="preserve">] in a hearing under this chapter </w:t>
      </w:r>
      <w:r>
        <w:rPr>
          <w:u w:val="single"/>
        </w:rPr>
        <w:t>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is</w:t>
      </w:r>
      <w:r>
        <w:rPr/>
        <w:t>] whether probable cause existed for the removal and placement of the vehicle</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hether the towing company removed a vehicle in violation of Chapter 68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court may a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urt costs to the prevailing pa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w:t>
      </w:r>
      <w:r>
        <w:rPr>
          <w:u w:val="single"/>
        </w:rPr>
        <w:t>following to a vehicle owner who is the prevailing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reasonable cost of photographs submitted under Section 685.007(b)(8)</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ttorney's f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ctual damages to the vehicle, if a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punitive damages in an amount not to exceed $1,000</w:t>
      </w:r>
      <w:r>
        <w:rPr/>
        <w:t xml:space="preserve"> [</w:t>
      </w:r>
      <w:r>
        <w:rPr>
          <w:strike/>
        </w:rPr>
        <w:t>to a vehicle owner or operator who is the prevailing pa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change in law made by this Act applies only to  a vehicle removed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1:00Z</dcterms:created>
  <dc:creator/>
  <dc:description/>
  <cp:keywords/>
  <dc:language>en-US</dc:language>
  <cp:lastModifiedBy>lissbcw</cp:lastModifiedBy>
  <dcterms:modified xsi:type="dcterms:W3CDTF">2006-10-03T20:11:00Z</dcterms:modified>
  <cp:revision>2</cp:revision>
  <dc:subject/>
  <dc:title/>
</cp:coreProperties>
</file>