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S.B. No. 6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requirements applicable to the construction of affordable hou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X, Chapter 2306, Government Code, is amended by adding Section 2306.5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06.514.  CONSTRUCTION REQUIREMENTS FOR AFFORDABLE HOUSING.  (a)  If a person is awarded state or federal funds by the department to construct affordable housing for individuals and families of low and very low income, the affordable housing identified on the person's funding application must be constructed so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one entrance door, whether located at the front, side, or back of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n an accessible route served by a ramp or no</w:t>
        <w:noBreakHyphen/>
        <w:t>step ent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a net clear opening of at least 30 inch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the first floor of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ach interior door is a standard 30</w:t>
        <w:noBreakHyphen/>
        <w:t>inch door, unless the door provides access only to a closet of less than 15 square feet i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hallway has a width of at least 36 inches and is level, with ramped or beveled changes at each door thresh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ach bathroom wall is reinforced for potential installation of grab b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ach electrical panel or breaker box, light switch, or thermostat is not higher than 48 inches above the flo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each electrical plug or other receptacle is at least 15 inches above the flo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breaker box is located inside the building on the first flo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builds affordable housing to which this section applies may obtain a waiver from the department of the requirement described by Subsection (a)(1)(A) if the cost of grading the terrain to meet the requirement is prohibitively expens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ffordable housing for which new construction begins on or after the effective date of this Act.  Affordable housing for which new construction begins before the effective date of this Act is covered by the law in effect when the construction began,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623 (senate engrossment) in SECTION 1 of the bill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In proposed Section 2306.514(a)(1)(B), Government Code (page 1, line 16), strike "</w:t>
      </w:r>
      <w:r>
        <w:rPr>
          <w:u w:val="single"/>
        </w:rPr>
        <w:t>30</w:t>
      </w:r>
      <w:r>
        <w:rPr/>
        <w:t>" and substitute "</w:t>
      </w:r>
      <w:r>
        <w:rPr>
          <w:u w:val="single"/>
        </w:rPr>
        <w:t>3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In proposed Section 2306.514(a)(2)(A), Government Code (page 1, line 19), strike "</w:t>
      </w:r>
      <w:r>
        <w:rPr>
          <w:u w:val="single"/>
        </w:rPr>
        <w:t>a standard 30</w:t>
        <w:noBreakHyphen/>
        <w:t>inch</w:t>
      </w:r>
      <w:r>
        <w:rPr/>
        <w:t>" and substitute "</w:t>
      </w:r>
      <w:r>
        <w:rPr>
          <w:u w:val="single"/>
        </w:rPr>
        <w:t>at least a 32</w:t>
        <w:noBreakHyphen/>
        <w:t>i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Burn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
</cp:coreProperties>
</file>