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S.B. No. 6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2, 1999; February 23, 1999, read first time and referred to Special Committee on Border Affairs; March 8, 1999, reported favorably by the following vote:  Yeas 6, Nays 0; March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directing the Parks and Wildlife Department to work with federal, state, and local agencies to mitigate environmental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3.30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3.303.  COOPERATION WITH OTHER AGENCIES.  </w:t>
      </w:r>
      <w:r>
        <w:rPr>
          <w:u w:val="single"/>
        </w:rPr>
        <w:t>(a)</w:t>
      </w:r>
      <w:r>
        <w:rPr/>
        <w:t>  The department shall cooperate with departments of the federal government and other departments of state and local government, including as a part of the state plan, water districts, river authorities, and special districts in outdoor recreation.  The department shall issue rules and regulations to cooperate in the enforcement and administration of federal acts and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shall implement programs and coordinate with departments and agencies of the federal government, including the United States Border Patrol and the Drug Enforcement Administration, and other departments of state and local government, if necessary, to mitigate environmental damage to any land under the control and custody of the department along this state's border with Mexi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By:  TruanS</dc:title>
</cp:coreProperties>
</file>