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6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orting of criminal justice statistic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411, Government Code, is amended by adding Section 411.04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8.  CRIMINAL JUSTICE REPORT AUDITS. (a)  In this section, "criminal justice record"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concerning the number and nature of criminal offenses reported or known to have been committed in the state or in a political subdivision of the state and the response by the legal system to the commission of those off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information useful in the study of crime and the administration of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overnmental body that collects criminal justice records must have the records audited by a certified public accountant before reporting those records to the department or before reporting those records to the United States Department of Justice for inclusion in the Uniform Crim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rector shall prescribe uniform accounting and reporting procedures that each governmental body must use in preparing reports made under Subsection (b).  The procedures must comply with generally accepted accounting principles as established by the Governmental Accounting Standards Board and the American Institute of Certified Public Accountants or their success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udit report prepared under Subsection (b) is public information, as defined by Section 55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director of the Texas Department of Public Safety shall prescribe uniform accounting and reporting procedures as required by Section 411.048, Government Code, as added by this Act, not later than October 1, 1999.  The requirement under Section 411.048, Government Code, as added by this Act, that all criminal justice record reports be audited before the reports are provided to the Texas Department of Public Safety or the United States Department of Justice applies to all reports provided to those departments on or after Jul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
</cp:coreProperties>
</file>