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wards for members of the state or other military fo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31.13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134.  Other Awards.  The adjutant general may adopt rules and regulations relating to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exas Faithful Service Medal[</w:t>
      </w:r>
      <w:r>
        <w:rPr>
          <w:strike/>
        </w:rPr>
        <w:t>, which shall be awarded to a member of the state military forces who has completed five years of honorable service during which the person has shown fidelity to duty, efficient service, and great loyalty to the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ederal Service Medal[</w:t>
      </w:r>
      <w:r>
        <w:rPr>
          <w:strike/>
        </w:rPr>
        <w:t>, which shall be awarded to a person who was inducted into federal service from the state military forces between June 15, 1940, and January 1, 1946, or after June 1, 1950, if the service was for more than nine month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exas Medal of Merit[</w:t>
      </w:r>
      <w:r>
        <w:rPr>
          <w:strike/>
        </w:rPr>
        <w:t>, which may be presented to a member of the military forces of this state, another state, or the United States who performs outstanding service or attains extraordinary achievement in behalf of the state or United Sta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exas Outstanding Service Medal[</w:t>
      </w:r>
      <w:r>
        <w:rPr>
          <w:strike/>
        </w:rPr>
        <w:t>, which may be presented to a member of the military forces of this state, another state, or the United States who has performed service in a superior and clearly outstanding mann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exas State Guard Service Medal[</w:t>
      </w:r>
      <w:r>
        <w:rPr>
          <w:strike/>
        </w:rPr>
        <w:t>, which shall be awarded to a person who completes three consecutive years of honorable service in the Texas State Guard during which the person has shown fidelity to duty, efficient service, and great loyalty to the state</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exas Desert Shield/Desert Storm Campaign Medal</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exas Humanitarian Service Medal</w:t>
      </w:r>
      <w:r>
        <w:rPr/>
        <w:t>[</w:t>
      </w:r>
      <w:r>
        <w:rPr>
          <w:strike/>
        </w:rPr>
        <w:t>,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2:00Z</dcterms:created>
  <dc:creator/>
  <dc:description/>
  <cp:keywords/>
  <dc:language>en-US</dc:language>
  <cp:lastModifiedBy>lissbcw</cp:lastModifiedBy>
  <dcterms:modified xsi:type="dcterms:W3CDTF">2006-10-03T20:12:00Z</dcterms:modified>
  <cp:revision>2</cp:revision>
  <dc:subject/>
  <dc:title>A BILL TO BE ENTITLED</dc:title>
</cp:coreProperties>
</file>