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S.B. No. 6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23, 1999; February 24, 1999, read first time and referred to Committee on Jurisprudence; March 31, 1999, reported favorably by the following vote:  Yeas 3, Nays 0; March 31,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possessory liens on certain motor vehicles, motorboats, vessels, or outboard mo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70.004,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70.004.  POSSESSION OF MOTOR VEHICLE, MOTORBOAT, VESSEL, OR OUTBOARD MOTOR.  (a)  A holder of a lien under Section 70.003 on a motor vehicle, motorboat, vessel, or outboard motor who obtains possession of the motor vehicle, motorboat, vessel, or outboard motor under a state law or city ordinance shall give notice </w:t>
      </w:r>
      <w:r>
        <w:rPr>
          <w:u w:val="single"/>
        </w:rPr>
        <w:t>for a motor vehicle, motorboat, vessel, or outboard motor registered in this state</w:t>
      </w:r>
      <w:r>
        <w:rPr/>
        <w:t xml:space="preserve"> to the last known registered owner and each lienholder of record not later than the </w:t>
      </w:r>
      <w:r>
        <w:rPr>
          <w:u w:val="single"/>
        </w:rPr>
        <w:t>fifth</w:t>
      </w:r>
      <w:r>
        <w:rPr/>
        <w:t xml:space="preserve"> [</w:t>
      </w:r>
      <w:r>
        <w:rPr>
          <w:strike/>
        </w:rPr>
        <w:t>10th</w:t>
      </w:r>
      <w:r>
        <w:rPr/>
        <w:t xml:space="preserve">] day after the day possession is obtained.  </w:t>
      </w:r>
      <w:r>
        <w:rPr>
          <w:u w:val="single"/>
        </w:rPr>
        <w:t>If the motor vehicle, motorboat, vessel, or outboard motor is registered outside this state, the notice shall be given to the last known registered owner and each lienholder of record not later than the 14th day after the day possession is obtai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Except as provided by Subsection (c), the</w:t>
      </w:r>
      <w:r>
        <w:rPr/>
        <w:t xml:space="preserve"> [</w:t>
      </w:r>
      <w:r>
        <w:rPr>
          <w:strike/>
        </w:rPr>
        <w:t>The</w:t>
      </w:r>
      <w:r>
        <w:rPr/>
        <w:t>] notice must be sent by certified mail with return receipt requested and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request to remove the motor vehicle, motorboat, vessel, or outboard mo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 request for pa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location of the motor vehicle, motorboat, vessel, or outboard mo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he amount of accrued 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notice may be given by publishing the notice once in a newspaper of general circulation in the county in which the motor vehicle, motorboat, vessel, or outboard motor is stor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holder of the lien is unsuccessful after attempting in writing to obtain information on the last known registered owner and each lienholder of record from the governmental entity with which the motor vehicle, motorboat, vessel, or outboard motor is regist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identity of the last known registered owner cannot be determi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registration does not contain an address for the last known registered ow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holder of the lien cannot determine with reasonable certainty the identities and addresses of the lienholders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holder of the lien is not required to publish notice under Subsection (c) if a notice sent under Subsection (b) is returned as unclaimed or refused or for any other rea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w:t>
      </w:r>
      <w:r>
        <w:rPr/>
        <w:t> [</w:t>
      </w:r>
      <w:r>
        <w:rPr>
          <w:strike/>
        </w:rPr>
        <w:t>(c)</w:t>
      </w:r>
      <w:r>
        <w:rPr/>
        <w:t xml:space="preserve">]  A person is entitled to fees for towing, </w:t>
      </w:r>
      <w:r>
        <w:rPr>
          <w:u w:val="single"/>
        </w:rPr>
        <w:t>impoundment</w:t>
      </w:r>
      <w:r>
        <w:rPr/>
        <w:t xml:space="preserve"> [</w:t>
      </w:r>
      <w:r>
        <w:rPr>
          <w:strike/>
        </w:rPr>
        <w:t>preservation</w:t>
      </w:r>
      <w:r>
        <w:rPr/>
        <w:t xml:space="preserve">], and notification and to reasonable storage fees for up to </w:t>
      </w:r>
      <w:r>
        <w:rPr>
          <w:u w:val="single"/>
        </w:rPr>
        <w:t>five</w:t>
      </w:r>
      <w:r>
        <w:rPr/>
        <w:t xml:space="preserve"> [</w:t>
      </w:r>
      <w:r>
        <w:rPr>
          <w:strike/>
        </w:rPr>
        <w:t>5</w:t>
      </w:r>
      <w:r>
        <w:rPr/>
        <w:t xml:space="preserve">] days before the day that the notice is mailed </w:t>
      </w:r>
      <w:r>
        <w:rPr>
          <w:u w:val="single"/>
        </w:rPr>
        <w:t>or published, as applicable</w:t>
      </w:r>
      <w:r>
        <w:rPr/>
        <w:t xml:space="preserve">.  After the day that the notice is mailed </w:t>
      </w:r>
      <w:r>
        <w:rPr>
          <w:u w:val="single"/>
        </w:rPr>
        <w:t>or published</w:t>
      </w:r>
      <w:r>
        <w:rPr/>
        <w:t xml:space="preserve">, the person is entitled to reasonable storage and </w:t>
      </w:r>
      <w:r>
        <w:rPr>
          <w:u w:val="single"/>
        </w:rPr>
        <w:t>impoundment</w:t>
      </w:r>
      <w:r>
        <w:rPr/>
        <w:t xml:space="preserve"> [</w:t>
      </w:r>
      <w:r>
        <w:rPr>
          <w:strike/>
        </w:rPr>
        <w:t>preservation</w:t>
      </w:r>
      <w:r>
        <w:rPr/>
        <w:t>] fees until the motor vehicle, motorboat, vessel, or outboard motor is removed and accrued charges are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w:t>
      </w:r>
      <w:r>
        <w:rPr/>
        <w:t> [</w:t>
      </w:r>
      <w:r>
        <w:rPr>
          <w:strike/>
        </w:rPr>
        <w:t>(d)</w:t>
      </w:r>
      <w:r>
        <w:rPr/>
        <w:t xml:space="preserve">]  A person charging fees under Subsection </w:t>
      </w:r>
      <w:r>
        <w:rPr>
          <w:u w:val="single"/>
        </w:rPr>
        <w:t>(e)</w:t>
      </w:r>
      <w:r>
        <w:rPr/>
        <w:t xml:space="preserve"> [</w:t>
      </w:r>
      <w:r>
        <w:rPr>
          <w:strike/>
        </w:rPr>
        <w:t>(c)</w:t>
      </w:r>
      <w:r>
        <w:rPr/>
        <w:t>] commits an offense if the person charges a storage fee for a period of time not authorized by that subsection.  An offense under this subsection is punishable by a fine of not less than $200 nor more than $1,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70.006,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70.006.  SALE OF MOTOR VEHICLE, MOTORBOAT, VESSEL, OR OUTBOARD MOTOR.  (a)  A holder of a lien under this subchapter on a motor vehicle subject to Chapter 501, Transportation Code, or on a motorboat, vessel, or outboard motor for which a certificate of title is required under Subchapter B, Chapter 31, Parks and Wildlife Code, as amended, who retains possession of the </w:t>
      </w:r>
      <w:r>
        <w:rPr>
          <w:u w:val="single"/>
        </w:rPr>
        <w:t>motor</w:t>
      </w:r>
      <w:r>
        <w:rPr/>
        <w:t xml:space="preserve"> vehicle, motorboat, vessel, or outboard motor for 30 days after the day that the charges accrue shall give written notice to the owner and each holder of a lien recorded on the certificate of title.  </w:t>
      </w:r>
      <w:r>
        <w:rPr>
          <w:u w:val="single"/>
        </w:rPr>
        <w:t>If the motor vehicle, motorboat, vessel, or outboard motor is registered outside this state, the holder of a lien under this subchapter who retains possession during that period shall give notice to the last known registered owner and each lienholder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Except as provided by Subsection (c), the</w:t>
      </w:r>
      <w:r>
        <w:rPr/>
        <w:t xml:space="preserve"> [</w:t>
      </w:r>
      <w:r>
        <w:rPr>
          <w:strike/>
        </w:rPr>
        <w:t>The</w:t>
      </w:r>
      <w:r>
        <w:rPr/>
        <w:t>] notice must be sent by certified mail with return receipt requested and must include the amount of the charges and a request for pa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notice may be given by publishing the notice once in a newspaper of general circulation in the county in which the motor vehicle, motorboat, vessel, or outboard motor is stor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holder of the lien is unsuccessful after attempting in writing to obtain information on the last known registered owner and each lienholder of record from the governmental entity with which the motor vehicle, motorboat, vessel, or outboard motor is regist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identity of the last known registered owner cannot be determi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registration does not contain an address for the last known registered ow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holder of the lien cannot determine with reasonable certainty the identities and addresses of the lienholders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holder of the lien is not required to publish notice under Subsection (c) if a notice sent under Subsection (b) is returned as unclaimed or refused or for any other rea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w:t>
      </w:r>
      <w:r>
        <w:rPr/>
        <w:t> [</w:t>
      </w:r>
      <w:r>
        <w:rPr>
          <w:strike/>
        </w:rPr>
        <w:t>(b)</w:t>
      </w:r>
      <w:r>
        <w:rPr/>
        <w:t xml:space="preserve">]  If the charges are not paid before the 31st day after the day that the notice is mailed </w:t>
      </w:r>
      <w:r>
        <w:rPr>
          <w:u w:val="single"/>
        </w:rPr>
        <w:t>or published, as applicable</w:t>
      </w:r>
      <w:r>
        <w:rPr/>
        <w:t xml:space="preserve">, the lienholder may sell the </w:t>
      </w:r>
      <w:r>
        <w:rPr>
          <w:u w:val="single"/>
        </w:rPr>
        <w:t>motor</w:t>
      </w:r>
      <w:r>
        <w:rPr/>
        <w:t xml:space="preserve"> vehicle, motorboat, vessel, or outboard motor at a public sale and apply the proceeds to the charges.  The lienholder shall pay excess proceeds to the person entitled to th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a)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is Act applies only to a lien on a motor vehicle, motorboat, vessel, or outboard motor the possession of which is obtained on or after the effective date of this Act.  A lien on a motor vehicle, motorboat, vessel, or outboard motor the possession of which was obtained before that date is governed by the law in effect at the time possession was obtain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2:00Z</dcterms:created>
  <dc:creator/>
  <dc:description/>
  <cp:keywords/>
  <dc:language>en-US</dc:language>
  <cp:lastModifiedBy>lissbcw</cp:lastModifiedBy>
  <dcterms:modified xsi:type="dcterms:W3CDTF">2006-10-03T20:12:00Z</dcterms:modified>
  <cp:revision>2</cp:revision>
  <dc:subject/>
  <dc:title>By:  CaronaS</dc:title>
</cp:coreProperties>
</file>