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 xml:space="preserve">   By:  WentworthS.B. No. 65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relating to the transfer of certain products containing ephedrine to a person 17 years of age or younger; creating an offens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SECTION 1.  Subchapter D, Chapter 481, Health and Safety Code, is amended by adding Section 481.1365 to read as follow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481.1365.  OFFENSE:  TRANSFER OF PRODUCT CONTAINING EPHEDRINE.  (a)  A person commits an offense if the person knowingly sells, transfers, or otherwise furnishes a product containing ephedrine to a person 17 years of age or younger, unles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the actor i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a practitioner or other health care provider licensed by this state; 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the parent, guardian, or managing conservator of the person to whom the product is furnished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the person to whom the product is furnished has had the disabilities of minority removed for general purposes under Chapter 31, Family Code; 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the product i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a formulation in a solid dosage form that combines active ingredients in the following ranges for each recommended dose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)  ephedrine, its salts, optical isomers, or salts of optical isomers not to exceed 12.5 milligrams combined with at least 200 milligrams guaifenesin; 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i)  ephedrine, its salts, optical isomers, or salts of optical isomers not to exceed 25 milligrams combined with at least 400 milligrams guaifenesin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a formulation in a liquid oral dosage form that combines active ingredients in the following ranges for each five milliliter dose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)  dextromethorphan hydrobromide in an amount not greater than 10 milligram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i)  chlorpheniramine maleate in an amount not greater than 2 milligram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ii)  ephedrine hydrochloride in an amount not greater than 5 milligram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iv)  phenylephrine in an amount not greater than 5 milligram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v)  ammonium chloride in an amount not greater than 40 milligrams; 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  <w:tab/>
      </w:r>
      <w:r>
        <w:rPr>
          <w:u w:val="single"/>
        </w:rPr>
        <w:t>(vi)  ipecac fluid extract in an amount not greater than 0.005 milliliter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an anorectal preparation containing less than five percent ephedrine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D)  a nasal decongestant preparation containing not more than .5 percent ephedrine; 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E)  a drug product marketed under an approved new drug application under the Federal Food, Drug, and Cosmetic Act (21 U.S.C. Section 301 et seq.), as amended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An offense under this section is a Class C misdemeanor, unless it is shown on the trial of the offense that the defendant has been previously convicted of an offense under this section, in which event the offense is a Class B misdemeanor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SECTION 2.  This Act takes effect September 1, 1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12:00Z</dcterms:created>
  <dc:creator/>
  <dc:description/>
  <cp:keywords/>
  <dc:language>en-US</dc:language>
  <cp:lastModifiedBy>lissbcw</cp:lastModifiedBy>
  <dcterms:modified xsi:type="dcterms:W3CDTF">2006-10-03T20:12:00Z</dcterms:modified>
  <cp:revision>2</cp:revision>
  <dc:subject/>
  <dc:title/>
</cp:coreProperties>
</file>