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S.B. No. 6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ates by which regional and state water plans must be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11.134,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ginning </w:t>
      </w:r>
      <w:r>
        <w:rPr>
          <w:u w:val="single"/>
        </w:rPr>
        <w:t>January 5, 2002</w:t>
      </w:r>
      <w:r>
        <w:rPr/>
        <w:t> [</w:t>
      </w:r>
      <w:r>
        <w:rPr>
          <w:strike/>
        </w:rPr>
        <w:t>September 1, 2001</w:t>
      </w:r>
      <w:r>
        <w:rPr/>
        <w:t>], the commission may not issue a water right for municipal purposes in a region that does not have an approved regional water plan in accordance with Section 16.053(i) [</w:t>
      </w:r>
      <w:r>
        <w:rPr>
          <w:strike/>
        </w:rPr>
        <w:t>of this code</w:t>
      </w:r>
      <w:r>
        <w:rPr/>
        <w:t>] unless the commission determines that conditions warrant waiver of this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6.051,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 later than </w:t>
      </w:r>
      <w:r>
        <w:rPr>
          <w:u w:val="single"/>
        </w:rPr>
        <w:t>January 5, 2002</w:t>
      </w:r>
      <w:r>
        <w:rPr/>
        <w:t xml:space="preserve"> [</w:t>
      </w:r>
      <w:r>
        <w:rPr>
          <w:strike/>
        </w:rPr>
        <w:t>September 1, 2001</w:t>
      </w:r>
      <w:r>
        <w:rPr/>
        <w:t>], and every five years thereafter, the board shall adopt a comprehensive state water plan that incorporates the regional water plans approved under Section 16.053 [</w:t>
      </w:r>
      <w:r>
        <w:rPr>
          <w:strike/>
        </w:rPr>
        <w:t>of this code</w:t>
      </w:r>
      <w:r>
        <w:rPr/>
        <w:t>].  The state water plan shall provide for the orderly development, management, and conservation of water resources and preparation for and response to drought conditions, in order that sufficient water will be available at a reasonable cost to ensure public health, safety, and welfare; further economic development; and protect the agricultural and natural resources of the entir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i) and (j), Section 16.053,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regional water planning groups shall submit their adopted regional water plans to the board by </w:t>
      </w:r>
      <w:r>
        <w:rPr>
          <w:u w:val="single"/>
        </w:rPr>
        <w:t>January 5, 2001</w:t>
      </w:r>
      <w:r>
        <w:rPr/>
        <w:t xml:space="preserve"> [</w:t>
      </w:r>
      <w:r>
        <w:rPr>
          <w:strike/>
        </w:rPr>
        <w:t>September 1, 2000</w:t>
      </w:r>
      <w:r>
        <w:rPr/>
        <w:t>], for approval and inclusion in the state water plan.  In conjunction with the submission of regional water plans, each planning group should make legislative recommendations, if any, to facilitate more voluntary water transfers in the region. Subsequent regional water plans shall be submitted at least every five years thereafter.  Public participation for revised regional plans shall follow the procedures under Subsection (h)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board may provide financial assistance to political subdivisions under Subchapters E and F of this chapter</w:t>
      </w:r>
      <w:r>
        <w:rPr>
          <w:u w:val="single"/>
        </w:rPr>
        <w:t>,</w:t>
      </w:r>
      <w:r>
        <w:rPr/>
        <w:t xml:space="preserve"> [</w:t>
      </w:r>
      <w:r>
        <w:rPr>
          <w:strike/>
        </w:rPr>
        <w:t>and</w:t>
      </w:r>
      <w:r>
        <w:rPr/>
        <w:t>] Subchapters C, D, E, F, and J, Chapter 15, and Subchapters D, I, K, and L, Chapter 17, [</w:t>
      </w:r>
      <w:r>
        <w:rPr>
          <w:strike/>
        </w:rPr>
        <w:t>of this code</w:t>
      </w:r>
      <w:r>
        <w:rPr/>
        <w:t>] for water supply projects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ard determines that the needs to be addressed by the project will be addressed in a manner that is consistent with the state water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ginning </w:t>
      </w:r>
      <w:r>
        <w:rPr>
          <w:u w:val="single"/>
        </w:rPr>
        <w:t>January 5, 2002</w:t>
      </w:r>
      <w:r>
        <w:rPr/>
        <w:t xml:space="preserve"> [</w:t>
      </w:r>
      <w:r>
        <w:rPr>
          <w:strike/>
        </w:rPr>
        <w:t>September 1, 2001</w:t>
      </w:r>
      <w:r>
        <w:rPr/>
        <w:t>],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approved a regional water plan as provided by Subsection (i) [</w:t>
      </w:r>
      <w:r>
        <w:rPr>
          <w:strike/>
        </w:rPr>
        <w:t>of this section</w:t>
      </w:r>
      <w:r>
        <w:rPr/>
        <w:t>], and any required updates of the plan, for the region of the state that includes the area benefiting from the proposed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etermines that the needs to be addressed by the project will be addressed in a manner that is consistent with that regional water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3:00Z</dcterms:created>
  <dc:creator/>
  <dc:description/>
  <cp:keywords/>
  <dc:language>en-US</dc:language>
  <cp:lastModifiedBy>lissbcw</cp:lastModifiedBy>
  <dcterms:modified xsi:type="dcterms:W3CDTF">2006-10-03T20:13:00Z</dcterms:modified>
  <cp:revision>2</cp:revision>
  <dc:subject/>
  <dc:title/>
</cp:coreProperties>
</file>