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6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eventing the seizure of a work of fine art when en route to or from or in an exhib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1, Civil Practice and Remedies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WORKS OF FINE A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81.  EXEMPTION WHEN EN ROUTE TO OR FROM OR IN AN EXHIBITION. (a)  A court may not issue and a person may not serve any process of attachment, execution, sequestration, replevin, or distress, or of any kind of seizure, levy, or sale on a work of fine art while i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 route to or from an exhib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possession of the exhibitor or on display as part of the exhib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exhibition" means an exhib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eld under the auspices or supervi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use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ublic or private institution of higher edu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nonprofit art gallery or other organization or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ld for a cultural, educational, or charitable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 held for the profit of the exhib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3:00Z</dcterms:created>
  <dc:creator/>
  <dc:description/>
  <cp:keywords/>
  <dc:language>en-US</dc:language>
  <cp:lastModifiedBy>lissbcw</cp:lastModifiedBy>
  <dcterms:modified xsi:type="dcterms:W3CDTF">2006-10-03T20:13:00Z</dcterms:modified>
  <cp:revision>2</cp:revision>
  <dc:subject/>
  <dc:title/>
</cp:coreProperties>
</file>