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atliffS.B. No. 6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chool district purchases and contracts and to construction and repair of improvements by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44.031(a), (d), (f), (g), (h), (i), (j), and (l),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this subchapter, all school district contracts, except contracts for the purchase of produce or vehicle fuel, valued at $25,000 or more in the aggregate for each 12</w:t>
        <w:noBreakHyphen/>
        <w:t xml:space="preserve">month period shall be made by the method, of the following methods, that provides the best value </w:t>
      </w:r>
      <w:r>
        <w:rPr>
          <w:u w:val="single"/>
        </w:rPr>
        <w:t>for</w:t>
      </w:r>
      <w:r>
        <w:rPr/>
        <w:t xml:space="preserve"> [</w:t>
      </w:r>
      <w:r>
        <w:rPr>
          <w:strike/>
        </w:rPr>
        <w:t>to</w:t>
      </w:r>
      <w:r>
        <w:rPr/>
        <w:t>]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mpetitive bid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mpetitive sealed propos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request for proposals</w:t>
      </w:r>
      <w:r>
        <w:rPr>
          <w:u w:val="single"/>
        </w:rPr>
        <w:t>, for services other than construction servic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catalogue purchase as provided by Subchapter B, Chapter 2157,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n interlocal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design/build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contract to construct, rehabilitate, alter, or repair facilities that involves using a construction manag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a job order contract for the minor </w:t>
      </w:r>
      <w:r>
        <w:rPr>
          <w:u w:val="single"/>
        </w:rPr>
        <w:t>construction,</w:t>
      </w:r>
      <w:r>
        <w:rPr/>
        <w:t xml:space="preserve"> repair, rehabilitation, or alteration of a fac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t>
      </w:r>
      <w:r>
        <w:rPr>
          <w:u w:val="single"/>
        </w:rPr>
        <w:t>board of trustees of the</w:t>
      </w:r>
      <w:r>
        <w:rPr/>
        <w:t xml:space="preserve"> district may adopt rules and procedures for the acquisition of goods or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is section does not apply to </w:t>
      </w:r>
      <w:r>
        <w:rPr>
          <w:u w:val="single"/>
        </w:rPr>
        <w:t>contracts</w:t>
      </w:r>
      <w:r>
        <w:rPr/>
        <w:t xml:space="preserve"> [</w:t>
      </w:r>
      <w:r>
        <w:rPr>
          <w:strike/>
        </w:rPr>
        <w:t>fees received</w:t>
      </w:r>
      <w:r>
        <w:rPr/>
        <w:t>] for professional services [</w:t>
      </w:r>
      <w:r>
        <w:rPr>
          <w:strike/>
        </w:rPr>
        <w:t>rendered, including architect's fees, attorney's fees, and fees for fiscal ag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Notice of the time by when and place where the bids or proposals, or the responses to a request for qualifications, will be received shall be published in the county in which the district's central administrative office is located, once a week for at least two weeks before the deadline for receiving bids, proposals, or responses to a request for qualifications;  except that on contracts involving less than $25,000, the advertising may be limited to two successive issues of any newspaper published in the county in which the district's central administrative office is located, and if there is not a newspaper in that county, the advertising shall be published in a newspaper in the county nearest the county seat of the county in which the district's central administrative office is located.  </w:t>
      </w:r>
      <w:r>
        <w:rPr>
          <w:u w:val="single"/>
        </w:rPr>
        <w:t>In a two</w:t>
        <w:noBreakHyphen/>
        <w:t>step procurement process, the time and place where the second</w:t>
        <w:noBreakHyphen/>
        <w:t>step bids, proposals, or responses will be received are not required to be published separate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If school equipment </w:t>
      </w:r>
      <w:r>
        <w:rPr>
          <w:u w:val="single"/>
        </w:rPr>
        <w:t>or facilities are</w:t>
      </w:r>
      <w:r>
        <w:rPr/>
        <w:t xml:space="preserve"> [</w:t>
      </w:r>
      <w:r>
        <w:rPr>
          <w:strike/>
        </w:rPr>
        <w:t>is</w:t>
      </w:r>
      <w:r>
        <w:rPr/>
        <w:t xml:space="preserve">] destroyed or severely damaged, and the board of trustees determines that the delay posed by the </w:t>
      </w:r>
      <w:r>
        <w:rPr>
          <w:u w:val="single"/>
        </w:rPr>
        <w:t>procurement</w:t>
      </w:r>
      <w:r>
        <w:rPr/>
        <w:t xml:space="preserve"> [</w:t>
      </w:r>
      <w:r>
        <w:rPr>
          <w:strike/>
        </w:rPr>
        <w:t>competitive bidding</w:t>
      </w:r>
      <w:r>
        <w:rPr/>
        <w:t xml:space="preserve">] process </w:t>
      </w:r>
      <w:r>
        <w:rPr>
          <w:u w:val="single"/>
        </w:rPr>
        <w:t>prescribed by this subchapter</w:t>
      </w:r>
      <w:r>
        <w:rPr/>
        <w:t xml:space="preserve"> would prevent or substantially impair the conduct of classes or other essential school activities, then contracts for the replacement or repair of the equipment </w:t>
      </w:r>
      <w:r>
        <w:rPr>
          <w:u w:val="single"/>
        </w:rPr>
        <w:t>or facilities</w:t>
      </w:r>
      <w:r>
        <w:rPr/>
        <w:t xml:space="preserve"> may be made </w:t>
      </w:r>
      <w:r>
        <w:rPr>
          <w:u w:val="single"/>
        </w:rPr>
        <w:t>on terms the board of trustees determines to be appropriate under the circumstances</w:t>
      </w:r>
      <w:r>
        <w:rPr/>
        <w:t xml:space="preserve"> [</w:t>
      </w:r>
      <w:r>
        <w:rPr>
          <w:strike/>
        </w:rPr>
        <w:t>without competitive bidding as otherwise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w:t>
      </w:r>
      <w:r>
        <w:rPr>
          <w:u w:val="single"/>
        </w:rPr>
        <w:t>A</w:t>
      </w:r>
      <w:r>
        <w:rPr/>
        <w:t xml:space="preserve"> [</w:t>
      </w:r>
      <w:r>
        <w:rPr>
          <w:strike/>
        </w:rPr>
        <w:t>The board of trustees of a</w:t>
      </w:r>
      <w:r>
        <w:rPr/>
        <w:t>] school district may acquire computers and computer</w:t>
        <w:noBreakHyphen/>
        <w:t>related equipment, including computer software, through the General Services Commission under contracts entered into in accordance with Chapter 2157, Government Code.  Before issuing an invitation for bids, the commission shall consult with the agency concerning the computer and computer</w:t>
        <w:noBreakHyphen/>
        <w:t xml:space="preserve">related equipment needs of school districts.  To the extent possible the resulting contract shall provide for such nee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Without complying with Subsection (a), [</w:t>
      </w:r>
      <w:r>
        <w:rPr>
          <w:strike/>
        </w:rPr>
        <w:t>the board of trustees of</w:t>
      </w:r>
      <w:r>
        <w:rPr/>
        <w:t>] a school district may purchase an item that is available from only one sour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item for which competition is precluded because of the existence of a patent, copyright, secret process, or monopo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film, manuscript, or b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utility service, including electricity, gas, or wa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captive replacement part or component for equip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l)  Each contract proposed to be made by [</w:t>
      </w:r>
      <w:r>
        <w:rPr>
          <w:strike/>
        </w:rPr>
        <w:t>the board of trustees of</w:t>
      </w:r>
      <w:r>
        <w:rPr/>
        <w:t xml:space="preserve">] a school district for the purchase or lease of one or more school buses, including a lease with an option to purchase, must be submitted to competitive bidding when the contract is valued at $20,000 or mo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44, Education Code, is amended by adding Section 44.03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4.0311.  DELEGATION. (a)  The board of trustees of the district may, as appropriate, delegate its authority under this subchapter regarding an action authorized or required by this subchapter to be taken by a school district to a designated person, representative, or committee.  The district shall provide notice of the delegation and the limits of the delegation in the request for bids, proposals, or qualifications, or in an addendum to the request.  If the district fails to provide that notice, a ranking, selection, or evaluation of bids, proposals, or qualifications other than by the board of trustees in an open public meeting is advisory on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not delegate the authority to act regarding an action authorized or required by this subchapter to be taken by the board of trustees of a school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4.032(f),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court may enjoin performance of a contract made in violation of </w:t>
      </w:r>
      <w:r>
        <w:rPr>
          <w:u w:val="single"/>
        </w:rPr>
        <w:t>this subchapter</w:t>
      </w:r>
      <w:r>
        <w:rPr/>
        <w:t xml:space="preserve"> [</w:t>
      </w:r>
      <w:r>
        <w:rPr>
          <w:strike/>
        </w:rPr>
        <w:t>Section 44.031(a) or (b)</w:t>
      </w:r>
      <w:r>
        <w:rPr/>
        <w:t>].  A county attorney, a district attorney, a criminal district attorney, [</w:t>
      </w:r>
      <w:r>
        <w:rPr>
          <w:strike/>
        </w:rPr>
        <w:t>or</w:t>
      </w:r>
      <w:r>
        <w:rPr/>
        <w:t>] a citizen of the county in which the school district is located</w:t>
      </w:r>
      <w:r>
        <w:rPr>
          <w:u w:val="single"/>
        </w:rPr>
        <w:t>, or any interested party</w:t>
      </w:r>
      <w:r>
        <w:rPr/>
        <w:t xml:space="preserve"> may bring an action for an injunction. A </w:t>
      </w:r>
      <w:r>
        <w:rPr>
          <w:u w:val="single"/>
        </w:rPr>
        <w:t>party</w:t>
      </w:r>
      <w:r>
        <w:rPr/>
        <w:t xml:space="preserve"> [</w:t>
      </w:r>
      <w:r>
        <w:rPr>
          <w:strike/>
        </w:rPr>
        <w:t>citizen</w:t>
      </w:r>
      <w:r>
        <w:rPr/>
        <w:t xml:space="preserve">] who prevails in an action brought under this subsection is entitled to reasonable attorney's fees as approved by the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4.035,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4.035.  </w:t>
      </w:r>
      <w:r>
        <w:rPr>
          <w:u w:val="single"/>
        </w:rPr>
        <w:t>EVALUATION OF BIDS AND</w:t>
      </w:r>
      <w:r>
        <w:rPr/>
        <w:t xml:space="preserve"> [</w:t>
      </w:r>
      <w:r>
        <w:rPr>
          <w:strike/>
        </w:rPr>
        <w:t>COMPETITIVE SEALED</w:t>
      </w:r>
      <w:r>
        <w:rPr/>
        <w:t xml:space="preserve">] PROPOSALS FOR CONSTRUCTION SERVICES. (a)  </w:t>
      </w:r>
      <w:r>
        <w:rPr>
          <w:u w:val="single"/>
        </w:rPr>
        <w:t>The board of trustees of a school district that is considering a construction contract using a method specified by Section 44.031(a) must, before advertising, determine which method</w:t>
      </w:r>
      <w:r>
        <w:rPr/>
        <w:t xml:space="preserve"> [</w:t>
      </w:r>
      <w:r>
        <w:rPr>
          <w:strike/>
        </w:rPr>
        <w:t>Except as otherwise provided by this subchapter, a school district using competitive sealed proposals to select a contractor for construction services, to select a construction manager, or to award a job order contract for construction services shall base its selection or award on a combination of price and other factors that the district determines</w:t>
      </w:r>
      <w:r>
        <w:rPr/>
        <w:t xml:space="preserve">] provides the best value </w:t>
      </w:r>
      <w:r>
        <w:rPr>
          <w:u w:val="single"/>
        </w:rPr>
        <w:t>for</w:t>
      </w:r>
      <w:r>
        <w:rPr/>
        <w:t xml:space="preserve"> [</w:t>
      </w:r>
      <w:r>
        <w:rPr>
          <w:strike/>
        </w:rPr>
        <w:t>to</w:t>
      </w:r>
      <w:r>
        <w:rPr/>
        <w:t xml:space="preserve">]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w:t>
      </w:r>
      <w:r>
        <w:rPr/>
        <w:t xml:space="preserve"> [</w:t>
      </w:r>
      <w:r>
        <w:rPr>
          <w:strike/>
        </w:rPr>
        <w:t>A school</w:t>
      </w:r>
      <w:r>
        <w:rPr/>
        <w:t xml:space="preserve">] district </w:t>
      </w:r>
      <w:r>
        <w:rPr>
          <w:u w:val="single"/>
        </w:rPr>
        <w:t>shall base its selection among offerors on criteria authorized to be used under Section 44.031(b). The district shall publish in the request for bids, proposals, or qualifications the specific criteria that will be used to evaluate the offerors and the relative weights, if any, given to the criteria</w:t>
      </w:r>
      <w:r>
        <w:rPr/>
        <w:t xml:space="preserve"> [</w:t>
      </w:r>
      <w:r>
        <w:rPr>
          <w:strike/>
        </w:rPr>
        <w:t>using competitive sealed proposals may discuss proposals with offerors after proposals have been opened to allow for clarification and changes.  The district shall take adequate precautions to ensure that information from competing proposals is not disclosed to other offer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shall document the basis of its selection and shall make the evaluations public on or before awarding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44.036(a)(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esign criteria package" means a set of documents that provides sufficient information to permit a design</w:t>
        <w:noBreakHyphen/>
        <w:t xml:space="preserve">build firm to prepare a response to a school district's request for </w:t>
      </w:r>
      <w:r>
        <w:rPr>
          <w:u w:val="single"/>
        </w:rPr>
        <w:t>qualifications and any additional information requested, including criteria for selection</w:t>
      </w:r>
      <w:r>
        <w:rPr/>
        <w:t xml:space="preserve"> [</w:t>
      </w:r>
      <w:r>
        <w:rPr>
          <w:strike/>
        </w:rPr>
        <w:t>proposals</w:t>
      </w:r>
      <w:r>
        <w:rPr/>
        <w:t xml:space="preserve">].  The design criteria package must specify criteria the district considers necessary to describe the project and may include, as appropriate, the legal description of the site, survey information concerning the site, interior space requirements, special material requirements, material quality standards, conceptual criteria for the project, special equipment requirements, cost or budget estimates, time schedules, quality assurance and quality control requirements, site development requirements, applicable codes and ordinances, provisions for utilities, parking requirements, or any other requirement, as applic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Sections 44.036(e), (f), and (j), Education Code, are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district shall evaluate </w:t>
      </w:r>
      <w:r>
        <w:rPr>
          <w:u w:val="single"/>
        </w:rPr>
        <w:t>statements of qualifications</w:t>
      </w:r>
      <w:r>
        <w:rPr/>
        <w:t xml:space="preserve"> [</w:t>
      </w:r>
      <w:r>
        <w:rPr>
          <w:strike/>
        </w:rPr>
        <w:t>proposals</w:t>
      </w:r>
      <w:r>
        <w:rPr/>
        <w:t>] and select a design</w:t>
        <w:noBreakHyphen/>
        <w:t>build firm in two pha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n phase one, the district shall </w:t>
      </w:r>
      <w:r>
        <w:rPr>
          <w:u w:val="single"/>
        </w:rPr>
        <w:t>prepare a request for qualifications and</w:t>
      </w:r>
      <w:r>
        <w:rPr/>
        <w:t xml:space="preserve"> evaluate each offeror's experience, technical competence, and capability to perform, the past performance of the offeror's team and members of the team, and other appropriate factors submitted by the team or firm in response to the request for qualifications, except that cost</w:t>
        <w:noBreakHyphen/>
        <w:t>related or price</w:t>
        <w:noBreakHyphen/>
        <w:t>related evaluation factors are not permitted.  Each offeror must certify to the district that each engineer or architect that is a member of its team was selected based on demonstrated competence and qualifications.  The district shall qualify a maximum of five [</w:t>
      </w:r>
      <w:r>
        <w:rPr>
          <w:strike/>
        </w:rPr>
        <w:t>potential</w:t>
      </w:r>
      <w:r>
        <w:rPr/>
        <w:t xml:space="preserve">] offerors to submit additional information </w:t>
      </w:r>
      <w:r>
        <w:rPr>
          <w:u w:val="single"/>
        </w:rPr>
        <w:t>and, if the district chooses, to interview for final selection</w:t>
      </w:r>
      <w:r>
        <w:rPr/>
        <w:t xml:space="preserve"> [</w:t>
      </w:r>
      <w:r>
        <w:rPr>
          <w:strike/>
        </w:rPr>
        <w:t>regarding technical proposals, implementation, and costing methodologies in response to a formal request for proposals based on the design criteria pack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n phase two, the district shall evaluate </w:t>
      </w:r>
      <w:r>
        <w:rPr>
          <w:u w:val="single"/>
        </w:rPr>
        <w:t>the information submitted by the</w:t>
      </w:r>
      <w:r>
        <w:rPr/>
        <w:t xml:space="preserve"> offerors on the basis of </w:t>
      </w:r>
      <w:r>
        <w:rPr>
          <w:u w:val="single"/>
        </w:rPr>
        <w:t>the selection criteria stated in the request for qualifications and the results of any interview.  The district may request additional information regarding</w:t>
      </w:r>
      <w:r>
        <w:rPr/>
        <w:t xml:space="preserve"> demonstrated competence and qualifications, considerations of the safety and long</w:t>
        <w:noBreakHyphen/>
        <w:t xml:space="preserve">term durability of the project, the feasibility of implementing the project as proposed, the ability of the offeror to meet schedules, costing methodology, or other factors as appropriate.  The district may not require offerors to submit detailed engineering or architectural designs as part of the proposal.  The district shall </w:t>
      </w:r>
      <w:r>
        <w:rPr>
          <w:u w:val="single"/>
        </w:rPr>
        <w:t>rank each proposal submitted on the basis of the criteria set forth in the request for qualifications.  The district shall</w:t>
      </w:r>
      <w:r>
        <w:rPr/>
        <w:t xml:space="preserve"> select the design</w:t>
        <w:noBreakHyphen/>
        <w:t xml:space="preserve">build firm that submits the proposal offering the best value for the district </w:t>
      </w:r>
      <w:r>
        <w:rPr>
          <w:u w:val="single"/>
        </w:rPr>
        <w:t>on the basis of the published selection criteria and on its ranking evaluations.  The district shall first attempt in good faith to negotiate with the selected offeror a contract on fair and reasonable terms.  If the district is unable to negotiate a satisfactory contract with the selected offeror, the district shall, formally and in writing, end negotiations with that offeror and proceed to negotiate with the next offeror in the order of the selection ranking until a contract is reached or negotiations with all ranked offerors e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Following selection of a design</w:t>
        <w:noBreakHyphen/>
        <w:t xml:space="preserve">build firm under Subsection (e), that firm's engineers or architects shall complete the design, submitting all design elements for review and determination of scope compliance </w:t>
      </w:r>
      <w:r>
        <w:rPr>
          <w:u w:val="single"/>
        </w:rPr>
        <w:t>to</w:t>
      </w:r>
      <w:r>
        <w:rPr/>
        <w:t xml:space="preserve"> [</w:t>
      </w:r>
      <w:r>
        <w:rPr>
          <w:strike/>
        </w:rPr>
        <w:t>by</w:t>
      </w:r>
      <w:r>
        <w:rPr/>
        <w:t xml:space="preserve">] the </w:t>
      </w:r>
      <w:r>
        <w:rPr>
          <w:u w:val="single"/>
        </w:rPr>
        <w:t>district or</w:t>
      </w:r>
      <w:r>
        <w:rPr/>
        <w:t xml:space="preserve"> district's engineer or architect before or concurrently with constru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A payment or performance bond is not required for, and may not provide coverage for, the portion of a design</w:t>
        <w:noBreakHyphen/>
        <w:t xml:space="preserve">build contract under this section that includes design services only.  </w:t>
      </w:r>
      <w:r>
        <w:rPr>
          <w:u w:val="single"/>
        </w:rPr>
        <w:t>If a fixed contract amount or guaranteed maximum price has not been determined at the time a design</w:t>
        <w:noBreakHyphen/>
        <w:t>build contract is awarded, the penal sums of the performance and payment bonds delivered to the district must each be in an amount equal to the project budget, as specified in the design criteria package.  The design</w:t>
        <w:noBreakHyphen/>
        <w:t>build firm shall deliver the bonds not later than the 10th day after the date the design</w:t>
        <w:noBreakHyphen/>
        <w:t>build firm executes the contract unless the design</w:t>
        <w:noBreakHyphen/>
        <w:t>build firm furnishes a bid bond or other financial security acceptable to the district to ensure that the design</w:t>
        <w:noBreakHyphen/>
        <w:t>build firm will furnish the required performance and payment bonds when a guaranteed maximum price is establi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Sections 44.037(b) and (c), Education Code, are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onstruction manager</w:t>
        <w:noBreakHyphen/>
        <w:t xml:space="preserve">agent is a sole proprietorship, partnership, corporation, or other legal entity that provides consultation to the school district regarding construction, rehabilitation, alteration, or repair of the facility.  </w:t>
      </w:r>
      <w:r>
        <w:rPr>
          <w:u w:val="single"/>
        </w:rPr>
        <w:t>A construction manager</w:t>
        <w:noBreakHyphen/>
        <w:t>agent's services are services other than the design services customarily performed by an engineer or architect.</w:t>
      </w:r>
      <w:r>
        <w:rPr/>
        <w:t xml:space="preserve">  A construction manager</w:t>
        <w:noBreakHyphen/>
        <w:t>agent represents the district in a fiduciary capacity[</w:t>
      </w:r>
      <w:r>
        <w:rPr>
          <w:strike/>
        </w:rPr>
        <w:t>, except that it may perform general conditions as provided by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Before or concurrently with selecting a construction manager</w:t>
        <w:noBreakHyphen/>
        <w:t>agent, the district shall select or designate an engineer or architect who shall prepare the construction documents for the project and who has full responsibility for complying with The Texas Engineering Practice Act (Article 3271a, Vernon's Texas Civil Statutes) or Chapter 478, Acts of the 45th Legislature, Regular Session, 1937 (Article 249a, Vernon's Texas Civil Statutes), as applicable.  If the engineer or architect is not a full</w:t>
        <w:noBreakHyphen/>
        <w:t xml:space="preserve">time employee of the district, the district shall select the engineer or architect on the basis of demonstrated competence and qualifications as provided by Section 2254.004, Government Code. </w:t>
      </w:r>
      <w:r>
        <w:rPr>
          <w:u w:val="single"/>
        </w:rPr>
        <w:t>The district's engineer or architect may not serve, alone or in combination with another person, as the construction manager</w:t>
        <w:noBreakHyphen/>
        <w:t>agent unless the engineer or architect is hired to serve as the construction manager</w:t>
        <w:noBreakHyphen/>
        <w:t>agent through a separate or concurrent procurement process conducted in accordance with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s 44.038 and 44.039,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4.038.  CONTRACTS FOR FACILITIES:  CONSTRUCTION MANAGER</w:t>
        <w:noBreakHyphen/>
        <w:t>AT</w:t>
        <w:noBreakHyphen/>
        <w:t>RISK. (a)  A school district may use the construction manager</w:t>
        <w:noBreakHyphen/>
        <w:t>at</w:t>
        <w:noBreakHyphen/>
        <w:t>risk method for the construction, rehabilitation, alteration, or repair of a facility.  In using that method and in entering into a contract for the services of a construction manager</w:t>
        <w:noBreakHyphen/>
        <w:t>at</w:t>
        <w:noBreakHyphen/>
        <w:t xml:space="preserve">risk, a district shall follow the procedures prescrib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onstruction manager</w:t>
        <w:noBreakHyphen/>
        <w:t>at</w:t>
        <w:noBreakHyphen/>
        <w:t xml:space="preserve">risk is a sole proprietorship, partnership, corporation, or other legal entity that assumes the risk for construction, rehabilitation, alteration, or repair of a facility at the contracted price as a general contractor and provides consultation to the school district regarding construction during and after the design of the fac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Before or concurrently with selecting a construction manager</w:t>
        <w:noBreakHyphen/>
        <w:t>at</w:t>
        <w:noBreakHyphen/>
        <w:t>risk, the district shall select or designate an engineer or architect who shall prepare the construction documents for the project and who has full responsibility for complying with The Texas Engineering Practice Act (Article 3271a, Vernon's Texas Civil Statutes) or Chapter 478, Acts of the 45th Legislature, Regular Session, 1937 (Article 249a, Vernon's Texas Civil Statutes), as applicable.  If the engineer or architect is not a full</w:t>
        <w:noBreakHyphen/>
        <w:t xml:space="preserve">time employee of the district, the district shall select the engineer or architect on the basis of demonstrated competence and qualifications as provided by Section 2254.004, Government Code. </w:t>
      </w:r>
      <w:r>
        <w:rPr>
          <w:u w:val="single"/>
        </w:rPr>
        <w:t>The district's engineer, architect, or construction manager</w:t>
        <w:noBreakHyphen/>
        <w:t>agent for a project may not serve, alone or in combination with another, as the construction manager</w:t>
        <w:noBreakHyphen/>
        <w:t>at</w:t>
        <w:noBreakHyphen/>
        <w:t>ris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district shall provide or contract for, independently of the construction manager</w:t>
        <w:noBreakHyphen/>
        <w:t>at</w:t>
        <w:noBreakHyphen/>
        <w:t xml:space="preserve">risk, the inspection services, the testing of construction materials engineering, and the verification testing services necessary for acceptance of the facility by the district.  The district shall select those services for which it contracts in accordance with Section 2254.004,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The district shall select the construction manager</w:t>
        <w:noBreakHyphen/>
        <w:t>at</w:t>
        <w:noBreakHyphen/>
        <w:t>risk in either a one</w:t>
        <w:noBreakHyphen/>
        <w:t>step or two</w:t>
        <w:noBreakHyphen/>
        <w:t>step process.</w:t>
      </w:r>
      <w:r>
        <w:rPr/>
        <w:t xml:space="preserve">  The district shall prepare a request for [</w:t>
      </w:r>
      <w:r>
        <w:rPr>
          <w:strike/>
        </w:rPr>
        <w:t>competitive sealed</w:t>
      </w:r>
      <w:r>
        <w:rPr/>
        <w:t>] proposals</w:t>
      </w:r>
      <w:r>
        <w:rPr>
          <w:u w:val="single"/>
        </w:rPr>
        <w:t>, in the case of a one</w:t>
        <w:noBreakHyphen/>
        <w:t>step process, or a request for qualifications, in the case of a two</w:t>
        <w:noBreakHyphen/>
        <w:t>step process,</w:t>
      </w:r>
      <w:r>
        <w:rPr/>
        <w:t xml:space="preserve"> that includes general information on the project site, project scope, schedule, selection criteria, estimated budget, </w:t>
      </w:r>
      <w:r>
        <w:rPr>
          <w:u w:val="single"/>
        </w:rPr>
        <w:t>and</w:t>
      </w:r>
      <w:r>
        <w:rPr/>
        <w:t xml:space="preserve"> the time and place for receipt of proposals </w:t>
      </w:r>
      <w:r>
        <w:rPr>
          <w:u w:val="single"/>
        </w:rPr>
        <w:t>or qualifications, as applicable</w:t>
      </w:r>
      <w:r>
        <w:rPr/>
        <w:t xml:space="preserve">, </w:t>
      </w:r>
      <w:r>
        <w:rPr>
          <w:u w:val="single"/>
        </w:rPr>
        <w:t>a statement as to whether the selection process is a one</w:t>
        <w:noBreakHyphen/>
        <w:t>step or two</w:t>
        <w:noBreakHyphen/>
        <w:t>step process,</w:t>
      </w:r>
      <w:r>
        <w:rPr/>
        <w:t xml:space="preserve"> and other information that may assist the district in its selection of a construction manager</w:t>
        <w:noBreakHyphen/>
        <w:t>at</w:t>
        <w:noBreakHyphen/>
        <w:t xml:space="preserve">risk.  </w:t>
      </w:r>
      <w:r>
        <w:rPr>
          <w:u w:val="single"/>
        </w:rPr>
        <w:t>The district shall state the selection criteria in the request for proposals or qualifications, as applicable.  The selection criteria may include the offeror's experience, past performance, safety record, proposed personnel and methodology, and other appropriate factors that demonstrate the capability of the construction manager</w:t>
        <w:noBreakHyphen/>
        <w:t>at</w:t>
        <w:noBreakHyphen/>
        <w:t>risk.  If a one</w:t>
        <w:noBreakHyphen/>
        <w:t>step process is used, the district shall request, as part of the offeror's proposal, proposed fees and prices for fulfilling the general conditions.  If a two</w:t>
        <w:noBreakHyphen/>
        <w:t>step process is used, the district may not request fees or prices in step one.  In step two, the</w:t>
      </w:r>
      <w:r>
        <w:rPr/>
        <w:t xml:space="preserve"> [</w:t>
      </w:r>
      <w:r>
        <w:rPr>
          <w:strike/>
        </w:rPr>
        <w:t>The</w:t>
      </w:r>
      <w:r>
        <w:rPr/>
        <w:t xml:space="preserve">] district may request that </w:t>
      </w:r>
      <w:r>
        <w:rPr>
          <w:u w:val="single"/>
        </w:rPr>
        <w:t>five or fewer offerors, selected solely on the basis of qualifications, provide additional information, including</w:t>
      </w:r>
      <w:r>
        <w:rPr/>
        <w:t xml:space="preserve"> [</w:t>
      </w:r>
      <w:r>
        <w:rPr>
          <w:strike/>
        </w:rPr>
        <w:t>proposals provide</w:t>
      </w:r>
      <w:r>
        <w:rPr/>
        <w:t xml:space="preserve">] the construction </w:t>
      </w:r>
      <w:r>
        <w:rPr>
          <w:u w:val="single"/>
        </w:rPr>
        <w:t>manager</w:t>
        <w:noBreakHyphen/>
        <w:t>at</w:t>
        <w:noBreakHyphen/>
        <w:t>risk's</w:t>
      </w:r>
      <w:r>
        <w:rPr/>
        <w:t xml:space="preserve"> [</w:t>
      </w:r>
      <w:r>
        <w:rPr>
          <w:strike/>
        </w:rPr>
        <w:t>manager's</w:t>
      </w:r>
      <w:r>
        <w:rPr/>
        <w:t>] proposed fee and its price for fulfilling the general conditions.  [</w:t>
      </w:r>
      <w:r>
        <w:rPr>
          <w:strike/>
        </w:rPr>
        <w:t>The district shall state the selection criteria in the request for proposals.  The selection criteria may include the offeror's experience, past performance, safety record, proposed personnel and methodology, and other appropriate factors that demonstrate the capability of the construction manag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u w:val="single"/>
        </w:rPr>
        <w:t>At each step, the</w:t>
      </w:r>
      <w:r>
        <w:rPr/>
        <w:t xml:space="preserve"> [</w:t>
      </w:r>
      <w:r>
        <w:rPr>
          <w:strike/>
        </w:rPr>
        <w:t>The district may provide for prequalifying offerors before proposals are submitted.  Prequalification may not be a conclusive determination that an offeror offers the best value to the district, and a prequalified offeror may be rejected on the basis of subsequently discovered information.  A failure to prequalify does not bar a subsequent determination that an offeror offers the best value to the district with respect to a given propos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  The</w:t>
      </w:r>
      <w:r>
        <w:rPr/>
        <w:t>] district shall receive, publicly open, and read aloud the names of the offerors</w:t>
      </w:r>
      <w:r>
        <w:rPr>
          <w:u w:val="single"/>
        </w:rPr>
        <w:t>.  At the appropriate step, the district shall also read aloud all fees and  prices stated in</w:t>
      </w:r>
      <w:r>
        <w:rPr/>
        <w:t xml:space="preserve"> [</w:t>
      </w:r>
      <w:r>
        <w:rPr>
          <w:strike/>
        </w:rPr>
        <w:t>and the monetary proposals, if any, for</w:t>
      </w:r>
      <w:r>
        <w:rPr/>
        <w:t xml:space="preserve">] each proposal.  Within 45 days after the date of opening the proposals, the district shall evaluate and rank each proposal submitted in relation to the criteria set forth in the request for propos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h)</w:t>
      </w:r>
      <w:r>
        <w:rPr/>
        <w:t xml:space="preserve">]  The district shall select the offeror that </w:t>
      </w:r>
      <w:r>
        <w:rPr>
          <w:u w:val="single"/>
        </w:rPr>
        <w:t>submits the proposal that</w:t>
      </w:r>
      <w:r>
        <w:rPr/>
        <w:t xml:space="preserve"> offers the best value </w:t>
      </w:r>
      <w:r>
        <w:rPr>
          <w:u w:val="single"/>
        </w:rPr>
        <w:t>for</w:t>
      </w:r>
      <w:r>
        <w:rPr/>
        <w:t xml:space="preserve"> [</w:t>
      </w:r>
      <w:r>
        <w:rPr>
          <w:strike/>
        </w:rPr>
        <w:t>to</w:t>
      </w:r>
      <w:r>
        <w:rPr/>
        <w:t xml:space="preserve">] the district based on the published selection criteria and on its ranking evaluation. </w:t>
      </w:r>
      <w:r>
        <w:rPr>
          <w:u w:val="single"/>
        </w:rPr>
        <w:t>The district shall first attempt in good faith to negotiate with the selected offeror a contract on fair and reasonable terms.</w:t>
      </w:r>
      <w:r>
        <w:rPr/>
        <w:t xml:space="preserve">  If the district is unable to </w:t>
      </w:r>
      <w:r>
        <w:rPr>
          <w:u w:val="single"/>
        </w:rPr>
        <w:t>negotiate</w:t>
      </w:r>
      <w:r>
        <w:rPr/>
        <w:t xml:space="preserve"> [</w:t>
      </w:r>
      <w:r>
        <w:rPr>
          <w:strike/>
        </w:rPr>
        <w:t>reach</w:t>
      </w:r>
      <w:r>
        <w:rPr/>
        <w:t xml:space="preserve">] a </w:t>
      </w:r>
      <w:r>
        <w:rPr>
          <w:u w:val="single"/>
        </w:rPr>
        <w:t>satisfactory</w:t>
      </w:r>
      <w:r>
        <w:rPr/>
        <w:t xml:space="preserve"> contract [</w:t>
      </w:r>
      <w:r>
        <w:rPr>
          <w:strike/>
        </w:rPr>
        <w:t>agreement</w:t>
      </w:r>
      <w:r>
        <w:rPr/>
        <w:t>] with the selected offeror, the district shall</w:t>
      </w:r>
      <w:r>
        <w:rPr>
          <w:u w:val="single"/>
        </w:rPr>
        <w:t>, formally and in writing, end negotiations with that offeror</w:t>
      </w:r>
      <w:r>
        <w:rPr/>
        <w:t xml:space="preserve"> [</w:t>
      </w:r>
      <w:r>
        <w:rPr>
          <w:strike/>
        </w:rPr>
        <w:t>terminate further discussions</w:t>
      </w:r>
      <w:r>
        <w:rPr/>
        <w:t xml:space="preserve">] and proceed to </w:t>
      </w:r>
      <w:r>
        <w:rPr>
          <w:u w:val="single"/>
        </w:rPr>
        <w:t>negotiate with</w:t>
      </w:r>
      <w:r>
        <w:rPr/>
        <w:t xml:space="preserve"> the next offeror in the order of the selection ranking until a contract [</w:t>
      </w:r>
      <w:r>
        <w:rPr>
          <w:strike/>
        </w:rPr>
        <w:t>agreement</w:t>
      </w:r>
      <w:r>
        <w:rPr/>
        <w:t xml:space="preserve">] is reached or </w:t>
      </w:r>
      <w:r>
        <w:rPr>
          <w:u w:val="single"/>
        </w:rPr>
        <w:t>negotiations with all ranked offerors end</w:t>
      </w:r>
      <w:r>
        <w:rPr/>
        <w:t xml:space="preserve"> [</w:t>
      </w:r>
      <w:r>
        <w:rPr>
          <w:strike/>
        </w:rPr>
        <w:t>all proposals are rej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i)</w:t>
      </w:r>
      <w:r>
        <w:rPr/>
        <w:t>]  A construction manager</w:t>
        <w:noBreakHyphen/>
        <w:t>at</w:t>
        <w:noBreakHyphen/>
        <w:t>risk shall publicly advertise</w:t>
      </w:r>
      <w:r>
        <w:rPr>
          <w:u w:val="single"/>
        </w:rPr>
        <w:t>, in accordance with Section 44.031(g), and receive bids or</w:t>
      </w:r>
      <w:r>
        <w:rPr/>
        <w:t xml:space="preserve"> [</w:t>
      </w:r>
      <w:r>
        <w:rPr>
          <w:strike/>
        </w:rPr>
        <w:t>and solicit either competitive bids or competitive sealed</w:t>
      </w:r>
      <w:r>
        <w:rPr/>
        <w:t>] proposals from trade contractors or subcontractors for the performance of all major elements of the work other than the minor work that may be included in the general conditions.  A construction manager</w:t>
        <w:noBreakHyphen/>
        <w:t>at</w:t>
        <w:noBreakHyphen/>
        <w:t>risk may seek to perform portions of the work itself if the construction manager</w:t>
        <w:noBreakHyphen/>
        <w:t>at</w:t>
        <w:noBreakHyphen/>
        <w:t>risk submits its bid or proposal for those portions of the work in the same manner as all other trade contractors or subcontractors and if the district determines that the construction manager</w:t>
        <w:noBreakHyphen/>
        <w:t>at</w:t>
        <w:noBreakHyphen/>
        <w:t xml:space="preserve">risk's bid or proposal provides the best value for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j)</w:t>
      </w:r>
      <w:r>
        <w:rPr/>
        <w:t>]  The construction manager</w:t>
        <w:noBreakHyphen/>
        <w:t>at</w:t>
        <w:noBreakHyphen/>
        <w:t xml:space="preserve">risk and the district or its representative shall </w:t>
      </w:r>
      <w:r>
        <w:rPr>
          <w:u w:val="single"/>
        </w:rPr>
        <w:t>review</w:t>
      </w:r>
      <w:r>
        <w:rPr/>
        <w:t xml:space="preserve"> [</w:t>
      </w:r>
      <w:r>
        <w:rPr>
          <w:strike/>
        </w:rPr>
        <w:t>receive and open</w:t>
      </w:r>
      <w:r>
        <w:rPr/>
        <w:t xml:space="preserve">] all trade contractor or subcontractor bids or proposals in a manner that does not disclose the contents of the bid or proposal during the selection process </w:t>
      </w:r>
      <w:r>
        <w:rPr>
          <w:u w:val="single"/>
        </w:rPr>
        <w:t>to a person not employed by the construction manager</w:t>
        <w:noBreakHyphen/>
        <w:t>at</w:t>
        <w:noBreakHyphen/>
        <w:t>risk, engineer, architect, or  district</w:t>
      </w:r>
      <w:r>
        <w:rPr/>
        <w:t xml:space="preserve">.  All bids or proposals shall be made public within seven days after the date of final s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k)</w:t>
      </w:r>
      <w:r>
        <w:rPr/>
        <w:t>]  If the construction manager</w:t>
        <w:noBreakHyphen/>
        <w:t>at</w:t>
        <w:noBreakHyphen/>
        <w:t>risk reviews, evaluates, and recommends to the district a bid or proposal from a trade contractor or subcontractor but the district requires another bid or proposal to be accepted, the district shall compensate the construction manager</w:t>
        <w:noBreakHyphen/>
        <w:t>at</w:t>
        <w:noBreakHyphen/>
        <w:t>risk by a change in price, time, or guaranteed maximum cost for any additional cost and risk that the construction manager</w:t>
        <w:noBreakHyphen/>
        <w:t>at</w:t>
        <w:noBreakHyphen/>
        <w:t xml:space="preserve">risk may incur because of the district's requirement that another bid or proposal be accep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If a selected trade contractor or subcontractor defaults in the performance of its work or fails to execute a subcontract after being selected in accordance with this section, the construction manager</w:t>
        <w:noBreakHyphen/>
        <w:t>at</w:t>
        <w:noBreakHyphen/>
        <w:t>risk may, without advertising, itself fulfill the contract requirements or select a replacement trade contractor or subcontractor to fulfill the contract requir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If a fixed contract amount or guaranteed maximum price has not been determined at the time the contract is awarded, the penal sums of the performance and payment bonds delivered to the district must each be in an amount equal to the project budget, as specified in the request for qualifications.  The construction manager shall deliver the bonds not later than the 10th day after the date the construction manager executes the contract unless the construction manager furnishes a bid bond or other financial security acceptable to the district to ensure that the construction manager will furnish the required performance and payment bonds when a guaranteed maximum price is establi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4.039.  SELECTING CONTRACTOR FOR CONSTRUCTION SERVICES THROUGH COMPETITIVE SEALED PROPOSALS. (a)  In selecting a contractor for construction, rehabilitation, alteration, or repair services for a facility through competitive sealed proposals, a school district shall follow the procedures prescrib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istrict shall select or designate an engineer or architect to prepare construction documents for the project.  The selected or designated engineer or architect has full responsibility for complying with The Texas Engineering Practice Act (Article 3271a, Vernon's Texas Civil Statutes) or Chapter 478, Acts of the 45th Legislature, Regular Session, 1937 (Article 249a, Vernon's Texas Civil Statutes), as applicable.  If the engineer or architect is not a full</w:t>
        <w:noBreakHyphen/>
        <w:t xml:space="preserve">time employee of the district, the district shall select the engineer or architect on the basis of demonstrated competence and qualifications as provided by Section 2254.004,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district shall provide or contract for, independently of the contractor, the inspection services, the testing of construction materials engineering, and the verification testing services necessary for acceptance of the facility by the district. The district shall select those services for which it contracts in accordance with Section 2254.004, Government Code</w:t>
      </w:r>
      <w:r>
        <w:rPr>
          <w:u w:val="single"/>
        </w:rPr>
        <w:t>, and shall identify them in the request for propos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district shall prepare a request for competitive sealed proposals that includes construction documents, selection criteria, estimated budget, project scope, schedule, and other information that contractors may require to respond to the request. The district shall state </w:t>
      </w:r>
      <w:r>
        <w:rPr>
          <w:u w:val="single"/>
        </w:rPr>
        <w:t>in the request for proposals</w:t>
      </w:r>
      <w:r>
        <w:rPr/>
        <w:t xml:space="preserve"> the selection criteria </w:t>
      </w:r>
      <w:r>
        <w:rPr>
          <w:u w:val="single"/>
        </w:rPr>
        <w:t>that will be used in selecting the successful offeror</w:t>
      </w:r>
      <w:r>
        <w:rPr/>
        <w:t xml:space="preserve"> [</w:t>
      </w:r>
      <w:r>
        <w:rPr>
          <w:strike/>
        </w:rPr>
        <w:t>in the request for proposals</w:t>
      </w:r>
      <w:r>
        <w:rPr/>
        <w:t>].  [</w:t>
      </w:r>
      <w:r>
        <w:rPr>
          <w:strike/>
        </w:rPr>
        <w:t>The selection criteria may include the offeror's experience, past performance, safety record, proposed personnel and methodology, and other appropriate factors that demonstrate the capability of the contra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strike/>
        </w:rPr>
        <w:t>The district may provide for prequalifying offerors before proposals are submitted.  Prequalification may not be a conclusive determination that an offeror offers the best value to the district, and a prequalified offeror may be rejected on the basis of subsequently discovered information.  A failure to prequalify does not bar a subsequent determination that an offeror offers the best value to the district with respect to a given propos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w:t>
      </w:r>
      <w:r>
        <w:rPr/>
        <w:t>]  The district shall receive, publicly open, and read aloud the names of the offerors and</w:t>
      </w:r>
      <w:r>
        <w:rPr>
          <w:u w:val="single"/>
        </w:rPr>
        <w:t>, if any are required to be stated, all prices</w:t>
      </w:r>
      <w:r>
        <w:rPr/>
        <w:t xml:space="preserve"> [</w:t>
      </w:r>
      <w:r>
        <w:rPr>
          <w:strike/>
        </w:rPr>
        <w:t>the monetary proposals, if any,</w:t>
      </w:r>
      <w:r>
        <w:rPr/>
        <w:t xml:space="preserve">] stated in each proposal.  Within 45 days after the date of opening the proposals, the district shall evaluate and rank each proposal submitted in relation to the published selection criteri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g)</w:t>
      </w:r>
      <w:r>
        <w:rPr/>
        <w:t xml:space="preserve">]  The district shall select the offeror that offers the best value </w:t>
      </w:r>
      <w:r>
        <w:rPr>
          <w:u w:val="single"/>
        </w:rPr>
        <w:t>for</w:t>
      </w:r>
      <w:r>
        <w:rPr/>
        <w:t xml:space="preserve"> [</w:t>
      </w:r>
      <w:r>
        <w:rPr>
          <w:strike/>
        </w:rPr>
        <w:t>to</w:t>
      </w:r>
      <w:r>
        <w:rPr/>
        <w:t xml:space="preserve">] the district based on the published selection criteria and on its ranking evaluation.  </w:t>
      </w:r>
      <w:r>
        <w:rPr>
          <w:u w:val="single"/>
        </w:rPr>
        <w:t>The district shall first attempt in good faith to negotiate with the selected offeror a contract on fair and reasonable terms.</w:t>
      </w:r>
      <w:r>
        <w:rPr/>
        <w:t xml:space="preserve">  The district and its engineer or architect may discuss with the selected offeror options for </w:t>
      </w:r>
      <w:r>
        <w:rPr>
          <w:u w:val="single"/>
        </w:rPr>
        <w:t>a scope or time modification and any price change associated with the modification</w:t>
      </w:r>
      <w:r>
        <w:rPr/>
        <w:t xml:space="preserve"> [</w:t>
      </w:r>
      <w:r>
        <w:rPr>
          <w:strike/>
        </w:rPr>
        <w:t>cost reduction</w:t>
      </w:r>
      <w:r>
        <w:rPr/>
        <w:t xml:space="preserve">].  If the district is unable to </w:t>
      </w:r>
      <w:r>
        <w:rPr>
          <w:u w:val="single"/>
        </w:rPr>
        <w:t>negotiate</w:t>
      </w:r>
      <w:r>
        <w:rPr/>
        <w:t xml:space="preserve"> [</w:t>
      </w:r>
      <w:r>
        <w:rPr>
          <w:strike/>
        </w:rPr>
        <w:t>reach</w:t>
      </w:r>
      <w:r>
        <w:rPr/>
        <w:t>] a contract [</w:t>
      </w:r>
      <w:r>
        <w:rPr>
          <w:strike/>
        </w:rPr>
        <w:t>agreement</w:t>
      </w:r>
      <w:r>
        <w:rPr/>
        <w:t>] with the selected offeror, the district shall</w:t>
      </w:r>
      <w:r>
        <w:rPr>
          <w:u w:val="single"/>
        </w:rPr>
        <w:t>, formally and in writing, end negotiations with that offeror</w:t>
      </w:r>
      <w:r>
        <w:rPr/>
        <w:t xml:space="preserve"> [</w:t>
      </w:r>
      <w:r>
        <w:rPr>
          <w:strike/>
        </w:rPr>
        <w:t>terminate further discussions</w:t>
      </w:r>
      <w:r>
        <w:rPr/>
        <w:t>] and proceed to the next offeror in the order of the selection ranking until a contract [</w:t>
      </w:r>
      <w:r>
        <w:rPr>
          <w:strike/>
        </w:rPr>
        <w:t>agreement</w:t>
      </w:r>
      <w:r>
        <w:rPr/>
        <w:t xml:space="preserve">] is reached or all proposals are reje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h)</w:t>
      </w:r>
      <w:r>
        <w:rPr/>
        <w:t xml:space="preserve">]  In determining best value for the district, the district is not restricted to considering price alone, but may consider any other factor stated in the selection criteri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44.040(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s 271.021, 271.022, 271.026, 271.027(a), and 271.0275</w:t>
        <w:noBreakHyphen/>
        <w:t xml:space="preserve">271.030, Local Government Code, apply to a competitive bidding process under this section.  </w:t>
      </w:r>
      <w:r>
        <w:rPr>
          <w:u w:val="single"/>
        </w:rPr>
        <w:t>Section 271.027(b), Local Government Code, does not apply to a bid or proposal submit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44.04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4.041.  JOB ORDER CONTRACTS FOR FACILITIES REPAIR. (a)  A school district may award job order contracts for the minor </w:t>
      </w:r>
      <w:r>
        <w:rPr>
          <w:u w:val="single"/>
        </w:rPr>
        <w:t>construction,</w:t>
      </w:r>
      <w:r>
        <w:rPr/>
        <w:t xml:space="preserve"> repair, rehabilitation, or alteration of a facility if the work is of a recurring nature but the delivery times are indefinite and indefinite quantities and orders are awarded substantially on the basis of predescribed and prepriced task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school district may establish contractual unit prices for a job order contract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pecifying one or more published construction unit price books and the applicable divisions or line items;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ing a list of work items and requiring the offerors to bid or propose one or more coefficients or multipliers to be applied to the price book or work items as the price propos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The school district shall advertise for, receive, and publicly open [</w:t>
      </w:r>
      <w:r>
        <w:rPr>
          <w:strike/>
        </w:rPr>
        <w:t>competitive</w:t>
      </w:r>
      <w:r>
        <w:rPr/>
        <w:t>] sealed proposals for job order contracts [</w:t>
      </w:r>
      <w:r>
        <w:rPr>
          <w:strike/>
        </w:rPr>
        <w:t>based on time and material rates for various types and classifications of work. The rates under a job order contract shall be in effect for at least six months and for not longer than two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The district may require offerors to submit additional information besides rates, including experience, past performance, and proposed personnel and methodolog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xml:space="preserve">]  The district may award job order contracts to one or more </w:t>
      </w:r>
      <w:r>
        <w:rPr>
          <w:u w:val="single"/>
        </w:rPr>
        <w:t>job order</w:t>
      </w:r>
      <w:r>
        <w:rPr/>
        <w:t xml:space="preserve"> contractors </w:t>
      </w:r>
      <w:r>
        <w:rPr>
          <w:u w:val="single"/>
        </w:rPr>
        <w:t>in connection with each solicitation of bids or</w:t>
      </w:r>
      <w:r>
        <w:rPr/>
        <w:t xml:space="preserve"> [</w:t>
      </w:r>
      <w:r>
        <w:rPr>
          <w:strike/>
        </w:rPr>
        <w:t>based on price</w:t>
      </w:r>
      <w:r>
        <w:rPr/>
        <w:t>] proposals [</w:t>
      </w:r>
      <w:r>
        <w:rPr>
          <w:strike/>
        </w:rPr>
        <w:t>, experience, past performance, proposed personnel and methodology, safety record, and other appropriate fac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An order for a job or project under the job order contract must be signed by the district's representative and the contractor.  The order may be a fixed price, lump</w:t>
        <w:noBreakHyphen/>
        <w:t xml:space="preserve">sum contract based </w:t>
      </w:r>
      <w:r>
        <w:rPr>
          <w:u w:val="single"/>
        </w:rPr>
        <w:t>substantially</w:t>
      </w:r>
      <w:r>
        <w:rPr/>
        <w:t xml:space="preserve"> on </w:t>
      </w:r>
      <w:r>
        <w:rPr>
          <w:u w:val="single"/>
        </w:rPr>
        <w:t>contractual unit pricing applied to estimated quantities</w:t>
      </w:r>
      <w:r>
        <w:rPr/>
        <w:t xml:space="preserve"> [</w:t>
      </w:r>
      <w:r>
        <w:rPr>
          <w:strike/>
        </w:rPr>
        <w:t>a statement of work negotiated between the district or its representative and the contractor,</w:t>
      </w:r>
      <w:r>
        <w:rPr/>
        <w:t>] or [</w:t>
      </w:r>
      <w:r>
        <w:rPr>
          <w:strike/>
        </w:rPr>
        <w:t>the order</w:t>
      </w:r>
      <w:r>
        <w:rPr/>
        <w:t xml:space="preserve">] may be a unit price order based on </w:t>
      </w:r>
      <w:r>
        <w:rPr>
          <w:u w:val="single"/>
        </w:rPr>
        <w:t>the</w:t>
      </w:r>
      <w:r>
        <w:rPr/>
        <w:t xml:space="preserve"> [</w:t>
      </w:r>
      <w:r>
        <w:rPr>
          <w:strike/>
        </w:rPr>
        <w:t>estimated</w:t>
      </w:r>
      <w:r>
        <w:rPr/>
        <w:t xml:space="preserve">] quantities </w:t>
      </w:r>
      <w:r>
        <w:rPr>
          <w:u w:val="single"/>
        </w:rPr>
        <w:t>and line items deliv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xml:space="preserve">  The contractor shall provide payment and performance bonds, if required by law, based on the amount or estimated amount of any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base term of a job order contract is for the period and with any renewal option that the district sets forth in the request for proposals.  If the district fails to advertise that term, the base term may not exceed two years and is not renewable without further advertisement and solicitation of propos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f a job order contract or an order issued under the contract requires engineering or architectural services that constitute the practice of engineering within the meaning of The Texas Engineering Practice Act (Article 3271a, Vernon's Texas Civil Statutes) or the practice of architecture within the meaning of Chapter 478, Acts of the 45th Legislature, Regular Session, 1937 (Article 249a, Vernon's Texas Civil Statutes), those services shall be provided in accordance with applicabl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51.779,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1.779.  </w:t>
      </w:r>
      <w:r>
        <w:rPr>
          <w:u w:val="single"/>
        </w:rPr>
        <w:t>EVALUATION OF BIDS AND</w:t>
      </w:r>
      <w:r>
        <w:rPr/>
        <w:t xml:space="preserve"> [</w:t>
      </w:r>
      <w:r>
        <w:rPr>
          <w:strike/>
        </w:rPr>
        <w:t>COMPETITIVE SEALED</w:t>
      </w:r>
      <w:r>
        <w:rPr/>
        <w:t xml:space="preserve">] PROPOSALS FOR CONSTRUCTION SERVICES. (a)  </w:t>
      </w:r>
      <w:r>
        <w:rPr>
          <w:u w:val="single"/>
        </w:rPr>
        <w:t>An institution that is considering a construction contract using a method authorized by this subchapter must, before advertising, determine which method</w:t>
      </w:r>
      <w:r>
        <w:rPr/>
        <w:t xml:space="preserve"> [</w:t>
      </w:r>
      <w:r>
        <w:rPr>
          <w:strike/>
        </w:rPr>
        <w:t>Except as otherwise provided by this subchapter, the board of an institution using competitive sealed proposals to select a contractor for construction services, to select a construction manager, or to award a job order contract for construction services shall base its selection or award on a combination of price and other factors that the board determines</w:t>
      </w:r>
      <w:r>
        <w:rPr/>
        <w:t xml:space="preserve">] provides the best value </w:t>
      </w:r>
      <w:r>
        <w:rPr>
          <w:u w:val="single"/>
        </w:rPr>
        <w:t>for</w:t>
      </w:r>
      <w:r>
        <w:rPr/>
        <w:t xml:space="preserve"> [</w:t>
      </w:r>
      <w:r>
        <w:rPr>
          <w:strike/>
        </w:rPr>
        <w:t>to</w:t>
      </w:r>
      <w:r>
        <w:rPr/>
        <w:t xml:space="preserve">] the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w:t>
      </w:r>
      <w:r>
        <w:rPr/>
        <w:t xml:space="preserve"> [</w:t>
      </w:r>
      <w:r>
        <w:rPr>
          <w:strike/>
        </w:rPr>
        <w:t>An</w:t>
      </w:r>
      <w:r>
        <w:rPr/>
        <w:t xml:space="preserve">] institution </w:t>
      </w:r>
      <w:r>
        <w:rPr>
          <w:u w:val="single"/>
        </w:rPr>
        <w:t>shall base its selection among the offerors on criteria established by the institution.  The institution shall publish in the request for bids, proposals, or qualifications the specific criteria that will be used to evaluate the offerors and the relative weights, if any, given to the criteria</w:t>
      </w:r>
      <w:r>
        <w:rPr/>
        <w:t xml:space="preserve"> [</w:t>
      </w:r>
      <w:r>
        <w:rPr>
          <w:strike/>
        </w:rPr>
        <w:t>using competitive sealed proposals may discuss proposals with offerors after proposals have been opened to allow for clarification and changes.  The institution shall take adequate precautions to ensure that information from competing proposals is not disclosed to other offer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stitution shall document the basis of its selection  and shall make the evaluations public on or before the award of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51.780(a)(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esign criteria package" means a set of documents that provides sufficient information to permit a design</w:t>
        <w:noBreakHyphen/>
        <w:t xml:space="preserve">build firm to prepare a response to an institution's request for </w:t>
      </w:r>
      <w:r>
        <w:rPr>
          <w:u w:val="single"/>
        </w:rPr>
        <w:t>qualifications and any additional information requested, including criteria for selection</w:t>
      </w:r>
      <w:r>
        <w:rPr/>
        <w:t xml:space="preserve"> [</w:t>
      </w:r>
      <w:r>
        <w:rPr>
          <w:strike/>
        </w:rPr>
        <w:t>proposals</w:t>
      </w:r>
      <w:r>
        <w:rPr/>
        <w:t xml:space="preserve">].  The design criteria package must specify criteria the institution considers necessary to describe the project and may include, as appropriate, the legal description of the site, survey information concerning the site, interior space requirements, special material requirements, material quality standards, conceptual criteria for the project, special equipment requirements, cost or budget estimates, time schedules, quality assurance and quality control requirements, site development requirements, applicable codes and ordinances, provisions for utilities, parking requirements, or any other requirement, as applic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s 51.780(f) and (k),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board or its representative shall evaluate </w:t>
      </w:r>
      <w:r>
        <w:rPr>
          <w:u w:val="single"/>
        </w:rPr>
        <w:t>statements of qualifications</w:t>
      </w:r>
      <w:r>
        <w:rPr/>
        <w:t xml:space="preserve"> [</w:t>
      </w:r>
      <w:r>
        <w:rPr>
          <w:strike/>
        </w:rPr>
        <w:t>proposals</w:t>
      </w:r>
      <w:r>
        <w:rPr/>
        <w:t>] and select a design</w:t>
        <w:noBreakHyphen/>
        <w:t>build firm in two pha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n phase one, the board or its representative shall </w:t>
      </w:r>
      <w:r>
        <w:rPr>
          <w:u w:val="single"/>
        </w:rPr>
        <w:t>prepare a request for qualifications and</w:t>
      </w:r>
      <w:r>
        <w:rPr/>
        <w:t xml:space="preserve"> evaluate each offeror's experience, technical competence, and capability to perform, the past performance of the offeror's team and members of the team, and other appropriate factors submitted by the team or firm in response to the request for qualifications, except that cost</w:t>
        <w:noBreakHyphen/>
        <w:t>related or price</w:t>
        <w:noBreakHyphen/>
        <w:t>related evaluation factors are not permitted.  Each offeror must certify to the board that each engineer or architect that is a member of its team was selected based on demonstrated competence and qualifications.  The board or its representative shall qualify a maximum of five [</w:t>
      </w:r>
      <w:r>
        <w:rPr>
          <w:strike/>
        </w:rPr>
        <w:t>potential</w:t>
      </w:r>
      <w:r>
        <w:rPr/>
        <w:t xml:space="preserve">] offerors to submit additional information </w:t>
      </w:r>
      <w:r>
        <w:rPr>
          <w:u w:val="single"/>
        </w:rPr>
        <w:t>and, if the board or its representative chooses, to interview for final selection</w:t>
      </w:r>
      <w:r>
        <w:rPr/>
        <w:t xml:space="preserve"> [</w:t>
      </w:r>
      <w:r>
        <w:rPr>
          <w:strike/>
        </w:rPr>
        <w:t>regarding technical proposals, implementation, and costing methodologies in response to a formal request for proposals based on the design criteria pack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n phase two, the board or its representative shall evaluate </w:t>
      </w:r>
      <w:r>
        <w:rPr>
          <w:u w:val="single"/>
        </w:rPr>
        <w:t>the information submitted by the</w:t>
      </w:r>
      <w:r>
        <w:rPr/>
        <w:t xml:space="preserve"> offerors on the basis of </w:t>
      </w:r>
      <w:r>
        <w:rPr>
          <w:u w:val="single"/>
        </w:rPr>
        <w:t>selection criteria stated in the request for qualifications and the results of any interview.  The board or its representative may request additional information regarding</w:t>
      </w:r>
      <w:r>
        <w:rPr/>
        <w:t xml:space="preserve"> demonstrated competence and qualifications, considerations of the safety and long</w:t>
        <w:noBreakHyphen/>
        <w:t xml:space="preserve">term durability of the project, the feasibility of implementing the project as proposed, the ability of the offeror to meet schedules, costing methodology, or other factors as appropriate.  The </w:t>
      </w:r>
      <w:r>
        <w:rPr>
          <w:u w:val="single"/>
        </w:rPr>
        <w:t>board or its representative</w:t>
      </w:r>
      <w:r>
        <w:rPr/>
        <w:t xml:space="preserve"> [</w:t>
      </w:r>
      <w:r>
        <w:rPr>
          <w:strike/>
        </w:rPr>
        <w:t>institution</w:t>
      </w:r>
      <w:r>
        <w:rPr/>
        <w:t xml:space="preserve">] may not require offerors to submit detailed engineering or architectural </w:t>
      </w:r>
      <w:r>
        <w:rPr>
          <w:u w:val="single"/>
        </w:rPr>
        <w:t>designs</w:t>
      </w:r>
      <w:r>
        <w:rPr/>
        <w:t xml:space="preserve"> [</w:t>
      </w:r>
      <w:r>
        <w:rPr>
          <w:strike/>
        </w:rPr>
        <w:t>design</w:t>
      </w:r>
      <w:r>
        <w:rPr/>
        <w:t xml:space="preserve">] as part of the proposal.  </w:t>
      </w:r>
      <w:r>
        <w:rPr>
          <w:u w:val="single"/>
        </w:rPr>
        <w:t>The board or its representative shall rank each proposal submitted on the basis of the criteria specified in the request for qualifications.</w:t>
      </w:r>
      <w:r>
        <w:rPr/>
        <w:t xml:space="preserve">  The board </w:t>
      </w:r>
      <w:r>
        <w:rPr>
          <w:u w:val="single"/>
        </w:rPr>
        <w:t>or its representative</w:t>
      </w:r>
      <w:r>
        <w:rPr/>
        <w:t xml:space="preserve"> shall select the design</w:t>
        <w:noBreakHyphen/>
        <w:t xml:space="preserve">build firm that submits the proposal offering the best value for the institution </w:t>
      </w:r>
      <w:r>
        <w:rPr>
          <w:u w:val="single"/>
        </w:rPr>
        <w:t>on the basis of the published selection criteria and on its ranking evaluations.  The board or its representative shall first attempt in good faith to negotiate with the selected offeror a contract on fair and reasonable terms.  If the board or its representative is unable to negotiate a satisfactory contract with the selected offeror, the institution shall, formally and in writing, end all negotiations with that offeror and proceed to negotiate with the next offeror in the order of the selection ranking until a contract is reached or negotiations with all ranked offerors e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k)  A payment or performance bond is not required for, and may not provide coverage for, the portion of a design</w:t>
        <w:noBreakHyphen/>
        <w:t xml:space="preserve">build contract under this section that includes design services only.  </w:t>
      </w:r>
      <w:r>
        <w:rPr>
          <w:u w:val="single"/>
        </w:rPr>
        <w:t>If a fixed contract amount or guaranteed maximum price has not been determined at the time a design</w:t>
        <w:noBreakHyphen/>
        <w:t>build contract is awarded, the penal sums of the performance and payment bonds delivered to the institution shall each be in an amount equal to the project budget, as specified in the design criteria package.  The design</w:t>
        <w:noBreakHyphen/>
        <w:t>build firm shall deliver the bonds not later than the 10th day after the date the design</w:t>
        <w:noBreakHyphen/>
        <w:t>build firm executes the contract unless the design</w:t>
        <w:noBreakHyphen/>
        <w:t>build firm furnishes a bid bond or other financial security acceptable to the institution to ensure that the design</w:t>
        <w:noBreakHyphen/>
        <w:t>build firm will furnish the required performance and payment bonds when a guaranteed maximum price is establi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s 51.781(b) and (c),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onstruction manager</w:t>
        <w:noBreakHyphen/>
        <w:t xml:space="preserve">agent is a sole proprietorship, partnership, corporation, or other legal entity that provides consultation to the institution regarding construction, rehabilitation, alteration, or repair of the facility.  </w:t>
      </w:r>
      <w:r>
        <w:rPr>
          <w:u w:val="single"/>
        </w:rPr>
        <w:t>A construction manager</w:t>
        <w:noBreakHyphen/>
        <w:t>agent's services are services other than the design services customarily performed by an engineer or architect.</w:t>
      </w:r>
      <w:r>
        <w:rPr/>
        <w:t xml:space="preserve">  A construction manager</w:t>
        <w:noBreakHyphen/>
        <w:t>agent represents the institution in a fiduciary capacity [</w:t>
      </w:r>
      <w:r>
        <w:rPr>
          <w:strike/>
        </w:rPr>
        <w:t>, except that it may perform general conditions as provided by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Before or concurrently with selecting a construction manager</w:t>
        <w:noBreakHyphen/>
        <w:t>agent, the board shall select or designate an engineer or architect who shall prepare the construction documents for the project and who has full responsibility for complying with The Texas Engineering Practice Act (Article 3271a, Vernon's Texas Civil Statutes) or Chapter 478, Acts of the 45th Legislature, Regular Session, 1937 (Article 249a, Vernon's Texas Civil Statutes), as applicable.  If the engineer or architect is not a full</w:t>
        <w:noBreakHyphen/>
        <w:t xml:space="preserve">time employee of the institution, the board shall select the engineer or architect on the basis of demonstrated competence and qualifications as provided by Section 2254.004, Government Code. </w:t>
      </w:r>
      <w:r>
        <w:rPr>
          <w:u w:val="single"/>
        </w:rPr>
        <w:t>The institution's engineer or architect may not serve, alone or in combination with another person, as the construction manager</w:t>
        <w:noBreakHyphen/>
        <w:t>agent unless the engineer or architect is hired to serve as the construction manager</w:t>
        <w:noBreakHyphen/>
        <w:t>agent through a separate or concurrent procurement process conducted in accordance with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s 51.782</w:t>
        <w:noBreakHyphen/>
        <w:t>51.784,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1.782.  CONTRACTS FOR FACILITIES:  CONSTRUCTION MANAGER</w:t>
        <w:noBreakHyphen/>
        <w:t>AT</w:t>
        <w:noBreakHyphen/>
        <w:t>RISK. (a)  An institution may use the construction manager</w:t>
        <w:noBreakHyphen/>
        <w:t>at</w:t>
        <w:noBreakHyphen/>
        <w:t>risk method for the construction, rehabilitation, alteration, or repair of a facility.  In using that method and in entering into a contract for the services of a construction manager</w:t>
        <w:noBreakHyphen/>
        <w:t>at</w:t>
        <w:noBreakHyphen/>
        <w:t xml:space="preserve">risk, a board shall follow the procedures prescrib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onstruction manager</w:t>
        <w:noBreakHyphen/>
        <w:t>at</w:t>
        <w:noBreakHyphen/>
        <w:t xml:space="preserve">risk is a sole proprietorship, partnership, corporation, or other legal entity that assumes the risk for construction, rehabilitation, alteration, or repair of a facility at the contracted price as a general contractor and provides consultation to the institution regarding construction during and after the design of the fac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Before or concurrently with selecting a construction manager</w:t>
        <w:noBreakHyphen/>
        <w:t>at</w:t>
        <w:noBreakHyphen/>
        <w:t>risk, the board shall select or designate an engineer or architect who shall prepare the construction documents for the project and who has full responsibility for complying with The Texas Engineering Practice Act (Article 3271a, Vernon's Texas Civil Statutes) or Chapter 478, Acts of the 45th Legislature, Regular Session, 1937 (Article 249a, Vernon's Texas Civil Statutes), as applicable.  If the engineer or architect is not a full</w:t>
        <w:noBreakHyphen/>
        <w:t xml:space="preserve">time employee of the institution, the board shall select the engineer or architect on the basis of demonstrated competence and qualifications as provided by Section 2254.004, Government Code. </w:t>
      </w:r>
      <w:r>
        <w:rPr>
          <w:u w:val="single"/>
        </w:rPr>
        <w:t>The institution's engineer, architect, or construction manager</w:t>
        <w:noBreakHyphen/>
        <w:t>agent for a project may not serve, alone or in combination with another, as the construction manager</w:t>
        <w:noBreakHyphen/>
        <w:t>at</w:t>
        <w:noBreakHyphen/>
        <w:t>ris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board shall provide or contract for, independently of the construction manager</w:t>
        <w:noBreakHyphen/>
        <w:t>at</w:t>
        <w:noBreakHyphen/>
        <w:t xml:space="preserve">risk, the inspection services, the testing of construction materials engineering, and the verification testing services necessary for acceptance of the facility by the institution.  The board shall select those services for which it contracts in accordance with Section 2254.004,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The board shall select the construction manager</w:t>
        <w:noBreakHyphen/>
        <w:t>at</w:t>
        <w:noBreakHyphen/>
        <w:t>risk in either a one</w:t>
        <w:noBreakHyphen/>
        <w:t>step or two</w:t>
        <w:noBreakHyphen/>
        <w:t>step process.</w:t>
      </w:r>
      <w:r>
        <w:rPr/>
        <w:t xml:space="preserve"> The board shall prepare a request for [</w:t>
      </w:r>
      <w:r>
        <w:rPr>
          <w:strike/>
        </w:rPr>
        <w:t>competitive sealed</w:t>
      </w:r>
      <w:r>
        <w:rPr/>
        <w:t>] proposals</w:t>
      </w:r>
      <w:r>
        <w:rPr>
          <w:u w:val="single"/>
        </w:rPr>
        <w:t>, in the case of a one</w:t>
        <w:noBreakHyphen/>
        <w:t>step process, or a request for qualifications, in the case of a two</w:t>
        <w:noBreakHyphen/>
        <w:t>step process,</w:t>
      </w:r>
      <w:r>
        <w:rPr/>
        <w:t xml:space="preserve"> that includes general information on the project site, project scope, schedule, selection criteria, estimated budget, </w:t>
      </w:r>
      <w:r>
        <w:rPr>
          <w:u w:val="single"/>
        </w:rPr>
        <w:t>and</w:t>
      </w:r>
      <w:r>
        <w:rPr/>
        <w:t xml:space="preserve"> the time and place for receipt of proposals </w:t>
      </w:r>
      <w:r>
        <w:rPr>
          <w:u w:val="single"/>
        </w:rPr>
        <w:t>or qualifications, as applicable</w:t>
      </w:r>
      <w:r>
        <w:rPr/>
        <w:t xml:space="preserve">, </w:t>
      </w:r>
      <w:r>
        <w:rPr>
          <w:u w:val="single"/>
        </w:rPr>
        <w:t>a statement as to whether the selection process is a one</w:t>
        <w:noBreakHyphen/>
        <w:t>step or two</w:t>
        <w:noBreakHyphen/>
        <w:t>step process,</w:t>
      </w:r>
      <w:r>
        <w:rPr/>
        <w:t xml:space="preserve"> and other information that may assist the board in its selection of a construction manager</w:t>
        <w:noBreakHyphen/>
        <w:t>at</w:t>
        <w:noBreakHyphen/>
        <w:t xml:space="preserve">risk.  </w:t>
      </w:r>
      <w:r>
        <w:rPr>
          <w:u w:val="single"/>
        </w:rPr>
        <w:t>The board shall state the selection criteria in the request for proposals or qualifications, as applicable. The selection criteria may include the offeror's experience, past performance, safety record, proposed personnel and methodology, and other appropriate factors that demonstrate the capability of the construction manager</w:t>
        <w:noBreakHyphen/>
        <w:t>at</w:t>
        <w:noBreakHyphen/>
        <w:t>risk. If a one</w:t>
        <w:noBreakHyphen/>
        <w:t>step process is used, the board shall request, as part of the offeror's proposal, proposed fees and prices for fulfilling the general conditions. If a two</w:t>
        <w:noBreakHyphen/>
        <w:t>step process is used, the board may not request fees or prices in step one.  In step two, the</w:t>
      </w:r>
      <w:r>
        <w:rPr/>
        <w:t xml:space="preserve">  [</w:t>
      </w:r>
      <w:r>
        <w:rPr>
          <w:strike/>
        </w:rPr>
        <w:t>The</w:t>
      </w:r>
      <w:r>
        <w:rPr/>
        <w:t xml:space="preserve">] board may request that </w:t>
      </w:r>
      <w:r>
        <w:rPr>
          <w:u w:val="single"/>
        </w:rPr>
        <w:t>five or fewer offerors, selected solely on the basis of qualifications, provide additional information, including</w:t>
      </w:r>
      <w:r>
        <w:rPr/>
        <w:t xml:space="preserve"> [</w:t>
      </w:r>
      <w:r>
        <w:rPr>
          <w:strike/>
        </w:rPr>
        <w:t>proposals provide</w:t>
      </w:r>
      <w:r>
        <w:rPr/>
        <w:t xml:space="preserve">] the construction </w:t>
      </w:r>
      <w:r>
        <w:rPr>
          <w:u w:val="single"/>
        </w:rPr>
        <w:t>manager</w:t>
        <w:noBreakHyphen/>
        <w:t>at</w:t>
        <w:noBreakHyphen/>
        <w:t>risk's</w:t>
      </w:r>
      <w:r>
        <w:rPr/>
        <w:t xml:space="preserve"> [</w:t>
      </w:r>
      <w:r>
        <w:rPr>
          <w:strike/>
        </w:rPr>
        <w:t>manager's</w:t>
      </w:r>
      <w:r>
        <w:rPr/>
        <w:t>] proposed fee and its price for fulfilling the general conditions.  [</w:t>
      </w:r>
      <w:r>
        <w:rPr>
          <w:strike/>
        </w:rPr>
        <w:t>The board shall state the selection criteria in the request for proposals.  The selection criteria may include the offeror's experience, past performance, safety record, proposed personnel and methodology, and other appropriate factors that demonstrate the capability of the construction manag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board shall publish the request for </w:t>
      </w:r>
      <w:r>
        <w:rPr>
          <w:u w:val="single"/>
        </w:rPr>
        <w:t>qualifications</w:t>
      </w:r>
      <w:r>
        <w:rPr/>
        <w:t xml:space="preserve"> [</w:t>
      </w:r>
      <w:r>
        <w:rPr>
          <w:strike/>
        </w:rPr>
        <w:t>proposals</w:t>
      </w:r>
      <w:r>
        <w:rPr/>
        <w:t xml:space="preserve">] in a manner prescrib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w:t>
      </w:r>
      <w:r>
        <w:rPr>
          <w:u w:val="single"/>
        </w:rPr>
        <w:t>At each step, the</w:t>
      </w:r>
      <w:r>
        <w:rPr/>
        <w:t xml:space="preserve"> [</w:t>
      </w:r>
      <w:r>
        <w:rPr>
          <w:strike/>
        </w:rPr>
        <w:t>The board may provide for prequalifying offerors before proposals are submitted.  Prequalification may not be a conclusive determination that an offeror offers the best value to the institution, and a prequalified offeror may be rejected on the basis of subsequently discovered information.  A failure to prequalify does not bar a subsequent determination that an offeror offers the best value to the institution with respect to a given propos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h)  The</w:t>
      </w:r>
      <w:r>
        <w:rPr/>
        <w:t>] board shall receive, publicly open, and read aloud the names of the offerors</w:t>
      </w:r>
      <w:r>
        <w:rPr>
          <w:u w:val="single"/>
        </w:rPr>
        <w:t>.  At the appropriate step, the board shall also read aloud all fees and prices stated in</w:t>
      </w:r>
      <w:r>
        <w:rPr/>
        <w:t xml:space="preserve"> [</w:t>
      </w:r>
      <w:r>
        <w:rPr>
          <w:strike/>
        </w:rPr>
        <w:t>and the monetary proposals, if any, for</w:t>
      </w:r>
      <w:r>
        <w:rPr/>
        <w:t xml:space="preserve">] each proposal.  Within 45 days after the date of opening the proposals, the board </w:t>
      </w:r>
      <w:r>
        <w:rPr>
          <w:u w:val="single"/>
        </w:rPr>
        <w:t>or its representative</w:t>
      </w:r>
      <w:r>
        <w:rPr/>
        <w:t xml:space="preserve"> shall evaluate and rank each proposal submitted in relation to the criteria set forth in the request for propos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i)</w:t>
      </w:r>
      <w:r>
        <w:rPr/>
        <w:t xml:space="preserve">]  The board </w:t>
      </w:r>
      <w:r>
        <w:rPr>
          <w:u w:val="single"/>
        </w:rPr>
        <w:t>or its representative</w:t>
      </w:r>
      <w:r>
        <w:rPr/>
        <w:t xml:space="preserve"> shall select the offeror that </w:t>
      </w:r>
      <w:r>
        <w:rPr>
          <w:u w:val="single"/>
        </w:rPr>
        <w:t>submits the proposal that</w:t>
      </w:r>
      <w:r>
        <w:rPr/>
        <w:t xml:space="preserve"> offers the best value </w:t>
      </w:r>
      <w:r>
        <w:rPr>
          <w:u w:val="single"/>
        </w:rPr>
        <w:t>for</w:t>
      </w:r>
      <w:r>
        <w:rPr/>
        <w:t xml:space="preserve"> [</w:t>
      </w:r>
      <w:r>
        <w:rPr>
          <w:strike/>
        </w:rPr>
        <w:t>to</w:t>
      </w:r>
      <w:r>
        <w:rPr/>
        <w:t xml:space="preserve">] the institution based on the published selection criteria and on its ranking evaluation.  </w:t>
      </w:r>
      <w:r>
        <w:rPr>
          <w:u w:val="single"/>
        </w:rPr>
        <w:t>The board or its representative shall first attempt in good faith to negotiate with the selected offeror a contract on fair and reasonable terms.</w:t>
      </w:r>
      <w:r>
        <w:rPr/>
        <w:t xml:space="preserve">  If the board </w:t>
      </w:r>
      <w:r>
        <w:rPr>
          <w:u w:val="single"/>
        </w:rPr>
        <w:t>or its representative</w:t>
      </w:r>
      <w:r>
        <w:rPr/>
        <w:t xml:space="preserve"> is unable to </w:t>
      </w:r>
      <w:r>
        <w:rPr>
          <w:u w:val="single"/>
        </w:rPr>
        <w:t>negotiate</w:t>
      </w:r>
      <w:r>
        <w:rPr/>
        <w:t xml:space="preserve"> [</w:t>
      </w:r>
      <w:r>
        <w:rPr>
          <w:strike/>
        </w:rPr>
        <w:t>reach</w:t>
      </w:r>
      <w:r>
        <w:rPr/>
        <w:t xml:space="preserve">] a </w:t>
      </w:r>
      <w:r>
        <w:rPr>
          <w:u w:val="single"/>
        </w:rPr>
        <w:t>satisfactory</w:t>
      </w:r>
      <w:r>
        <w:rPr/>
        <w:t xml:space="preserve"> contract [</w:t>
      </w:r>
      <w:r>
        <w:rPr>
          <w:strike/>
        </w:rPr>
        <w:t>agreement</w:t>
      </w:r>
      <w:r>
        <w:rPr/>
        <w:t xml:space="preserve">] with the selected offeror, the board </w:t>
      </w:r>
      <w:r>
        <w:rPr>
          <w:u w:val="single"/>
        </w:rPr>
        <w:t>or its representative</w:t>
      </w:r>
      <w:r>
        <w:rPr/>
        <w:t xml:space="preserve"> shall</w:t>
      </w:r>
      <w:r>
        <w:rPr>
          <w:u w:val="single"/>
        </w:rPr>
        <w:t>, formally and in writing, end negotiations with that offeror</w:t>
      </w:r>
      <w:r>
        <w:rPr/>
        <w:t xml:space="preserve"> [</w:t>
      </w:r>
      <w:r>
        <w:rPr>
          <w:strike/>
        </w:rPr>
        <w:t>terminate further discussions</w:t>
      </w:r>
      <w:r>
        <w:rPr/>
        <w:t xml:space="preserve">] and proceed to </w:t>
      </w:r>
      <w:r>
        <w:rPr>
          <w:u w:val="single"/>
        </w:rPr>
        <w:t>negotiate with</w:t>
      </w:r>
      <w:r>
        <w:rPr/>
        <w:t xml:space="preserve"> the next offeror in the order of the selection ranking until a contract [</w:t>
      </w:r>
      <w:r>
        <w:rPr>
          <w:strike/>
        </w:rPr>
        <w:t>agreement</w:t>
      </w:r>
      <w:r>
        <w:rPr/>
        <w:t xml:space="preserve">] is reached or </w:t>
      </w:r>
      <w:r>
        <w:rPr>
          <w:u w:val="single"/>
        </w:rPr>
        <w:t>negotiations with all ranked offerors end</w:t>
      </w:r>
      <w:r>
        <w:rPr/>
        <w:t xml:space="preserve"> [</w:t>
      </w:r>
      <w:r>
        <w:rPr>
          <w:strike/>
        </w:rPr>
        <w:t>all proposals are rej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j)</w:t>
      </w:r>
      <w:r>
        <w:rPr/>
        <w:t>]  A construction manager</w:t>
        <w:noBreakHyphen/>
        <w:t>at</w:t>
        <w:noBreakHyphen/>
        <w:t>risk shall publicly advertise</w:t>
      </w:r>
      <w:r>
        <w:rPr>
          <w:u w:val="single"/>
        </w:rPr>
        <w:t>, in the manner prescribed by the institution, and receive bids or</w:t>
      </w:r>
      <w:r>
        <w:rPr/>
        <w:t xml:space="preserve"> [</w:t>
      </w:r>
      <w:r>
        <w:rPr>
          <w:strike/>
        </w:rPr>
        <w:t>and solicit either competitive bids or competitive sealed</w:t>
      </w:r>
      <w:r>
        <w:rPr/>
        <w:t>] proposals from trade contractors or subcontractors for the performance of all major elements of the work other than the minor work that may be included in the general conditions.  A construction manager</w:t>
        <w:noBreakHyphen/>
        <w:t>at</w:t>
        <w:noBreakHyphen/>
        <w:t>risk may seek to perform portions of the work itself if the construction manager</w:t>
        <w:noBreakHyphen/>
        <w:t>at</w:t>
        <w:noBreakHyphen/>
        <w:t>risk submits its bid or proposal for those portions of the work in the same manner as all other trade contractors or subcontractors and if the board determines that the construction manager</w:t>
        <w:noBreakHyphen/>
        <w:t>at</w:t>
        <w:noBreakHyphen/>
        <w:t xml:space="preserve">risk's bid or proposal provides the best value for the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k)</w:t>
      </w:r>
      <w:r>
        <w:rPr/>
        <w:t>]  The construction manager</w:t>
        <w:noBreakHyphen/>
        <w:t>at</w:t>
        <w:noBreakHyphen/>
        <w:t xml:space="preserve">risk and the board or its representative shall </w:t>
      </w:r>
      <w:r>
        <w:rPr>
          <w:u w:val="single"/>
        </w:rPr>
        <w:t>review</w:t>
      </w:r>
      <w:r>
        <w:rPr/>
        <w:t xml:space="preserve"> [</w:t>
      </w:r>
      <w:r>
        <w:rPr>
          <w:strike/>
        </w:rPr>
        <w:t>receive and open</w:t>
      </w:r>
      <w:r>
        <w:rPr/>
        <w:t xml:space="preserve">] all trade contractor or subcontractor bids or proposals in a manner that does not disclose the contents of the bid or proposal during the selection process </w:t>
      </w:r>
      <w:r>
        <w:rPr>
          <w:u w:val="single"/>
        </w:rPr>
        <w:t>to any person who is not employed by the construction manager</w:t>
        <w:noBreakHyphen/>
        <w:t>at</w:t>
        <w:noBreakHyphen/>
        <w:t>risk, the engineer, architect, or institution</w:t>
      </w:r>
      <w:r>
        <w:rPr/>
        <w:t xml:space="preserve">.  All bids or proposals shall be made public within seven days after the date of final s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l)</w:t>
      </w:r>
      <w:r>
        <w:rPr/>
        <w:t>]  If the construction manager</w:t>
        <w:noBreakHyphen/>
        <w:t>at</w:t>
        <w:noBreakHyphen/>
        <w:t>risk reviews, evaluates, and recommends to the board a bid or proposal from a trade contractor or subcontractor but the board requires another bid or proposal to be accepted, the institution shall compensate the construction manager</w:t>
        <w:noBreakHyphen/>
        <w:t>at</w:t>
        <w:noBreakHyphen/>
        <w:t>risk by a change in price, time, or guaranteed maximum cost for any additional cost and risk that the construction manager</w:t>
        <w:noBreakHyphen/>
        <w:t>at</w:t>
        <w:noBreakHyphen/>
        <w:t xml:space="preserve">risk may incur because of the board's requirement that another bid or proposal be accep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If a selected trade contractor or subcontractor defaults in the performance of its work or fails to execute a subcontract after being selected in accordance with this section, the construction manager</w:t>
        <w:noBreakHyphen/>
        <w:t>at</w:t>
        <w:noBreakHyphen/>
        <w:t>risk may, without advertising, itself fulfill the contract requirements or select a replacement trade contractor or subcontractor to fulfill the contract requir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If a fixed contract amount or guaranteed maximum price has not been determined at the time the contract is awarded, the penal sums of the performance and payment bonds delivered to the institution must each be in an amount equal to the project budget, as set forth in the request for qualifications.  The construction manager shall deliver the bonds not later than the 10th day after the date the construction manager executes the contract unless the construction manager furnishes a bid bond or other financial security acceptable to the institution to ensure that the construction manager will furnish the required performance and payment bonds when a guaranteed maximum price is establi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1.783.  SELECTING CONTRACTOR FOR CONSTRUCTION SERVICES THROUGH COMPETITIVE SEALED PROPOSALS. (a)  In selecting a contractor for construction, rehabilitation, alteration, or repair services for a facility through competitive sealed proposals, a board shall follow the procedures prescrib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board shall select or designate an engineer or architect to prepare construction documents for the project.  The selected or designated engineer or architect has full responsibility for complying with The Texas Engineering Practice Act (Article 3271a, Vernon's Texas Civil Statutes) or Chapter 478, Acts of the 45th Legislature, Regular Session, 1937 (Article 249a, Vernon's Texas Civil Statutes), as applicable.  If the engineer or architect is not a full</w:t>
        <w:noBreakHyphen/>
        <w:t xml:space="preserve">time employee of the institution, the board shall select the engineer or architect on the basis of demonstrated competence and qualifications as provided by Section 2254.004,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board shall provide or contract for, independently of the contractor, the inspection services, the testing of construction materials engineering, and the verification testing services necessary for acceptance of the facility by the institution.  The board shall select those services for which it contracts in accordance with Section 2254.004, Government Code</w:t>
      </w:r>
      <w:r>
        <w:rPr>
          <w:u w:val="single"/>
        </w:rPr>
        <w:t>, and shall identify them in the request for propos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board shall prepare a request for competitive sealed proposals that includes construction documents, selection criteria, estimated budget, project scope, schedule, and other information that contractors may require to respond to the request.  The board shall state </w:t>
      </w:r>
      <w:r>
        <w:rPr>
          <w:u w:val="single"/>
        </w:rPr>
        <w:t>in the request for proposals</w:t>
      </w:r>
      <w:r>
        <w:rPr/>
        <w:t xml:space="preserve"> the selection criteria </w:t>
      </w:r>
      <w:r>
        <w:rPr>
          <w:u w:val="single"/>
        </w:rPr>
        <w:t>that will be used in selecting the successful offeror</w:t>
      </w:r>
      <w:r>
        <w:rPr/>
        <w:t xml:space="preserve"> [</w:t>
      </w:r>
      <w:r>
        <w:rPr>
          <w:strike/>
        </w:rPr>
        <w:t>in the request for proposals</w:t>
      </w:r>
      <w:r>
        <w:rPr/>
        <w:t>].  [</w:t>
      </w:r>
      <w:r>
        <w:rPr>
          <w:strike/>
        </w:rPr>
        <w:t>The selection criteria may include the offeror's experience, past performance, safety record, proposed personnel and methodology, and other appropriate factors that demonstrate the capability of the contra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board shall publish notice of the request for proposals in a manner prescrib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strike/>
        </w:rPr>
        <w:t>The board may provide for prequalifying offerors before proposals are submitted.  Prequalification may not be a conclusive determination that an offeror offers the best value to the institution, and a prequalified offeror may be rejected on the basis of subsequently discovered information.  A failure to prequalify does not bar a subsequent determination that an offeror offers the best value to the institution with respect to a given propos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w:t>
      </w:r>
      <w:r>
        <w:rPr/>
        <w:t>]  The board shall receive, publicly open, and read aloud the names of the offerors and</w:t>
      </w:r>
      <w:r>
        <w:rPr>
          <w:u w:val="single"/>
        </w:rPr>
        <w:t>, if any are required to be stated, all prices</w:t>
      </w:r>
      <w:r>
        <w:rPr/>
        <w:t xml:space="preserve"> [</w:t>
      </w:r>
      <w:r>
        <w:rPr>
          <w:strike/>
        </w:rPr>
        <w:t>the monetary proposals, if any,</w:t>
      </w:r>
      <w:r>
        <w:rPr/>
        <w:t xml:space="preserve">] stated in each proposal.  Within 45 days after the date of opening the proposals the board shall evaluate and rank each proposal submitted in relation to the published selection criteri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h)</w:t>
      </w:r>
      <w:r>
        <w:rPr/>
        <w:t xml:space="preserve">]  The board shall select the offeror that offers the best value </w:t>
      </w:r>
      <w:r>
        <w:rPr>
          <w:u w:val="single"/>
        </w:rPr>
        <w:t>for</w:t>
      </w:r>
      <w:r>
        <w:rPr/>
        <w:t xml:space="preserve"> [</w:t>
      </w:r>
      <w:r>
        <w:rPr>
          <w:strike/>
        </w:rPr>
        <w:t>to</w:t>
      </w:r>
      <w:r>
        <w:rPr/>
        <w:t xml:space="preserve">] the institution based on the published selection criteria and on its ranking evaluation.  </w:t>
      </w:r>
      <w:r>
        <w:rPr>
          <w:u w:val="single"/>
        </w:rPr>
        <w:t>The board shall first attempt in good faith to negotiate with the selected offeror a contract on fair and reasonable terms.</w:t>
      </w:r>
      <w:r>
        <w:rPr/>
        <w:t xml:space="preserve">  The board and its engineer or architect may discuss with the selected offeror options for </w:t>
      </w:r>
      <w:r>
        <w:rPr>
          <w:u w:val="single"/>
        </w:rPr>
        <w:t>scope and time modifications and price changes associated with the modification or change</w:t>
      </w:r>
      <w:r>
        <w:rPr/>
        <w:t xml:space="preserve"> [</w:t>
      </w:r>
      <w:r>
        <w:rPr>
          <w:strike/>
        </w:rPr>
        <w:t>cost reduction</w:t>
      </w:r>
      <w:r>
        <w:rPr/>
        <w:t>].  If the board is unable to reach a contract [</w:t>
      </w:r>
      <w:r>
        <w:rPr>
          <w:strike/>
        </w:rPr>
        <w:t>agreement</w:t>
      </w:r>
      <w:r>
        <w:rPr/>
        <w:t>] with the selected offeror, the board shall</w:t>
      </w:r>
      <w:r>
        <w:rPr>
          <w:u w:val="single"/>
        </w:rPr>
        <w:t>, formally and in writing, end negotiations with that offeror</w:t>
      </w:r>
      <w:r>
        <w:rPr/>
        <w:t xml:space="preserve"> [</w:t>
      </w:r>
      <w:r>
        <w:rPr>
          <w:strike/>
        </w:rPr>
        <w:t>terminate further discussions</w:t>
      </w:r>
      <w:r>
        <w:rPr/>
        <w:t>] and proceed to the next offeror in the order of the selection ranking until a contract [</w:t>
      </w:r>
      <w:r>
        <w:rPr>
          <w:strike/>
        </w:rPr>
        <w:t>agreement</w:t>
      </w:r>
      <w:r>
        <w:rPr/>
        <w:t xml:space="preserve">] is reached or all proposals are reje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i)</w:t>
      </w:r>
      <w:r>
        <w:rPr/>
        <w:t xml:space="preserve">]  In determining best value for the institution, the board is not restricted to considering price alone but may consider any other factor stated in the selection criteri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1.784.  JOB ORDER CONTRACTS FOR FACILITIES REPAIR. (a)  An institution may award job order contracts for the minor </w:t>
      </w:r>
      <w:r>
        <w:rPr>
          <w:u w:val="single"/>
        </w:rPr>
        <w:t>construction,</w:t>
      </w:r>
      <w:r>
        <w:rPr/>
        <w:t xml:space="preserve"> repair, rehabilitation, or alteration of a facility if the work is of a recurring nature but the delivery times are indefinite and indefinite quantities and orders are awarded substantially on the basis of predescribed and prepriced task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institution may establish the contractual unit prices for job order contracts b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pecifying one or more published construction unit price books and the applicable divisions or line items;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ing a list of work items and requiring the offerors to bid or propose one or more coefficients or multipliers to be applied to the price book or work items as the price propos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The board shall advertise for, receive, and publicly open [</w:t>
      </w:r>
      <w:r>
        <w:rPr>
          <w:strike/>
        </w:rPr>
        <w:t>competitive</w:t>
      </w:r>
      <w:r>
        <w:rPr/>
        <w:t>] sealed proposals for job order contracts [</w:t>
      </w:r>
      <w:r>
        <w:rPr>
          <w:strike/>
        </w:rPr>
        <w:t>based on time and material rates for various types and classifications of work.  The rates under a job order contract shall be in effect for at least six months and for not longer than two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The board may require offerors to submit additional information besides rates, including experience, past performance, and proposed personnel and methodolog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xml:space="preserve">]  The board may award job order contracts to one or more </w:t>
      </w:r>
      <w:r>
        <w:rPr>
          <w:u w:val="single"/>
        </w:rPr>
        <w:t>job order</w:t>
      </w:r>
      <w:r>
        <w:rPr/>
        <w:t xml:space="preserve"> contractors </w:t>
      </w:r>
      <w:r>
        <w:rPr>
          <w:u w:val="single"/>
        </w:rPr>
        <w:t>in connection with each solicitation of bids or</w:t>
      </w:r>
      <w:r>
        <w:rPr/>
        <w:t xml:space="preserve"> [</w:t>
      </w:r>
      <w:r>
        <w:rPr>
          <w:strike/>
        </w:rPr>
        <w:t>based on price</w:t>
      </w:r>
      <w:r>
        <w:rPr/>
        <w:t>] proposals [</w:t>
      </w:r>
      <w:r>
        <w:rPr>
          <w:strike/>
        </w:rPr>
        <w:t>, experience, past performance, proposed personnel and methodology, safety record, and other appropriate fac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An order for a job or project under the job order contract must be signed by the board's representative and the contractor.  The order may be a fixed price, lump</w:t>
        <w:noBreakHyphen/>
        <w:t xml:space="preserve">sum contract based </w:t>
      </w:r>
      <w:r>
        <w:rPr>
          <w:u w:val="single"/>
        </w:rPr>
        <w:t>substantially</w:t>
      </w:r>
      <w:r>
        <w:rPr/>
        <w:t xml:space="preserve"> on </w:t>
      </w:r>
      <w:r>
        <w:rPr>
          <w:u w:val="single"/>
        </w:rPr>
        <w:t>contractual unit pricing applied to estimated quantities</w:t>
      </w:r>
      <w:r>
        <w:rPr/>
        <w:t xml:space="preserve"> [</w:t>
      </w:r>
      <w:r>
        <w:rPr>
          <w:strike/>
        </w:rPr>
        <w:t>a statement of work negotiated between the board or its representative and the contractor,</w:t>
      </w:r>
      <w:r>
        <w:rPr/>
        <w:t>] or [</w:t>
      </w:r>
      <w:r>
        <w:rPr>
          <w:strike/>
        </w:rPr>
        <w:t>the order</w:t>
      </w:r>
      <w:r>
        <w:rPr/>
        <w:t xml:space="preserve">] may be a unit price order based on </w:t>
      </w:r>
      <w:r>
        <w:rPr>
          <w:u w:val="single"/>
        </w:rPr>
        <w:t>the</w:t>
      </w:r>
      <w:r>
        <w:rPr/>
        <w:t xml:space="preserve"> [</w:t>
      </w:r>
      <w:r>
        <w:rPr>
          <w:strike/>
        </w:rPr>
        <w:t>estimated</w:t>
      </w:r>
      <w:r>
        <w:rPr/>
        <w:t xml:space="preserve">] quantities </w:t>
      </w:r>
      <w:r>
        <w:rPr>
          <w:u w:val="single"/>
        </w:rPr>
        <w:t>and line items deliv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xml:space="preserve">  The contractor shall provide payment and performance bonds, if required by law, based on the amount or estimated amount of any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base term of a job order contract is for the period and with any renewal options that the institution sets forth in the request for proposals.  If the institution fails to advertise that term, the base term may not exceed two years and is not renewable without further advertisement and solicitation of propos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f a job order contract or an order issued under the contract requires engineering or architectural services that constitute the practice of engineering within the meaning of the Texas Engineering Practice Act (Article 3271a, Vernon's Texas Civil Statutes) or the practice of architecture within the meaning of Chapter 478, Acts of the 45th Legislature, Regular Session, 1937 (Article 249a, Vernon's Texas Civil Statutes), those services shall be provided in accordance with applicabl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6.  This Act takes effect September 1, 1999.  The changes in law made by this Act apply only to a contract for which requests for bids, proposals, or qualifications are published or distribute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3:00Z</dcterms:created>
  <dc:creator/>
  <dc:description/>
  <cp:keywords/>
  <dc:language>en-US</dc:language>
  <cp:lastModifiedBy>lissbcw</cp:lastModifiedBy>
  <dcterms:modified xsi:type="dcterms:W3CDTF">2006-10-03T20:13:00Z</dcterms:modified>
  <cp:revision>2</cp:revision>
  <dc:subject/>
  <dc:title/>
</cp:coreProperties>
</file>