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practice of spinal manipulation by certain health care provider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ealth care provider" means a person licensed by a state agency to provide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License" includes a certificate, registration, permit, or any other form of authorization issued by a state agency to engage in a regulated activ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pinal manipulation" means the adjustment, manipulation, or movement of the articulations of the human spine into or beyond a paraphysiological range of motion to restore mobility, correct the vertebral subluxation complex or spinal biomedical dysfunction, and restore the health, movement, or position of the affected segment of the spine and any component of the nervous system that may be inv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tate agency" means a department, board, bureau, commission, committee, division, office, council, or agency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PERFORMANCE OF SPINAL MANIPULATION.  A person may perform spinal manipulation only if the person is a physician, including an osteopath, or a chiropractor licens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ANCTIONS.  A health care provider who violates this Act is subject to suspension or revocation of the person's license, refusal to renew the person's license, or any other disciplinary action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OFFENSE. (a)  A person commits an offense if the person is not a health care provider and the person performs a spinal manipulation for compensation or an expectation of compens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felony of the thir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EFFECTIVE DATE.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3:00Z</dcterms:created>
  <dc:creator/>
  <dc:description/>
  <cp:keywords/>
  <dc:language>en-US</dc:language>
  <cp:lastModifiedBy>lissbcw</cp:lastModifiedBy>
  <dcterms:modified xsi:type="dcterms:W3CDTF">2006-10-03T20:13:00Z</dcterms:modified>
  <cp:revision>2</cp:revision>
  <dc:subject/>
  <dc:title/>
</cp:coreProperties>
</file>