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B. No. 6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elivery of protective orders to certain affected pers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5.042, Family Code, is amended by amending Subsection (d)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applicant or the applicant's attorney shall provide to the clerk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w:t>
      </w:r>
      <w:r>
        <w:rPr>
          <w:u w:val="single"/>
        </w:rPr>
        <w:t>, facsimile number, if any, electronic mail address, if any,</w:t>
      </w:r>
      <w:r>
        <w:rPr/>
        <w:t xml:space="preserve"> and </w:t>
      </w:r>
      <w:r>
        <w:rPr>
          <w:u w:val="single"/>
        </w:rPr>
        <w:t>mailing</w:t>
      </w:r>
      <w:r>
        <w:rPr/>
        <w:t xml:space="preserve"> address of each law enforcement agency, child</w:t>
        <w:noBreakHyphen/>
        <w:t xml:space="preserve">care facility, and school to which the clerk is required to </w:t>
      </w:r>
      <w:r>
        <w:rPr>
          <w:u w:val="single"/>
        </w:rPr>
        <w:t>send</w:t>
      </w:r>
      <w:r>
        <w:rPr/>
        <w:t xml:space="preserve"> [</w:t>
      </w:r>
      <w:r>
        <w:rPr>
          <w:strike/>
        </w:rPr>
        <w:t>mail</w:t>
      </w:r>
      <w:r>
        <w:rPr/>
        <w:t>] a copy of the order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y other information required under Section 411.042(b)(5),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opy of an order sent under Subsection (a) or (b) may be sent by mail, facsimile transmission, or electronic mail.  A copy sent by electronic mail complies with the requirements of Subsection (a) or (b) if the copy is a substantial copy and the electronic mail contains language describing the transmission as a substantial cop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4:00Z</dcterms:created>
  <dc:creator/>
  <dc:description/>
  <cp:keywords/>
  <dc:language>en-US</dc:language>
  <cp:lastModifiedBy>lissbcw</cp:lastModifiedBy>
  <dcterms:modified xsi:type="dcterms:W3CDTF">2006-10-03T20:14:00Z</dcterms:modified>
  <cp:revision>2</cp:revision>
  <dc:subject/>
  <dc:title/>
</cp:coreProperties>
</file>