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declaring a junked motor vehicle a nuis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83.074, Transportation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procedures may provide that the relocation of a junked vehicle that is a public nuisance to another location in the same municipality or county after a proceeding for the abatement and removal of the public nuisance has commenced has no effect on the proceeding if the junked vehicle constitutes a public nuisance at the new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88 passed the Senate on April 8,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88 passed the House on May 25, 1999, by the following vote:  Yeas 145,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4:00Z</dcterms:created>
  <dc:creator/>
  <dc:description/>
  <cp:keywords/>
  <dc:language>en-US</dc:language>
  <cp:lastModifiedBy>lissbcw</cp:lastModifiedBy>
  <dcterms:modified xsi:type="dcterms:W3CDTF">2006-10-03T20:14:00Z</dcterms:modified>
  <cp:revision>2</cp:revision>
  <dc:subject/>
  <dc:title>S</dc:title>
</cp:coreProperties>
</file>