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ona,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6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6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idential subdivisions that require membership in a property owners'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1, Property Code, is amended by adding Chapter 2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7.  TEXAS PLANNED COMMUNIT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1.  SHORT TITLE.  This chapter may be cited as the Texas Planned Community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essment" means a regular assessment, special assessment, or other amount a property owner is required to pay a property owners' association under the dedicatory instrument or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ard" means the governing body of a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uilder" means any person in the business of constructing residential dwellings for sale to a consumer on any property located in a residenti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clar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designated in the restrictions or a dedicatory instrument as the declar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who succeeds to the special rights, preferences, or privileges of the signatory as designated in the original restrictions or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claration" means an instrument filed in the real property records of a county that includes restrictive covenants governing a residenti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edicatory instrument" means each governing instrument covering the establishment, maintenance, and operation of a residential subdivision.  The term includes restrictions or similar instruments subjecting property to restrictive covenants, bylaws, or similar instruments governing the administration or operation of a property owners' association, to properly adopted rules and regulations of the property owners' association, and to all lawful amendments to the covenants, bylaws, rules,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ienholder" means a person who holds a valid vendor's lien or deed of trust lien secured by property located in a residenti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ot" means any designated parcel of land located in a residential subdivision, including any improvements on the designated parc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ember" means a member of the association, as defined in the restrictions for a residential subdivision, or a lot owner in the subdivision if the restrictions contain no defin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wner" means a person who holds record title to property in a residential subdivision and includes the personal representative of a person who holds record title to property in a residenti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etition" means an instrument, regardless of the designation or title of the instrument, prepared to accomplish one or more of the purposes authoriz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roperty owners' association" or "association" means an incorporated or unincorporated associ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designated as the representative of the owners of property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membership primarily consisting of the owners of the property covered by the dedicatory instrument for the residenti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nages or regulates the residential subdivision for the benefit of the owners of property in the residenti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Regular assessment" means an assessment, charge, fee, or dues that each owner of property within a residential subdivision is required to pay to the property owners' association on a regular basis and that is designated for use by the property owners' association for the benefit of the residential subdivision as provided by the restri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Residential subdivision" or "subdivision" means a subdivision, planned unit development, townhouse regime, or similar planned development in which all land has been divided into two or more parts and is subject to restric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limit a majority of the land subject to the dedicatory instruments, excluding streets, common areas, and public areas, to residential use for single</w:t>
        <w:noBreakHyphen/>
        <w:t>family homes, townhomes, or duplexes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recorded in the real property records of the county in which the residential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quire membership in a property owners' association that has authority to impose regular or special assessments on the property in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strictions" means one or more restrictive covenants contained or incorporated by reference in a properly recorded map, plat, replat, declaration, or other instrument filed in the real property records or map or plat records.  The term includes any amendment or extension of the restri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Restrictive covenant" means any covenant, condition, or restriction contained in a dedicatory instrument, whether mandatory, prohibitive, permissive, or administ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Special assessment" means an assessment, charge, fee, or dues, other than a regular assessment, that each owner of property located in a residential subdivision is required to pay to the property owners' association, according to procedures required by the dedicatory instrument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fraying, in whole or in part, the cost, whether incurred before or after the assessment, of any construction or reconstruction, unexpected repair, or replacement of a capital improvement in common areas owned by the property owners' association, including the necessary fixtures and personal property related to the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intenance and improvement of common areas owned by the property owners'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purposes of the property owners' association as stated in its articles of incorporation or the dedicatory instrument for the residenti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Title insurance company" means a title insurance company, a title insurance agent, or a direct operation as those terms are defined by Article 9.02,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3.  APPLICABILITY OF CHAPTER. (a)  This chapter applies only to a residential subdivision that is subject to restrictions or provisions in a declaration that authorize the property owners' association to collect regular or special assessments on all or a majority of the property in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applies only to a property owners' association that requires mandatory membership in the association for all or a majority of the owners of residential property within the subdivision subject to the association's dedicatory instr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applies to a property owners' association regardless of whether the entity is designated as a "homeowners' association," "community association," or similar designation in the restrictions or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chapter does not apply to a condominium development governed by Chapter 8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04 to 207.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MENDMENT AND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RESTRICTIVE COVE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207.031.  AMENDMENT OR EXTENSION OF EXISTING RESTRICTIONS. </w:t>
        <w:tab/>
        <w:t>(a)  Subject to the limitations in a dedicatory instrument applicable during a period of declarant control and in addition to the powers and methods provided in an existing dedicatory instrument or the restrictions, the board of a property owners' association may circulate a petition relating to an amendment or extension of existing restrictions.  A property owners' association is not required to comply with Chapter 201 in amending or extending restrictions under this chapter.  A property owners' association may not circulate a peti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comply with the limitations or prohibitions in the dedicatory instrument applicable during a period of declarant contr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poses to amend or extend restrictions before the occurrence of a certain event that may not, under the restrictions, be amended or extended unless that event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tition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the purpose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py of the proposed language for the amendment or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ummary of the anticipated effect of the amendment or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ate the board first voted to place the petition into circ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elephone number to call to obtain answers to questions relating to the petition or proposed amendment or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ate by which a response to the petition i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ddress to which a response must be 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date on which the amendment or extension will become effec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date on which the petition will expire if it is not appr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tition under this section expires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specified in the pet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rst anniversary of the date the petition is first circul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the 10th day after the date the board votes to circulate a petition, the property owners' association shall mail a copy of the petition by first</w:t>
        <w:noBreakHyphen/>
        <w:t>class mail to each owner at the owner's last known mailing address according to the association's records.  The board members and any representative of the board may not solicit approval of the petition door</w:t>
        <w:noBreakHyphen/>
        <w:t>to</w:t>
        <w:noBreakHyphen/>
        <w:t>door before the 10th day after the date the petition is mailed to each owner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tition is approv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two</w:t>
        <w:noBreakHyphen/>
        <w:t>thirds of the record lot owners sign a written acknowledgement approving the petition if the existing restrictions do not contain procedures for modifying, extending, or continuing the restrictions or require 100 percent approval of the record lot ow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ord lot owners in the number required by existing restrictions for approval of a petition sign a written acknowledgement approving the 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ingle co</w:t>
        <w:noBreakHyphen/>
        <w:t>owner may approve a petition or revoke an approval.  An owner may revoke an approval at any time before the petition is approved by sending written notice of the revocation to the address specified in the petition for submitting respo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residential subdivision that consists of multiple sections, each with its own restrictions, is represented by a single property owners' association, the approval requirement under Subsection (e)(1) is satisfied by obtaining the approval of at least two</w:t>
        <w:noBreakHyphen/>
        <w:t>thirds of the total number of lot owners in each section or two</w:t>
        <w:noBreakHyphen/>
        <w:t>thirds of the total number of lots in the association'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pproved, the petition is binding on all lots in the residential subdivision or section,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 later than the 30th day after the date the petition is approved or expires, the property owners' associ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ord the approved petition as a dedicatory instrument in the real property records of the county in which the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nd a notice to each owner by hand delivery or first</w:t>
        <w:noBreakHyphen/>
        <w:t>class mail at the owner's last known mailing address as reflected in the association's records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py of any approved amendment or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ment indicating whether the petition was approved or exp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ummary of the effect of any approv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effective date of any amendment or ext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action to challenge the validity of a restriction adopted by the property owners' association under this section must be brought before the second anniversary of the date the restriction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32.  TEXAS NONPROFIT CORPORATION. If a property owners' association is a Texas nonprofit corporation, the provisions of the Texas Non</w:t>
        <w:noBreakHyphen/>
        <w:t>Profit Corporation Act (Article 1396</w:t>
        <w:noBreakHyphen/>
        <w:t>1.01 et seq., Vernon's Texas Civil Statutes) apply to the association, except to the extent that the provisions conflict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33 to 207.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MANAGEMENT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1.  POWERS OF PROPERTY OWNERS' ASSOCIATION. (a)  Unless otherwise provided by the restrictions or the articles of incorporation or bylaws of the property owners' association, the association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and amend by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and amend budgets for revenues, expenditures, and re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llect from property owners regular assessments or special assessments authorized by the association for common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ire and terminate managing agents and other employees, agents, and independent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stitute, defend, intervene in, settle, or compromise litigation or administrative proceedings in the name of the association or on behalf of the association or two or more property owners on matters affecting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ke contracts and incur liabilities relating to the operation of the  subdivision and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e the use, maintenance, repair, replacement, modification, and appearanc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dopt and amend rules that are not inconsistent with recorded restrictions and that regulate the use, maintenance, repair, modification, and appearance of property in the subdivision, to the extent the rules affect subdivision property in general or other residents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ake additional improvements to the common areas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cquire, hold, encumber, and convey in the name of the association any right, title, or interest to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grant easements, leases, licenses, and concessions through or over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impose and receive payments, fees, or charges for the use, rental, or operation of common areas and for services provided to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impose returned check charges and interest and late charges for delinquent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mpose reasonable fines for a violation of the restrictions or the bylaws or rules of the association if the fines are approved by a majority of the members of the association and notice and an opportunity to be heard are provided under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dopt and amend rules relating to the collection of delinquent amounts due the association and the application of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impose reasonable charges for preparing, recording, or copying association records, including restrictions, amendments, resale certificates, statements of delinquent amounts due the association, and rele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assign the association's right to future income, including the right to receive regular or special assess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proposed assignment is mailed to all association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 least two</w:t>
        <w:noBreakHyphen/>
        <w:t>thirds of the association members who vote in person or by proxy at an association meeting vote to approve the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uspend the voting privileges of and the use of common areas by an owner who is delinquent for more than 30 days in the payment of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purchase insurance and fidelity bonds, including directors' and officers' liability insurance, that the association considers appropriate or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subject to the requirements and limitations of the Texas Non</w:t>
        <w:noBreakHyphen/>
        <w:t>Profit Corporation Act (Article 1396</w:t>
        <w:noBreakHyphen/>
        <w:t>1.01 et seq., Vernon's Texas Civil Statutes), indemnify a director, officer, or committee member of the association who was, is, or may be named a defendant or respondent in a proceeding in the person's capacity as a director, officer, or committe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if the restrictions vest architectural control authority in the association or if the authority is vested in the association under Section 207.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mplement written architectural control guidelines that are consistent with recorded restrictions regardless of whether the guidelines are recorded in the real property records of the applicabl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odify the guidelines as the association find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exercise other powers conferred by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exercise other powers that may be exercised in this state by a corporation of the same type as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exercise any other powers necessary and proper for the operation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ection 207.062, this section does not affect the powers of the association or its board to exercise powers granted by the association's dedicatory instruments or other applicable law and does not affect any specific limitations on the powers of the association or its board.  An express grant of power without any limitation on that power is not a limitation of pow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out the consent of the declarant, a dedicatory instrument may not be amended to impose restrictions on a declarant that are more restrictive than restrictions on other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efore a property owners' association may suspend an owner's right to use a common area, file a suit against an owner, other than a suit to foreclose under an association's lien, charge an owner for property damage, or levy a fine for a violation of the restrictions or bylaws or rules of the association, the association or its agent must give written notice to the owner by hand delivery or by certified mail, return receipt requested, at the owner's last known address as reflected in the association's records.  The notice must describe the violation or property damage that is the basis for the suspension action, charge, or fine and state any amount due to the association by the owner.  The association must provide the property owner a reasonable period to cure the violation and avoid the fine or suspension unless the owner was given notice and a reasonable opportunity to cure a similar violation within the preceding 12 months.  If the property owner is entitled to an opportunity to cure the violation, the notice must specify that right and the date by which the violation must be cured to avoid the fine or suspension.  The notice must state that the owner has the right to submit a written request for a hearing to discuss and verify facts and resolve the matter in issue before a board</w:t>
        <w:noBreakHyphen/>
        <w:t>appointed committee, or before the board if the board does not appoint a committee, not later than the 20th day after the date the association delivers the notice or deposits the notice in the mail.  If a hearing is to be held before a committee, the notice must state that the owner has the right to appeal the committee's decision to the board by written notice to the board not later than the 10th day after the date the association delivers the notice of the committee's decision or deposits the notice in the mail.  The association shall hold a hearing under this subsection not later than the 30th day after the date the board receives the owner's request for a hearing and shall notify the owner of the date, time, and place of the hearing not later than the 10th day before the date of the hearing.  The board or the owner may request a postponement, and, if requested, a postponement shall be granted for a period of not more than 10 days.  Additional postponements may be granted by agreement of the parties.  The owner or the association may make an audio recording of the meeting.  This subsection does not apply if the association files a suit seeking a temporary restraining order or temporary injunctive relief or files a suit that includes foreclosure as a cause of action.  If a suit is filed relating to a matter to which this subsection applies, a party to the suit may file a motion to compel mediation.  This subsection does not apply to a temporary suspension of a person's right to use common areas if the temporary suspension is the result of a violation that occurred in a common area and involved a significant and immediate risk of harm to others in the subdivision.  The temporary suspension is effective until the board makes a final determination on the suspension action after following the procedures prescribed by this subsection. An owner is not liable for attorney's fees incurred by the association relating to a matter described by the notice if the attorney's fees are incurred before the conclusion of the hearing or, if the owner does not request a hearing, before the date by which the owner must request a hearing under this subsection.  The owner's presence is not required to hold a hearing under this subsection.  An owner or property owners' association may use alternative dispute resolu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operty owners' association may collect reimbursement of reasonable attorney's fees and other reasonable costs incurred by the association relating to collecting amounts, including damages, due the association for enforcing restrictions or the bylaws or rules of the association only if the owner is provided a written notice that attorney's fees and costs will be charged to the owner if the delinquency or violation continues after a date certain.  In an action to which Subsection (d) applies, reimbursement of attorney's fees are limited as provided by that subsection. Attorney's fees and other costs incurred by the association collected from the owner shall be paid directly to the association or its management company or jointly to the association or its management company and the attorney representing the association.  On written request from the owner, the association shall provide copies of invoices for attorney's fees and other costs relating to the matter for which the association seeks reimbursement of fees and costs.  The notice provisions of this subsection do not apply to a counterclaim of an association in a lawsuit brought against the association by a property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addition to the notice under Subsection (d), the property owners' association may give a copy of the notice required by Subsection (d) to an occupant of the property.  The association must give notice of the fine levied or damage charged to the lot owner not later than the 30th day after the date the fine or charge is imp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rule adopted or amended by a board is not effective until the 30th day after the date a copy of the rule is mailed or delivered to the owners, posted in a prominent public place within the area of the property owners' association, or published in a newspaper with general circulation in the area of the association.  An emergency rule adopted to protect the health and safety of residents of the subdivision is effective immediately after notification is given to the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o the extent of any conflict, the restrictions governing the subdivision prevail over any provision in the articles of incorporation, bylaws, or rules of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Directors may be removed from office as provided by the dedicatory instruments or, if the dedicatory instruments do not provide for the removal of a director, as provided by the Texas Non</w:t>
        <w:noBreakHyphen/>
        <w:t>Profit Corporation Act (Article 1396</w:t>
        <w:noBreakHyphen/>
        <w:t>1.01 et seq.,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2.  ASSESSMENTS. (a)  An association board may impose and increase regular and special assessments as provided by the dedicatory instruments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restrictions set a maximum dollar amount for regular assessments, a majority of lot owners voting under this subsection may set the regular assessments at any amount, regardless of the limits set in the dedicatory instrument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oting in person or by proxy at a regular or special meeting of the association membership at which a quorum is present under Subsection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oting by mail ballot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ote to set regular assessments at a meeting of the association membership under Subsection (b)(1) may occur only if notice of the proposed increase in regular assessments is included in the notice of the meeting.  The meeting may not be held before the 30th day after the date the notice of the meeting is mailed or hand</w:t>
        <w:noBreakHyphen/>
        <w:t>delivered to the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ote to change an assessment amount by mail ballot under Subsection (b)(2) may occur only if all members of the board unanimously support the assessment change and the mail ballot includes a statement indicating the board's unanimous support.  The mail ballot must state the date by which all ballots must be postmarked and mailed to the association.  The date by which a ballot must be postmarked may not be before the 30th day after the date the ballot is mailed to the association membership.  The ballots may not be counted before the seventh day after the required postmark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restrictions limit increases in the annual regular assessments to a specific percentage or dollar amount, a regular assessment may be increased to any amount by the vote of at least two</w:t>
        <w:noBreakHyphen/>
        <w:t>thirds of all lot owners. The voting procedures provided by Subsection (b) apply to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3.  ARCHITECTURAL CONTROL COMMITTEE. (a)  This section applies to restrictions providing for the creation and operation of an architectural control committee with the power to approve or deny applications for proposed original construction or the modification of a building, structure, or improvement.  Unless otherwise provided by the dedicatory instruments, an association board may serve as an architectural control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restrictions applicable to a residential subdivision vest the architectural control authority in the property owners' association on an earlier date, the architectural control authority automatically vests in the associ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rm of the architectural control committee authority expires as prescribed by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sidence on the last available residential building site in the subdivision is completed and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designated as the architectural control committee in the restrictions assigns, in writing, authority to the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eclarant, the declarant's designee, or any person named in the dedicatory instrument as the architectural control committee ceases to exercise its authority for more than one year under the restrictions or provisions contained in a dedicatory instrument relating to the architectural control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rchitectural control committee authority is vested in the property owners' association under Subsection (b), the association retains that authority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strictions are modified to reflect otherwi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strictions are ter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clarant, the property owners' association, the architectural control committee, or an owner of property subject to a dedicatory instrument may enforce a restrictive covenant that relates to architectural control, construction on a lot, and use restrictions on a lot contained in the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4.  MEETINGS. (a)  A property owners' association shall hold a general meeting of the membership at least once each year.  Unless a dedicatory instrument provides less restrictive requirements, a special meeting of the association's membership may be called by the presiding officer of the board, a majority of the board, or at least 10 percent of the property owners who are members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etings of the property owners' association membership and board must be open to property owners, subject to the right of the board to adjourn a board meeting and reconvene in closed executive session to consider actions involving personnel, threatened or pending litigation, contract negotiations, enforcement actions, matters involving the invasion of privacy of individual owners, or matters that are to remain confidential by request of the affected parties and agreement of the board.  The general nature of any business to be considered in executive session must first be announced at the open me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a dedicatory instrument of the property owners' association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oard meeting may be held by any method of communication, including electronic and telephonic communi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meeting is provided as prescribed by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ch director may hear and be heard by every other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eeting does not involve voting on a fine, damage assessment, appeal from a denial of architectural control approval, or suspension of a right of a particular association member before the member has an opportunity to attend the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 may act by unanimous written consent of all the directors, without a meet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oard action does not involve voting on a fine, damage assessment, appeal from a denial of architectural control approval, or suspension of a right of a particular association member before the member has an opportunity to attend the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cord of the board action is filed with the minutes of board meet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of a meeting of the property owners' association membership must be given as provided by the bylaws, or, if the bylaws do not provide for notice, notice must be given to each owner in the same manner that notice is given to members of a nonprofit corporation under Section A, Article 2.11, Texas Non</w:t>
        <w:noBreakHyphen/>
        <w:t>Profit Corporation Act (Article 1396</w:t>
        <w:noBreakHyphen/>
        <w:t>2.1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of a meeting of the property owners' association board must be given as provided by the bylaws, or, if the bylaws do not provide for notice, notice must be given to each board member in the same manner that notice is given to members of the board of a nonprofit corporation under Section B, Article 2.19, Texas Non</w:t>
        <w:noBreakHyphen/>
        <w:t>Profit Corporation Act (Article 1396</w:t>
        <w:noBreakHyphen/>
        <w:t xml:space="preserve">2.19,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f)  A property owners' association, on the written request of a property owner, shall inform the owner of the time and place of the next regular or special meeting of the board.  If the association representative to whom the request is made does not know the time and place of the meeting, the association promptly shall obtain the information and disclose it to the owner or inform the owner where the information may be obta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g)  If the notice of the board meeting has specified that one of the purposes of the meeting is to consider the adoption, amendment, or repeal of association rules, rules may be adopted, amended, or repealed by a majority vote of the members voting after any period of declarant control under the dedicatory instruments has ceased.  If the board receives a petition signed by at least 10 percent of all owners requesting a meeting to consider the adoption, amendment, or repeal of association rules, the board shall call a meeting of the general membership not later than the 30th day after the date the board receives the petition.  The notice of the meeting must state that one of the purposes of the meeting is to consider the adoption, amendment, or repeal of associat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n owner makes a written request to a board for compliance with this section, the property owners' association shall be liable to the owner as provided by Section 207.128 if the board knowingly continues to violate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5.  VOTING AND PROXIES. (a)  If a lot is owned by more than one person, only one of the owners may vote.  If more than one of the multiple owners is present, the vote allocated to that lot may be cast only in accordance with the owners' unanimous agreement unless the restrictions or the bylaws or articles of incorporation of the property owners' association provide otherwise.  Multiple owners are considered to be in unanimous agreement if one of the owners votes and no other owner promptly protests to the person presiding over the meeting.  If multiple owners of a lot attempt to vote in person or by proxy on behalf of all the owners, the vote will not be cou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otes allocated to a lot may be cast under a written proxy executed by a lot owner unless prohibited by the bylaws of the association.  If more than one proxy is submitted for a single lot, only the proxy with the most recent date is valid.  A lot owner may revoke a proxy under this section by providing written notice of the revocation to the person presiding over the meeting or by attending and voting in person at the meeting.  A proxy is void if it is not dated or if it purports to be revocable without notice.  A proxy terminates 11 months after the date it is executed unless it specifies a shorter or longer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umulative voting is not per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wner who arrives at an association meeting after the meeting commences and who is eligible to vote under the dedicatory instruments may cast a vote on all issues considered at the meeting after the owner arr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6.  ASSOCIATION RECORDS. (a)  The property owners' association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records that are sufficiently detailed to e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ccountant to prepare financial statements that comply with generally accepted accounting princip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ssociation to prepare a resale certificate under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anagement certificate prepared under Section 207.068 and any amendments to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mailing address of each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voting records, proxies, and correspondence relating to amendments to the dedicatory instruments for at least four years after the date of the amend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voices furnished for attorney's fees and other costs under Section 207.061(e) for at least four years after the date the invoice is furnish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inutes of meetings of the association and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n owner's written request, the property owners' association shall furnish to the owner at the owner's expense a copy of the restrictions and the bylaws and rules of the association showing the recording information on each document recorded not later than the 10th day after the date the request is received by the association.  The association may charge a reasonable fee for the documents and the copies and may pay compensation to whoever prepares or gathers the documents or cop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wner, owner's agent, and title insurance company or its agent are not liable to a purchaser for a delay or failure of the property owners' association to provide to the owner copies of documents requested by the owner.  If an association fails to furnish the information required by Subsection (b) within the period prescribed by that subsection, the owner or the owner's agent or a title insurance company or its agent acting on behalf of the owner may submit a second request for the information.  The second request must be delivered by certified mail, return receipt requested, or by hand delivery with a receipt for delivery.  If the association fails to furnish the information required by Subsection (b) before the seventh day after the date the second request for information is delivered, the association is subject to civil penalties under Section 207.128 for failure to timely furnish copies of the documents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 owner makes a written request for copies of documents and states the purpose of the request, the owner or the owner's agent, including the owner's accountant or attorney, may examine and copy at the owner's expense at any reasonable time and for any proper purpose, the books and records of the property owners' association relevant to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perty owners' association shall, as a common expense, obtain the accounting services required by Section 207.067 and by the dedicatory instruments.  Copies of the reports shall be made available to the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eclarant shall furnish to the property owners' association copies of the information required by Subsection (b) on the date the first lot in the declarant's residential subdivision is s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7.  FINANCIAL REPORT; AUDIT OR REVIEW. (a)  An association shall obtain an annual audit or review of the association's financial records by a certified public accountant or public accountant unless, at a general or special membership meeting of the association, the owners who are in attendance in person or by proxy vote against having the audit or review or vote to have the association's records for the fiscal year reviewed by the board or a board</w:t>
        <w:noBreakHyphen/>
        <w:t>appointed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regardless of the provisions in a dedicatory instrument regarding audit and review of association financial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a period of declarant control, consent of the declarant is required to waive the requirement for an audit or review prescribed by the dedicatory instr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8.  MANAGEMENT CERTIFICATES. (a)  A property owners' association shall record in each county in which any portion of the residential subdivision is located a management certificate, signed and acknowledged by an officer of the association,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cording data for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cording data for the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mailing address of the association or the name and mailing address of the person managing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information the association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perty owners' association shall record an amended management certificate not later than the 30th day after the date the association has notice of a change in any information in the recorded certificate requir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perty owners' association and its officers, directors, employees, and agents are not subject to liability to any person for a delay in recording or failure to record a management certificate, unless the delay or failure is wilful or caused by gross neglig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9.  BOARD MEMBER EDUCATION. (a)  A board member of an association may not vote as a board member under the association's dedicatory instruments after the sixth month after the board member first attends a board meeting as an elected board member unless the board member has viewed a videotape or attended a class approved by the attorney general for the purpose of educating board members on their obligations and rights under this chapter and other laws relating to property owners' associ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board member views a videotape or attends a class described by Subsection (a), the board member must furnish to the association a signed statement to be filed in the association's permanent records li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videotape and the date the board member viewed the tap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sponsor of the class and the date the board member attended the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board member's right to vote has lapsed because the member failed to comply with Subsection (a), the board member's right to vote shall be reinstated automatically when the board member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70 to 207.09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ROTECTION OF PURCHA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91.  FURNISHING OF SUBDIVISION INFORMATION. (a)  Not later than the 10th day after the date a written request for subdivision information is received from an owner, the owner's agent, or a title insurance company or its agent acting on behalf of the owner, the property owners' association shall deliver to the owner or the owner's agent or the title insurance company or it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urrent copy of the restrictions applying to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urrent copy of the bylaws and rules of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sale certificate that complies with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sale certificate furnished by the property owners' association under Subsection (a)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any right of first refusal or other restraint contained in the restrictions that limits the owner's right to transfer the owner'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and frequency of any regular assess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any special assessment that is due after the date the resale certificate is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otal of all amounts due and unpaid to the association attributable to the owner'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apital expenditures, if any, approved by the association for the association's curren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mount of reserves, if any, for capital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ssociation's current operating budget and balance sh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total of any unsatisfied judgments against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style and cause number of any pending lawsuit in which the association is a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copy of a certificate of insurance showing the association's property and liability insurance relating to the common areas and comm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description of any conditions on the owner's property that the association board has actual knowledge are in violation of the subdivision restrictions or the bylaws or rule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summary or copy of notices received by the association from any governmental authority regarding health or housing code violations existing on the date the certificate is prepared relating to the owner's property or any common areas or common facilities owned or leased by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amount of any administrative transfer fee charged by the association for a change of ownership of property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he name, mailing address, and telephone number of the association's managing agent, if 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 statement indicating whether the restrictions allow foreclosure of the association's lien on an owner's property for failure to pay assess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perty owners' association may charge a reasonable fe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emble, copy, and deliver the information requir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pare and deliver an update of a resal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operty owners' association shall deliver the information required by Subsection (a) to the person specified in the written request.  The written request must specify the person to whom and location to which the information must be sent.  The association may deliver the information required by Subsection (a) and any update to a resale certificate by mail, hand delivery, or alternative delivery means as specified in the written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nless required by the dedicatory instrument, a property owners' association or its agent is not required to inspect a property before issuing a resale certificate or an update to a resal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92.  SECOND REQUEST FOR INFORMATION; AFFIDAVIT OF COMPLIANCE.  (a)  If a property owners' association fails to deliver the information as provided by Section 207.091, the owner, the owner's agent, or a title insurance company or its agent acting on behalf of the owner may submit a second written request for the information.  The request must be mailed by certified mail, return receipt requested, or be delivered by hand with a receipt for deli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roperty owners' association fails to deliver the information required under Section 207.091 before the seventh day after the date the second request for the information is mailed or delivered, the ow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sue the remedies provided by Section 207.128(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he purchaser under a contract to purchase the owner's property an affidavit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wner, the owner's agent, or a title insurance company or its agent acting on behalf of the owner made two written requests as provided by this subchapter to the property owners' association for the information described by Section 207.09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operty owners' association failed to timely provide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owner provides the purchaser under a contract to purchase the owner's property with an affidavit as provided by Subsection (b)(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chaser, lender, and title insurance company or its agent are not liable to the associa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money due and unpaid to the property owners' association on the date the affidavit was prepa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other debt to the association that accrued before the date the affidavit was prepa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property owners' association lien to secure amounts due to the association on the date the affidavit was prepared automatically termin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93.  EFFECT OF RESALE CERTIFICATE; LIABILITY. (a)  A property owners' association may not deny the validity of any statement in a resale certificate. The property owners' association lien to secure undisclosed amounts due to the association on the date the resale certificate is prepared automatically terminates as a lien securing the undisclosed amount.  The purchaser, purchaser's agent, owner, owner's agent, lender, and title insurance company and its agent are not liable for any debt or claim existing on the date a resale certificate was prepared if the debt or claim is not disclosed in the resal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sale certificate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owners' association's right to recover amounts that become due or claims that arise after the date the resale certificate is prepa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erty owners' association's lien on property securing the payment of future assess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wner, the owner's agent, and the title insurance company and its agent are not liable to the purchaser for the property owners' association's delay in delivering or failure to deliver the information required by Section 207.0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provided by Section 207.128, the property owners' association is not liable to the owner for the association's delay in delivering or failure to deliver the information required by Section 207.091.  An officer or agent of the property owners' association is not liable for the association's delay in delivering or failure to deliver a resale certificate under Section 207.0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94 to 207.1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OPERTY OWNERS' ASSOCIATION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F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1.  OWNER'S PERSONAL OBLIGATION; ASSOCIATION LIEN REQUIREMENTS. (a)  A lot owner is not personally liable for assessments that accrue before title to the lot is transferred to the lot owner or after title to the lot is transferred from the lot owner to another person.  Unless otherwise provided in the dedicatory instruments, a lot owner is personally liable for association assessments that accrue during the period the owner holds title to the 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perty owners' association has a lien against an owner's lot and may foreclose the lien only if the association is granted that authority in the restrictions.  Unless otherwise provided in the restrictions, on the date the owner acquires title to the lot, any lien of the association existing under the restrictions secures accrued and unpaid assessments on or after the date the owner acquires title to the 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2.  PERFECTION OF ASSOCIATION LIEN. A property owners' association's lien for assessments is perfected by recording the restrictions in the real property records of the county in which the property subject to the restrictions is located.  Unless the restrictions provide otherwise, no other recording of a lien or notice of lien is required to perfect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3.  POWER OF SALE IF NONJUDICIAL FORECLOSURE IS PERMITTED. (a)  By acquiring property in a residential subdivision governed by a dedicatory instrument that expressly allows nonjudicial foreclosure or foreclosure under a deed of trust, a lot owner grants to the property owners' association a power of sale in connection with the foreclosure of the association'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dicatory instrument of a property owners' association expressly allows nonjudicial foreclosure or foreclosure under a deed of trust, the association may by written resolution appoint an officer, agent, trustee, or attorney to exercise the power of sale on its behal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4.  EXCHANGE OF INFORMATION. (a)  If a lot owner is delinquent in paying an assessment to a property owners' association, a holder of a lien recorded against the property may provide the association, at the association's request, information regarding the owner's debt secured by the holder's lien and other relevant information.  At the request of a lienholder, the association may furnish the lienholder with information about the property and the property owner's obligations to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lot owner defaults in the owner's monetary obligations to the property owners' association, the association may notify other lienholders of the default and the association's intent to foreclose its lien.  The association shall notify any holder of a recorded lien or perfected mechanic's lien against the property who has given the association a written request for notice of the property owner's default or the association's intent to forecl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5.  FORECLOSURE OF LIEN. (a)  A property owners' association has the right to foreclose its lien on a lo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dicatory instru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for a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rants authority to foreclose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was recorded at the time the owner acquired title to the lo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rder foreclosing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a property owners' association may institute foreclosure proceedings against an owner's lot, the association or its agent must send the owner written notice, by certified mail, return receipt requested, at the last known address as reflected in the association's records and at the address of the owner as reflected in the records of the appraisal district for the county in which the lot is located. The notice may be sent with any other notice related to the foreclosure proceeding.  The notice must include a copy of this subchapter and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may avoid the foreclosure by paying all amounts due before the time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may redeem the property before the 91st day after the date the association mails written notice of the sale to the owner under Section 207.1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deem the property, the owner must pay all amounts due, which may be significantly more than the redemption costs before foreclosure as a result of the costs associated with foreclosure and deed transfers after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nless a hearing was held or requested by the owner under Subsection (c) relating to the amounts that are the basis for the foreclosure, the owner within 20 days after the date the association delivers the notice or deposits the notice in the mail may request in writing a hearing before a board</w:t>
        <w:noBreakHyphen/>
        <w:t>appointed committee, or before the board if the board does not appoint a committee, to discuss and verify facts and resolve the matter in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f the owner requests a hearing under Subdivision (4) and if the hearing is before a committee, the owner may appeal the committee's decision to the board by written notice delivered to the board not later than the 10th day after the date the association delivers the notice of the committee's decision or deposits the notice in the ma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wner may request a hearing before the property owners' association may institute foreclosure proceedings.  An owner who requests a hearing under Subsection (b) must submit the request in writing to the association representative designated in the notice by hand delivering the request or delivering the request by certified mail, return receipt requested, not later than the 20th day after the date the association delivers or deposits in the mail the notice to the owner under Subsection (b).  The hearing shall be held not later than the 30th day after the date the board receives the owner's request for a hearing.  The board or the owner may request a postponement, and, if requested, a postponement shall be granted for a period of not more than 10 days. Additional postponements may be granted by agreement of the parties. The owner or the association may make an audio recording of the meeting.  An owner is not liable for attorney's fees incurred by the association relating to a matter described by the notice in Subsection (b) if the attorney's fees are incurred before the conclusion of the hearing or, if the owner does not request a hearing, before the date by which the owner must request a hearing under this subsection.  The owner's presence is not required to hold a hearing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wner or association may use alternative dispute resolu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foreclosure suit is filed, a party to the suit may file a motion to compel med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t any time before a foreclosure sale, a lot owner may avoid foreclosure by paying all amounts due the property owners' association, including foreclosure</w:t>
        <w:noBreakHyphen/>
        <w:t>related costs incurred by the association.  An owner is not liable for attorney's fees incurred by the association relating to a foreclosure proceeding if the attorney's fees are incurred before the conclusion of the hearing requested under Subsection (c) or, if the owner does not request a hearing, before the date by which the owner must request a hearing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property owners' association may bid for and purchase the property at the foreclosure sale as a common expense.  Subject to Section 207.127, the association may own, lease, encumber, exchange, sell, or convey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foreclosure sales price exceeds the amount due to the property owners' association, the association shall refund the excess proceeds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court may not set aside a sale on petition of a lot owner solely because the purchase price at the foreclosure sale is insufficient to fully satisfy the owner's deb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property owners' association may not foreclose a lien for an assessment consisting solely of fines or attorney's fees associated solely with f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is section does not prevent an owner from filing an action to enjoin a wrongful foreclosure or an action for damages for wrongful foreclosure by a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6.  NOTICE AFTER FORECLOSURE SALE. (a)  A property owners' association that conducts a foreclosure sale of an owner's lot must send to the lot owner, by certified mail, return receipt requested, not later than the 30th day after the date of the foreclosure sale a written notice stating the date and time the sale occurred and informing the lot owner of the owner's right to redeem the property under Section 207.12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must be sent by certified mail, return receipt requested, to the property owner's last known mailing address, as reflected in the records of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30th day after the date the association sends the notice required by Subsection (a), the association must record an affidavit in the real property records of the county in which the lot is located, stating the date on which the notice was sent and containing a legal description of the lot.  Any person is entitled to rely conclusively on the information contained in the recorded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7.  RIGHT OF REDEMPTION AFTER FORECLOSURE. (a)  The owner of property in a residential subdivision may redeem the property from any purchaser at a sale foreclosing a property owners' association's assessment lien not later than the 90th day after the date the association mails written notice of the sale to the owner under Section 207.1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purchases property at a sale foreclosing a property owners' association's assessment lien may not transfer ownership of the property to a person other than a redeeming owner during the redemp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redeem property purchased by the property owners' association at foreclosure sale, the owner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amounts due the association at the tim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est from the date of the foreclosure sale to the date of redemption on all amounts owed the association at the rate stated in the dedicatory instruments for delinquent assessments, or if no rate is stated, at an annual interest rate of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sts incurred by the association in foreclosing the lien and conveying the property to the redeeming owner, including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assessment levied against the property by the association after the dat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reasonable cost incurred by the association, including mortgage payments and costs of repair, maintenance, and leasing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urchase price paid by the association at the foreclosure sale less any amounts due the association under Subdivision (1) that were satisfied out of foreclosure sale proc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redeem property purchased at the foreclosure sale by a person other than the property owners' association,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amounts due the association at the time of the foreclosure sale less the foreclosure sales price received by the association from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terest from the date of the foreclosure sale through the date of redemption on all amounts owed the association at the rate stated in the dedicatory instruments for delinquent assessments, or if no rate is stated, at an annual interest rate of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sts incurred by the association in foreclosing the lien and conveying the property to the redeeming owner, including reasonable attorney's f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unpaid assessments levied against the property by the association after the date of the foreclosure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st pay to the person who purchased the property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assessments levied against the property by the association after the date of the foreclosure sale and paid by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price paid by the purchaser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terest from the date of foreclosure to the date of redemption on the purchase price amount at an annual interest rate of 10 perc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reasonable cost incurred by the purchaser, including costs of repair, maintenance, and leasing of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lot owner redeems the property under this section, the purchaser of the property at foreclosure shall immediately execute and deliver to the owner a deed transferring the property to the redeeming property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before the expiration of the redemption period, the redeeming lot owner fails to record the deed from the foreclosing purchaser or fails to record an affidavit stating that the owner has redeemed the property, the owner's right of redemption as against a bona fide purchaser or lender for value expires after the redemp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property owners' association purchases the property at foreclosure, all rent and other income collected by the association from the date of the foreclosure sale to the date of redemption shall be credited toward the amount owed the association under Subsection (c), and if there are excess proceeds, they shall be refunded to the owner.  If a person other than the association purchases the property at foreclosure, all rent and other income collected by the purchaser from the date of the foreclosure sale to the date of redemption shall be credited toward the amount owed the purchaser under Subsection (d), and if there are excess proceeds, those proceeds shall be refunded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person other than the property owners' association is the purchaser at the foreclosure sale, before executing a deed transferring the property to the redeeming owner, the purchaser shall obtain an affidavit from the association or its authorized agent stating that all amounts owed the association under Subsection (d) have been paid.  The association shall provide the purchaser with the affidavit not later than the 10th day after the date the association receives all amounts owed to the association under Subsection (d).  Failure of a purchaser to comply with this subsection does not affect the validity of a redemption by a redeeming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Property that is redeemed remains subject to all liens and encumbrances on the property before foreclosure.  Any lease entered into by the purchaser of property at a sale foreclosing an assessment lien of a property owners' association is subject to the right of redemption provided by this section and the owner's right to reoccupy the property immediately after the rede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a lot owner makes partial payment of amounts due to the association at any time before the redemption period expires but fails to pay all amounts necessary to redeem the lot before the redemption period expires, the association shall refund any partial payments to the property owner by mailing payment to the owner's last known address as shown in the association's records not later than the 30th day after the expiration date of the redemp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lot owner sends by certified mail, return receipt requested, a written request to redeem the lot on or before the last day of the redemption period, the lot owner's right of redemption is extended until the 10th day after the date the association and any third party foreclosure purchaser provides written notice to the owner of the amounts that must be paid to redeem the 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fter the redemption period and any extended redemption period provided by Subsection (k) expires, the association or third party foreclosure purchaser shall record an affidavit in the real property records of the county in which the lot is located stating that the owner did not redeem the lot during the redemption period or any extended redemp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8.  REMEDIES FOR ASSOCIATION VIOLATIONS. (a)  Except as provided by Subsection (b), a property owners' association is liable to an owner if the owner notifies the association in writing of an alleged material violation of this chapter and the association fails to comply with this chapter before the 31st day after the date the owner provides notice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perty owners' association is liable to the own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ssociation fails to furnish a resale certificate requested by an owner under Section 207.091 within the period prescribed by Section 207.0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ssociation fails to furnish the documents requested by the owner under Section 207.066(b) within the period prescribed by Section 207.066(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oard knowingly continues to violate an open meetings requirement of Section 207.064 after the notice prescribed by Section 207.064(h) has been given to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ssociation is liable to the owner under Subsection (a) or (b), the owner is entitled to one or more of the following reme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rt order directing the property owners' association to comply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judgment against the property owners' association for not more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judgment against the property owners' association for attorney's fees and court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judgment authorizing the owner or the owner's assignee to deduct the amount awarded under Subdivision (2) or (3) from any future regular or special assessments payable to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ssociation is liable to the owner under Subsection (a) and the association is unable to comply with this chapter within the 30</w:t>
        <w:noBreakHyphen/>
        <w:t>day period prescribed by Subsection (a), the owner is entitled only to the remedies described by Subsections (c)(2)</w:t>
        <w:noBreakHyphen/>
        <w:t>(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dition to the remedies provided by Subsection (c), an owner may recover a civil penalty of not more than $1,000 from the association if the association in bad faith files a suit against an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roperty owners' association or a lot owner who is adversely affected by a violation of the dedicatory instruments by the association's board or another owner may seek judicial enforcement of the dedicatory instr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ttorney general may file a suit to enforce this chapter on behalf of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chapter does not prohibit a property owners' association or a lot owner from exercising other remedies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9.  EFFECT OF TAX LIEN FORECLOSURE. Foreclosure of a tax lien under Chapter 32, Tax Code, does not discharge a property owners' association's lien for an assessment under this subchapter or under a dedicatory instrument or restrictions for amounts that become due to the association after the date of foreclosure of the tax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04, Property Code, is amended by adding Section 204.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12.  EFFECT OF REPEAL OF LAW. (a)  An extension of, addition to, or modification of restrictions or a dedicatory instrument adopted in reliance on this chapter as this chapter existed immediately before January 1, 2000, is not affected by the repeal of Sections 204.003, 204.005, 204.007, 204.008, 204.009, 204.010, and 204.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tition to extend, add to, or modify restrictions that is first placed into circulation before January 1, 2000, is not affected by the repeal of the sections described by Subsection (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January 1, 2000, at least 10 owners have approved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roval of the number of lot owners required to approve the extension, addition, or modification is obtained before January 1,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pproved petition is recorded in the real property records of the county in which the affected property is located on or before Febr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5, Property Code, is amended by adding Section 5.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2.  NOTICE OF OBLIGATIONS RELATED TO MEMBERSHIP IN PROPERTY OWNERS' ASSOCIATION. (a)  A seller of residential real property that is subject to membership in a property owners' association and that comprises not more than one dwelling unit located in this state shall give to the purchaser of the property a written notice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OF MEMBERSHIP IN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NCERNING THE PROPERTY AT (street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s a purchaser of property in the residential community in which this property is located, you are obligated to be a member of a property owners' association.  Restrictive covenants governing the use and occupancy of the property and a dedicatory instrument governing the establishment, maintenance, and operation of this residential community have been or will be recorded in the Real Property Records of the county in which the property is located. You may obtain copies of the restrictive covenants and dedicatory instrument from the county clerk or the seller may obtain copies of those documents from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You are obligated to pay assessments to the property owners' association. The amount of the assessments is subject to change. Your failure to pay the assessments could result in a lien on and the foreclosure of your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You are encouraged to obtain from the seller a resale certificate that provides important information regarding the property and the financial condition of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Date:</w:t>
      </w:r>
      <w:r>
        <w:rPr/>
        <w:t>__________       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Signature of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ller shall deliver the notice to the purchaser before the date the executory contract binds the purchaser to purchase the property.  The notice may be given separately, as part of the contract during negotiations, or as part of any other notice the seller delivers to the purchaser.  If the notice is included as part of the executory contract or another notice, the title of the notice prescribed by this section, the references to the street address and date in the notice, and the purchaser's signature on the notice may be o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a court order or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a trustee in bankrupt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y a fiduciary in the course of the administration of a decedent's estate, guardianship, conservatorship, or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rom one co</w:t>
        <w:noBreakHyphen/>
        <w:t>owner to another co</w:t>
        <w:noBreakHyphen/>
        <w:t>owner of an undivided interest in the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a spouse or a person in the lineal line of consanguinity of the se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or from a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f only a mineral interest, leasehold interest, or security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f a real property interest in a condomin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 executory contract is entered into without the seller providing the notice required by this section, the purchaser may terminate the contract for any reason withi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ven days after the date the purchaser receives the no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transfer occurs as provided by the executory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urchaser's right to terminate the executory contract under Subsection (d) is the purchaser's exclusive remedy for the seller's failure to provide the notice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204.003, 204.005, 204.007, 204.008, 204.009, 204.010, and 204.011, Property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January 1, 2000, except that Section 207.069, Property Code, as added by this Act, takes effect Jul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Subchapter E, Chapter 207, Property Code, as added by this Act, apply only to property for which an assessment becomes due on or after the effective date of this Act.  Property for which an assessment was due before the effective date of this Act is covered by the law in effect when the assessment became du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ttorney general shall establish procedures for approving and begin approving videotapes and classes as provided by Section 207.069, Property Code, as added by this Act, on or before Jul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ection 5.012, Property Code, as added by this Act, applies only to an executory contract that is binding on a seller and purchaser on or after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By Carona, et al</dc:title>
</cp:coreProperties>
</file>