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ronaS.B. No. 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sidential subdivisions with mandatory membership in homeowner assoc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1, Property Code, is amended by adding Chapter 2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7.  TEXAS PLANNED COMMUNIT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1.  SHORT TITLE.  This chapter may be cited as the Texas Planned Community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ociation" means the property owners' association organized under Section 207.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ard" means the board of directors or the body, regardless of name, designated to act on behalf of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uilder" means any person or entity in the business of constructing a residential dwelling on any lot within a residential real estate subdivision for sale to a consu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clarant" means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signated in the restrictions or a dedicatory instrument as the declar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succeeds to the special rights, preferences, or privileges designated in the original restrictions or dedicatory instrument as belonging to the signa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claration" means restrictions as defined in Subdivision (15)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edicatory instrument" means each governing instrument covering the establishment, maintenance, and operation of a residential subdivision, planned unit development, townhouse regime, or any similar planned development.  The term includes restrictions, declarations, or similar instruments subjecting property to restrictive covenants, bylaws, or similar instruments governing the administration or operation of a property owners' association, to properly adopted rules and regulations of the property owners' association, or to all lawful amendments to the covenants, bylaws, rules, or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Lienholder" means a person that holds a valid vendor's lien or deed of trust lien secured by property within th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wner" means a person that owns record title to property in a subdivision, or the personal representative of an individual who owns record title to subdivision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etition" means one or more instruments, regardless of the designation or title, by which one or more of the purposes authorized by this chapter are sought to be accomp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roperty," "real property", "lot," or "tract" means a lot or tract in a residential real estat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roperty owners' association" means an incorporated or unincorporated association designated as the representative of the owners of property in a subdivision and whose members consist primarily or the owners of the property covered by the dedicatory instrument and through which the owners, or the board of directors or similar governing body, manage or regulate the residential subdivision, planned unit development, or townhouse regime, or similar planned develo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Real property records" means the applicable records of a county clerk in which conveyances of real property are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Regular assessment" means an assessment, charge, fee, or dues that each owner of property within a subdivision is required to pay to the property owners' association on a regular basis and that is to be used by the property owners' association for the benefit of the subdivision in accordance with the restrictions, as amended or ext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Residential subdivision" or "subdivision" means all land that has been divided into two or more parts and that is or was burdened by restrictions which (i) limit at least a majority of the land area burdened by restrictions, excluding streets and public areas, to residential use only, (ii) are recorded in the deed or property records of a county, and (iii) require membership in a property owners' association which has authority to impose regular or special assessments on the lots in th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Restrictions" means one or more restrictive covenants contained or incorporated by reference in a properly recorded map, plat, replat, declaration, or other instrument filed in the county real property records, map or plat records, or deed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Restrictive covenant" means any covenant, condition, or restriction contained in a dedicatory instrument, whether mandatory, prohibitive, permissive, or administr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Special assessment" means an assessment, charge, fee, or dues that each owner of property within a subdivision is required to pay to the property owners' association, after a vote of the membership, for the purpose of defraying, in whole or in part, the cost of any construction or reconstruction, unexpected repair, or replacement of a capital improvement on common areas owned by the property owners' association, including the necessary fixtures and personal property related to the common areas, or for maintenance and improvement of common areas owned by the property owners' association or for carrying out other purposes of the property owners' association as stated in its articles of incorporation or its dedicatory instrument.  A special assessment may be assessed before or after the property owners' association incurs the costs that require the special assess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3.  APPLICATION.  (a)  Subject to Subsections (b), (c), and (d) of this section, this chapter applies only to a residential subdivision that is or was burdened by restrictions or provisions in a declar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mit at least a majority of the land area burdened by the dedicatory instruments, excluding streets and public areas, to residential us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recorded in the deed or property records of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membership in a property owners' association for property owners of residential lots in the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grant the property owners' association authority to collect regular or special assessments on lots in th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chapter applies only to a property owners' association that requires mandatory membership in the association for all owners of residential property within the subdivision covered by the dedicatory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applies only to a property owners' association, as defined by Section 207.002, regardless of whether the organization is given a different name, such as "homeowners association" or "community association," in the restrictions or dedicatory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chapter does not apply to condominium developments that are governed by Chapter 82, Proper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 207.004</w:t>
        <w:noBreakHyphen/>
        <w:t>207.009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CONSTRUCTION AND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F RESTRICTIVE COVEN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10.  RESTRICTIVE COVENANTS.  (a)  An express designation in a document creating restrictions applicable to a residential subdivision that provides for the extension of, addition to, or modification of existing restrictions by a designated number of owners of property in the subdivision that is less than 100% prevails over the provisions of Sections 207.011 (b) and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visions of Section 207.011 (b) and (c) prevai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xpress designation in the document creating restrictions applicable to a residential real estate subdivision provides for the extension of, addition to, or modification of existing restrictions by 100% of the owners of property in the subdi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ocument creating restrictions applicable to a residential real estate subdivision does not provide for the extension of, addition to, or modification of existing restri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11.  AMENDMENT OR EXTENSION OF EXISTING RESTRICTIONS.  (a)  Subject to the limitations in a dedicatory instrument applicable during a period of declarant control, and in addition to the powers and methods contained in an existing dedicatory instrument or the restrictions, a property owners' association has authority to circulate and approve a petition relating to an amendment or extension of existing restri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the limitations in subsection (a), a petition to amend or extend existing restrictions circulated and approved by a property owners' association is effecti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tition is approved by the owners, excluding lienholders, contract purchasers, and the owners of mineral interests, of at least 75 percent of the lots or tracts in the residential real estat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tition does not amend or extend a particular provision which may not, under the declaration or restrictions, be amended or extended until a certain event or events occ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tition is recorded as a dedicatory instrument with the county clerk of the county in which the subdivision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py of the recorded dedicatory instrument is provided to all owners of lots or tracts in th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residential subdivision that consists of multiple sections, each with its own restrictions, is represented by a single property owners' association, the approval requirement may be satisfied by obtaining approval of at least 75 percent of the owners of lots or tracts in each section or 75 percent of the total number of lots or tracts in the association'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pproved, the petition is binding on all lots or tracts in the subdivision or section,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roperty owners' association that circulates a petition must notify all record owners of property in the residential real estate subdivision in writing of the proposed amendment or extension of the existing restrictions.  Notice may be hand</w:t>
        <w:noBreakHyphen/>
        <w:t>delivered to residences within the subdivision or sent by regular mail to the owner's last known mailing address as reflected in the ownership records maintained by the association.  The approval of multiple owners of a property may be reflected by the signature of a single co</w:t>
        <w:noBreakHyphen/>
        <w:t>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ction to challenge the validity of a dedicatory instrument adopted by a property owners' association under this section must be brought before the first anniversary of the date the dedicatory instrument is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y lien recorded before a dedicatory instrument is adopted by a property owners' association under this section is automatically subject to the dedicatory instrument at the time the instrument is recorded in the real property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12.  TEXAS NONPROFIT CORPORATION.  If a property owners' association is a Texas nonprofit corporation, the provisions of the Texas Nonprofit Corporation Act (Article 1396</w:t>
        <w:noBreakHyphen/>
        <w:t>1.01 et seq., Vernon's Texas Civil Statutes) shall apply to the association, except to the extent the provisions conflict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 207.013</w:t>
        <w:noBreakHyphen/>
        <w:t>207.019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MANAGEMENT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20.  POWERS OF PROPERTY OWNERS' ASSOCIATION.  (a)  Unless otherwise provided by the declaration, restrictions, articles of incorporation, or bylaws of the association, the association acting through its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 and amend by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and amend budgets for revenues, expenditures, and reserves and collect regular assessments or special assessments for common expenses from property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ire and terminate managing agents and other employees, agents, and independent 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stitute, defend, intervene in, settle, or compromise litigation or administrative proceedings in its own name or on behalf of itself or two or more property owners on matters affecting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ake contracts and incur liabilities relating to the operation of the subdivision and the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gulate the use, maintenance, repair, replacement, modification, and appearance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dopt and amend rules regulating the use, maintenance, repair, modification, and appearance of property, to the extent the regulated actions affect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make additional improvements to the common area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cquire, hold, encumber, and convey in its own name any right, title, or interest to real or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grant easements, leases, licenses, and concessions through or over commo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impose and receive payments, fees, or charges for the use, rental, or operation of common areas and for services provided to property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impose interest and late charges for delinquent amounts due the association, returned check charges, and, if notice and an opportunity to be heard are given under Subdivision (e), reasonable fines for violations of the declaration, bylaws, and rule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dopt and amend rules regulating the collection of delinquent amounts due the association and the application of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mpose reasonable charges for preparing, recording, or copying declarations, restrictions, amendments, resale certificates, statements of delinquent amounts due the association, releases, and other association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ssign its right to future income, including the right to receive regular assessments, after notice of the proposed assignment has been mailed to all association members and if at least two</w:t>
        <w:noBreakHyphen/>
        <w:t>thirds of the association members who vote in person or by proxy at an association meeting to approve the assig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suspend the voting privileges of and the use of common areas by an owner delinquent for more than 30 days in the payment of amounts du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purchase insurance and fidelity bonds, including directors' and officers' liability insurance, that it considers appropriate or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may, subject to the requirements and limitations of the Texas Non</w:t>
        <w:noBreakHyphen/>
        <w:t>Profit Corporation Act (Article 1396</w:t>
        <w:noBreakHyphen/>
        <w:t>1.01 et seq., Vernon's Texas Civil Statutes) and by majority vote of its board of directors, indemnify a director, officer or committee member of the property owners' association who was, is, or may be made a named defendant or respondent in a proceeding because the person is or was a director, officer or committe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may, if the restrictions vest the architectural control authority in the property owners' association or if the authority is vested in the association under Section 207.022, implement written architectural control guidelines regardless of whether the guidelines are to be recorded in the real property records of the applicable county; and may modify the guidelines as the property owners' association find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exercise other powers conferred by the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exercise other powers that may be exercised in this state by a corporation of the same type as the property owners'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exercise any other powers necessary and proper for operation of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dicatory instrument may not impose limitations on the power of the association to deal with the declarant that are more restrictive than the limitations imposed on the power of the association to deal with other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be enforceable, a bylaw or rule of the association must not be arbitrary or capricio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Before an association may suspend an owner's right to use a common area or file a suit against an owner that does not seek foreclosure, the association or its agent shall give written notice to the owner by hand delivery or certified mail return receipt requested to the owner's last known address as shown in the association's records, stating that the owner has the right to request a hearing before a board</w:t>
        <w:noBreakHyphen/>
        <w:t>appointed committee, or the board itself if there is no committee, to discuss and verify facts and attempt a resolution of the matter in issue.  The request by the owner shall be in writing and delivered to the association no later than the 10th day after the association's notice to the owner was hand delivered to the owner or deposited in the U.S. mail to the owner.  If an owner requests the opportunity to have a hearing before the board or committee, the hearing shall be no later than 30 days after the board's receipt of the owner's request for a hearing.  The owner and the association may audio tape the meeting.  This subsection shall not apply to the filing of a suit with a simultaneous application for a temporary restraining order or a suit that includes foreclosure as a cause of action. Suits involving foreclosure are subject to requirements of Subchapter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fore an association may charge a property owner for property damage or levy a fine for violation of the declaration, bylaws, or rules, the association shall give to the owner a written not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bes the violation or property damage and states the amount of the proposed fine or damage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s that not later than the 10th day after (i) the date the association's notice was deposited in the U.S. mail if the notice is mailed, or (ii) the owner's receipt of the notice if the notice is hand delivered, the owner may request a hearing before the board to verify facts or contest the fine or damage char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ows the owner a reasonable time, by a specified date, to cure the violation and avoid the fine unless the owner was given notice and a reasonable opportunity to cure a similar violation within the preceding 12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ssociation may collect reimbursement of reasonable attorney's fees and other reasonable enforcement costs incurred by the association relating to collection of amounts due the association or violations of the association's declaration, bylaws or rules only if the owner has first been furnished a written notice that attorney's fees and enforcement costs will be charged to the owner in the event the delinquency or violation continues after a date certain. Attorney's fees that are in connection with the delinquency or violation and that are incurred by the association prior to giving the notice to the owner may not be charged to the owner.  This restriction does not apply to a counterclaim of an association in a lawsuit brought against the association by a property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ssociation may give a copy of the notice required by Subsection (d), (e) and (f) to an occupant of the property.  The association must give notice of a levied fine or damage charge to the property owner no later than the 30th day after the date of the levy or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21.  ASSESSMENTS.  (a)  An association acting through its board may impose and increase regular assessments in accord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dicatory instruments of the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is section if a dedicatory instrument sets a maximum fixed dollar amount, unrelated to value, for regular assessments and contains no provision to increase the regular assessments over the maximum fixed dollar amount other than by amendment of the dedicatory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after the first day of January immediately following the first year that the maximum regular assessment set in a dedicatory instrument is levied, a property owners' association may adjust the assessment to reflect increases in the Consumer Price Index for All Urban Consumers published monthly by the Bureau of Labor Statistics, United States Department of Labor (CPI), or its successor in function, using the first month of the calendar year that ended immediately before the date on which the adjustment is to be made as the base amount.  The association shall take the index numbers from the CPI in accordance with Subsections (c) through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justment in the regular assessment shall be determined by multiplying the maximum fixed dollar regular assessment by a fraction, the numerator of which is the index number for the first month of the calendar year that ended immediately before the date on which the adjustment is to be made and the denominator of which is the index number for the first month of the first year the maximum fixed dollar regular assessment is reached.  If the product is greater than the maximum fixed dollar regular assessment authorized in the dedicatory instrument or restrictions, each property owner shall pay the greater amount as the regular assessment until the time of the next regular assessment adjustment. If the product is less than the maximum fixed dollar regular assessment authorized in the dedicatory instrument or restrictions, the regular assessment may not be adjusted and each property owner shall pay the maximum fixed dollar regular assessment authorized in the dedicatory instrument or restrictions until the time of the next adjustment.  The association may not adjust the regular assessment under this section more than one time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publication of the Consumer Price Index or any successor publication is discontinued, the adjustments described in Subsection (c) shall be made by using the statistics of the Bureau of Labor Statistics, United States Department of Labor, that are the most similar to the Consumer Price Index.  If the Bureau of Labor Statistics, United States Department of Labor, ceases to exist or does not publish statistics relating to the purchasing power of the consumer dollar, the assessment adjustments described by this section shall be made using the most nearly comparable statistics published by a recognized financial authority selected by the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property owners' association does not increase the regular assessment determined by Subsection (c) for a particular year, the increase may be accumulated and assessed in future years.  If a dedicatory instrument contains a maximum regular assessment and allows for an increase without a vote of the membership, the association may assess the increase annually or accumulate and assess the increase after a number of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22.  ARCHITECTURAL CONTROL.  (a)  This section applies to restrictions providing for the creation and operation of an architectural control committee with the power to approve or deny applications for proposed original construction or modification of a building, structure, or improvement.  Unless otherwise provided by the dedicatory instruments, an association's board may serve as an architectural control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restrictions applicable to a residential real estate subdivision vest the architectural control authority in the property owners' association before either of the following events, the architectural control authority automatically vests in the associ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rm of the architectural control committee authority expires as prescribed by th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sidence on the last available residential building site in the subdivision is completed and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or entity designated as the architectural control committee in the restrictions assigns, in writing, authority to the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eclarant, the declarant's designees, or any person named in the dedicatory instrument as the architectural control committee cease to exercise its authority for more than one year under the restrictions or provisions contained in a dedicatory instrument relating to the architectural control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rchitectural control committee authority is vested in the property owners' association under Subsection (b), the association has that authority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strictions are modified to reflect otherwi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strictions are termi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clarant, the property owners' association, the architectural control committee, or an owner of property subject to a dedicatory instrument sought to be enforced may enforce a restrictive covenant that relates to architectural control, construction on a lot, and use restrictions on a lot contained in the dedicatory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23.  MEETINGS.  (a)  A meeting of the association must be held at least once each year.  Unless a dedicatory instrument provides less restrictive requirements, a special meeting of the association may be called by the president, a majority of the board, or property owners having at least 10 percent of the votes in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etings of the association and board must be open to property owners, subject to the right of the board to adjourn a board meeting and reconvene in closed executive session to consider actions involving personnel, pending litigation, contract negotiations, enforcement actions, matters involving the invasion of privacy of individual owners, or matters that are to remain confidential by request of the affected parties and agreement of the board.  The general nature of any business to be considered in executive session must first be announced at the open mee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a dedicatory instrument of the association provide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oard meeting may be held by any method of communication, including electronic and telephonic,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ce of the meeting has been given in accordance with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ach director may hear and be heard by every other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eeting does not involve voting on a fine, damage assessment, appeal from a denial of architectural control approval, or suspension of a right of a particular association member before the member has an opportunity to attend a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ard may act by unanimous written consent of all the directors, without a meeting,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board action does not involve voting on a fine, damage assessment, appeal from a denial of architectural control approval, or suspension of a right of a particular association member before the member has an opportunity to attend a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record of the board action is filed with the minutes of board meet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ice of a meeting of the association must be given as provided by the bylaws, or, if the bylaws do not provide for notice, notice must be given to each owner in the same manner in which notice is given to members of a nonprofit corporation under Section A, Article 2.11, Texas Non</w:t>
        <w:noBreakHyphen/>
        <w:t>Profit Corporation Act (Article 1396</w:t>
        <w:noBreakHyphen/>
        <w:t>2.11,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ice of a meeting of the board must be given as provided by the bylaws, or, if the bylaws do not provide for notice, notice must be given to each board member in the same manner in which notice is given to members of the board of a nonprofit corporation under Section B, Article 2.19, Texas Non</w:t>
        <w:noBreakHyphen/>
        <w:t>Profit Corporation Act (Article 1396</w:t>
        <w:noBreakHyphen/>
        <w:t>2.19,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roperty owners' association, on the written request of a property owner, shall inform the owner of the time and place of the next regular or special meeting of the board.  If the association representative to whom the request is made does not know the time and place of the meeting, the association promptly shall obtain the information and disclose it to the owner or inform the owner where the information may be ob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24.  VOTING AND PROXIES.  (a)  If a lot is owned by more than one person, only one of the lot owners may vote in person or by proxy. If more than one of the multiple owners is present, the vote or votes allocated to that lot may be cast only in accordance with the owners' unanimous agreement unless the declaration, bylaws, or articles of incorporation provide otherwise.  Multiple owners are considered to be in unanimous agreement if one of the multiple owners casts the votes allocated to a lot and none of the other owners makes prompt protest to the person presiding over the meeting.  If multiple owners of a lot attempt to vote in per person or by proxy on behalf of all the owners of the lot, the first lot owner listed in the deed under which the owners acquired title shall be the only owner entitled to cast the vote for the lot.  Any one of multiple owners of a lot may register a protest, in person or by proxy, concerning the validity of another owner's right to cast a vote for all owners of the 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Votes allocated to a lot may be cast under a written proxy duly executed by a lot owner.  A lot owner may not revoke a proxy given under this section except by giving actual notice of revocation to the person presiding over a meeting of the association.  A proxy is void if it is not dated or if it purports to be revocable without notice.  A proxy terminates 11 months after its date unless it specifies a shorter or longer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umulative voting is not allow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25.  ASSOCIATION RECORDS.  (a)  The association shall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nancial records that are sufficiently detailed to enable an accountant to prepare financial statements that comply with generally accepted accounting principles and to enable the association to prepare a resale certificate under Section 207.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ation statement prepared under Section 207.030 and any amendments to the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mailing address of each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voting records, proxies, and correspondence relating to amendments to the dedicatory instruments for at least four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inutes of meetings of the association and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pon an owner's written request, the association shall furnish to the owner a copy of the declaration, restrictions, bylaws and any rules of the association at the owner's expense and no later than the 10th day after the request is received by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pon an owner's written request stating the purpose of the request, an owner or the owner's agent (including the owner's accountant or attorney) has the right to examine and copy at any reasonable time and for any proper purpose, the books and records of the association relevant to that purpose at the owner's expense.  An attorney's files and records relating to the association are not records of the association and are not subject to inspection by owners or production in a legal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ssociation shall, as a common expense, obtain the accounting services required by this section and by the dedicatory instruments.  Copies of the reports shall be made available to the ow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subdivision contains 50 or more lots, the association shall annually obtain a year</w:t>
        <w:noBreakHyphen/>
        <w:t>end financial report and an audit of the association's financial records, performed by a certified public accountant or public accountant, who is independent of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subdivision contains less than 50 but more than 15 lots, the association shall annually obtain a review or an audit of the association's financial records, performed by a certified public accountant or public accountant who is independent of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subdivision contains 15 or less lots, the association annually may waive the requirement of this subsection if the waiver is approved by two</w:t>
        <w:noBreakHyphen/>
        <w:t>thirds of the members voting at a meeting of the association.  This waiver does not waive the requirements of the dedicatory instru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declarant shall furnish copies to the association of the information required by Subsection (a)  on the date the first lot is s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26.  MANAGEMENT CERTIFICATES.  (a)  An association shall record in each county in which any portion of the subdivision is located a certificate, signed and acknowledged by an officer of the association, st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cording data for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ecording data for the decla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mailing address of the association, or the name and mailing address of the person or entity managing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ther information the association consider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ssociation shall record a management certificate not later than the 30th day after the date the association has notice of a change in any information in a recorded certificate required by Subdivisions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ssociation and its officers, directors, employees, and agents are not subject to liability to any person for delay or failure to record a management certificate, unless the delay or failure is willful or caused by gross neglig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27</w:t>
        <w:noBreakHyphen/>
        <w:t>207.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ROTECTION OF PURCHAS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31.  RESALE CERTIFICATES.  (a)  If a property owner, including a declarant or builder, intends to sell a lot, the owner shall furnish to the purchaser a current copy of the declaration, restrictions, bylaws, any association rules, and a resale certificate  before executing a contract or conveying the lot.  The resale certificate must have been prepared not earlier than three months before the date it is delivered to the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sale certificate shall be issued by the association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of any right of first refusal or other restraint contained in the declaration or restrictions that restricts the right to transfer a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the regular assessment and how often it becomes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any special assessment that is due after the preparation date of the resale certificate for the owner's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otal of all amounts due and unpaid to the association by the selling lot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apital expenditures, if any, approved by the association for the current fiscal year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mount of reserves, if any, for capital expend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ssociation's current operating budget and balance sh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total of any unsatisfied judgments against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style and cause number of any pending lawsuit in which the association is a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certificate of insurance showing the association's property and liability insurance relating to the common areas and comm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whether the board has actual knowledge that any alterations or improvements to the lot violate the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summary or copy of notices received by the association from any governmental authority regarding health or housing code violations, existing on the date of the certificate, with respect to the lot or the association's common areas or comm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he amount of any administrative transfer fee charged by the association upon change of lot ow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the name, mailing address, and telephone number of the association's managing agent,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10th day after the date of receiving a written request by a property owner, an association shall furnish to the selling owner or the owner's agent a resale certificate signed and dated by an officer or authorized agent of the association containing the information required by Subsection (b).  A selling owner or the owner's agent is not liable to the purchaser for erroneous information provided by the association in the certificate.  If an association does not furnish a resale certificate or any information required in the certificate within the 10</w:t>
        <w:noBreakHyphen/>
        <w:t>day period, the owner may provide the purchaser with a sworn affidavit signed by the owner in lieu of the certificate.  An affidavit must state that the owner requested information from the association concerning its financial condition, as required by this section, and that the association did not timely provide a resale certificate or the information required in the certificate.  If an owner has furnished an affidavit to a purchaser, the owner and the purchaser may agree in writing to waive the requirement to furnish a resale certificate.  The association and its agents are not liable to a selling owner for delay or failure to furnish a resale certificate unless the association or its agent willfully refuses to furnish the certificate or is grossly negligent in not furnishing the resale certificate.  Failure to provide a resale certificate does not void a deed to a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roperly executed resale certificate incorrectly states the total of delinquent sums owed by the selling owner to the association, the purchaser is not liable for payment of additional delinquencies that are unpaid on the date the certificate is prepared and that exceed the total sum stated in the certificate.  An owner or the owner's agent is not liable to a purchaser for the failure or delay of the association to provide the certificate in a timely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resale certificate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ssociation's right to recover debts or claims that arise or become due after the date the certificate is prepa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ssociation's lien on a lot securing payment of monies owed to the association after the preparation date of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urchaser, lender, or title insurer who relies on a resale certificate is not liable for any debt or claim that is not disclosed in the certificate.  An association may not deny the validity of any statement in the certificate.  A selling owner or the owner's agent is not liable to the purchaser for erroneous information provided by the association in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roperty owners' association or its authorized agent shall be allowed to charge a reasonable fee for the preparation of a resale certificate and any update of the certificate prior to a closing of a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32.  PURCHASER'S RIGHT TO CANCEL.  (a)  If a purchaser of a lot from a property owner has not received from the seller the declaration, restrictions, bylaws, and any association rules required by Section 207.031 before the purchaser executes a contract of sale or if the contract does not contain an underlined or bold</w:t>
        <w:noBreakHyphen/>
        <w:t>print provision acknowledging the purchaser's receipt of those documents and recommending that the purchaser read those documents before executing the contract, the purchaser may cancel the contract before the sixth day after the date the purchaser receives those documents.  If a purchaser has not received a resale certificate before executing a contract of sale, the purchaser may cancel the contract before the sixth day after the date the purchaser receives the resale certificate or executes a waiver under Section 207.031 whichever occurs fir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urchaser elects to cancel a contract under Subsection (a), the cancellation must be by hand</w:t>
        <w:noBreakHyphen/>
        <w:t>delivering written notice of cancellation to the declarant or selling lot owner or by mailing notice of cancellation by certified United States mail, return receipt requested, to the offeror or the offeror's agent for service of process within the five</w:t>
        <w:noBreakHyphen/>
        <w:t>day cancellation period.  Cancellation is without penalty, and all payments made by the purchaser before cancellation must be refu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elling owner may not require a purchaser to close until the purchaser is given the declaration, restrictions, bylaws, and rules of the association, to the extent they ex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a sale is consummated, the failure of the seller to have furnished a resale certificate to the buyer is not grounds for recission of the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33.  OBLIGATIONS OF PROPERTY OWNERS.  (a)  In addition to the obligations of property owners as provided by the declaration, bylaws, rules of the association, or this chapter, a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pay assessments, interest, and other charges properly levied by the association against the owner or the owner's property, and shall pay regular periodic assessments without demand by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comply with the declaration, bylaws, and rules of the association, including any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hall pay for damage to the common area cause by the negligence or willful misconduct of the owner, an occupant of the owner's property, or the owner or occupant's family, guests, employees, contractors, agents, or invit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liable to the association for violations of the declaration, bylaws, or rules of the association, including any amendments, by the owner, an occupant of the owner's property, or the owner or occupant's family, guests, employees, agents, or invitees, and for costs incurred by the association to obtain compliance, subject to the restriction on attorney's fees in Section 207.020(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later than the 30th day after the date an owner acquires an interest in a residential property in a subdivision, the owner shall provide the property owners' associa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s mailing address and telephon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telephone number of any person occupying the residential dwelling on the property other than the ow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ddress and telephone number of any person managing the property as agent of the property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wner shall notify the property owners' association in writing of any change in the information required by this section not later than the 30th day after the event causing the change in information.  The association may charge the owner for actual costs and administrative expenses incurred by the association in obtaining the information if the owner fails to do so within the prescribed time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 xml:space="preserve">[Sections 207.034 </w:t>
        <w:noBreakHyphen/>
        <w:t xml:space="preserve"> 207.04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PROPERTY OWNERS' ASSOCIATION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FOR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1.  DEFINITION OF ASSESSMENT.  In this subchapter, "assessment" means regular and special assessments, fee, charge, late fee, fine, collection cost, or attorney's fees, dues, interest, or any other amount due to the property owners' association from the property owner or levied against the owner's property in the subdivision by the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2.  ESTABLISHMENT OF LIEN.  (a)  Unless the restrictions provide otherwise, an assessment levied by a property owners' association against property is a personal obligation of the property owner and is secured by a continuing lien on the property and on rent and insurance proceeds received by the property owner relating to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on January 1, 2000, a lot is the homestead of the property owner and is subject to restrictions that do not contain a valid assessment lien against the property, the lien provided by this subchapter does not attach against the property until the lot ceases to be the homestead of the person owning the lot on January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3.  PRIORITY OF LIEN.  Unless otherwise provided in the dedicatory instrument or restrictions, the lien of a property owner's association for an assessment has priority over any other lien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valid lien for property taxes and other governmental assessments or charges against the property unless otherwise provided by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valid lien or encumbrance recorded before the restrictions or the dedicatory instrument is recor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first lien securing the purchase of a lot, including the improvements and the initial construction of a dwelling on a lot recorded before the date on which the assessment sought to be enforced becomes delinquent under the restrictions or the dedicatory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4.  PERFECTION OF LIEN.  The association's lien for assessments is perfected by the enactment of this chapter or by the recordation of the declaration if the declaration was recorded prior to the enactment of this chapter.  Unless the declaration provides otherwise, no other recordation of a lien or notice of lien is re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5.  POWER OF SALE.  (a)  By acquiring property in a subdivision governed by a dedicatory instrument, a property owner grants to the property owners' association a power of sale in connection with the association's lien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y written resolution, the property owners' association may appoint an officer, agent, trustee, or attorney to exercise the power of sale on its behalf under Section 207.04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6.  EXCHANGE OF INFORMATION.  (a)  If a property owner is delinquent in paying an assessment to a property owners' association, a holder of a lien recorded against the property may provide the association, at the association's request, information regarding the owner's debt secured by the holder's lien and other relevant information.  At the request of a lien holder, the association may furnish the lien holder with information about the property and the property owner's obligations to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roperty owner defaults in the owner's monetary obligations to the property owners' association, the association may notify other lienholders of the default and the association's intent to foreclose its lien.  The association shall notify any holder of a recorded lien or perfected mechanic's lien against the property who has given the association a written request for notice of the property owner's default or the association's intent to forecl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7.  FORECLOSURE OF LIEN.  (a)  A property owners' association has the right to foreclose its lien under the power of sale cre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strictions or a dedicatory instrument that was recorded at the time of purchase of the lot by the property owner whose lot is being foreclosed up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order in a suit or countersuit seeking judicial foreclos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urt order in an application for expedited foreclosure under a procedure parallel to the foreclosure of a home equity lien under Texas Rules of Civil Procedure, Part VII, Section 1, Procedures Related to Home Equity Loan Foreclosure. The Texas Supreme Court shall promulgate the rules of civil procedure no later than January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an association may institute foreclosure proceedings against an owner's lot, the association or its agent must send the owner a written notice, certified mail return receipt requested,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that the owner has the right to elect either expedited foreclosure under Subsection (a)(3), or nonjudicial foreclosure under Subsection (a)(1) if nonjudicial foreclosure is authorized in a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methods of foreclosure in Subdivision (1) and the approximate attorneys fees and costs for which the owner would be liable under each of those foreclosure methods, assuming an uncontested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that in order to make an election, the owner must, within 30 days after the receipt of the association's notice to the owner, send a written notice to the association or its agent by certified mail return receipt requested to the return address indicated in the association's notice, stating the owner's election of the method of foreclos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that unless the owner exercises his right to make an election in a timely manner, the association may foreclose in any manner available to it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property owner notifies the association or its agent of an election of manner of foreclosure, the association may only foreclose in the manner the owner elected.  If notice of election is not provided by the owner in a timely manner, the association may foreclose in any manner available to it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any time before a foreclosure sale, a property owner may avoid foreclosure by paying all amounts due the property owners' association, including foreclosure</w:t>
        <w:noBreakHyphen/>
        <w:t>related costs incurred by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perty owners' association may bid for and purchase the property at the foreclosure sale as a common expense.  Subject to the redemption provisions of Subsection 207.049, the association may own, lease, encumber, exchange, sell, or convey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urt may not set aside a sale on petition of a property owner solely because the purchase price at the foreclosure sale was insufficient to fully satisfy the owner's deb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association may not foreclose a lien for an assessment consisting solely of fin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does not prevent an owner from filing an action to enjoin a wrongful foreclosure or an action for damages for wrongful foreclos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8.  NOTICE OF FORECLOSURE SALE. (a)  A property owners' association that conducts a foreclosure sale under Section 207.047 must send the property owner written notice of the sale and of the property owner's right of redemption under Section 207.049 not later than 14 days after the date of the foreclosure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shall be mailed to the property owner's last known mailing address, certified mail, return receipt requested, according to the records of the property owner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49.  RIGHT OF REDEMPTION. (a)  The owner of property in a residential subdivision may redeem the property from any purchaser at a sale foreclosing a lien of a property owners' association not later than the 90th day after the date the association mails written notice of the sale to the owner under Section 207.04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purchases property at a sale foreclosing a property owners' association's assessment lien may not transfer ownership of the property to a person other than a redeeming owner during the redempt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redeem property purchased by the association at foreclosure sale, the owner must pay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amounts due the association at the time of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est from the date of foreclosure sale to the date of redemption on all amounts owed the association at the rate stated in the dedicatory instruments for delinquent assessments, or if no rate is stated, an interest rate of 10% per ann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sts incurred by the association in foreclosing the lien and reconveying the property to the owner, including reasonable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assessment levied against the property by the association after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reasonable cost incurred by the association, including mortgage payments and costs of repair, maintenance, and leas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urchase price paid by the association at the foreclosure sale less any amounts due the association under subdivision (c)(1) that were satisfied out of foreclosure sale proc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redeem property purchased at the foreclosure sale by a person other than the association,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pay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amounts due the association at the time of foreclosure sale less the foreclosure sales price received by the association from the purchaser.  If the foreclosure sales price exceeds the amount due to the association, the association must refund the excess proceeds to the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terest from the date of foreclosure sale through the date of redemption on all amounts owed the association at the rate stated in the dedicatory instruments for delinquent assessments, or if no rate is stated, an interest rate of 10 percent per ann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sts incurred by the association in foreclosing the lien and facilitating the reconveyance of the property to the owner, including reasonable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unpaid assessments levied against the property by the association after the foreclosure 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st pay to the person who purchased the property at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assessments levied against the property by the association after the foreclosure sale and paid by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chase price paid by the purchaser at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terest from the date of foreclosure to the date of redemption on the purchase price amount at a rate of 10 percent per ann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reasonable cost incurred by the purchaser, including costs of repair, maintenance, and lea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property owner redeems the property under this section, the purchaser of the property at foreclosure shall immediately execute and deliver to the owner a deed transferring the property to the redeeming property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prior to the expiration of the redemption period, the redeeming property owner fails to record the deed from the foreclosing purchaser or fails to record an affidavit stating that the owner has redeemed the property, the owner's right of redemption as against a bona fide purchaser or lender for value shall expire after the 90</w:t>
        <w:noBreakHyphen/>
        <w:t>day redempt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association purchases the property at foreclosure, all rent and other income collected by the association from the date of foreclosure sale to the date of redemption shall be credited toward the amount owed the association under Subsection (c), and if there are excess proceeds, they shall be refunded to the owner.  If a person other than the association purchases the property at foreclosure, all rent and other income collected by the purchaser from the date of foreclosure to the date of redemption shall be credited toward the amount owed the purchaser under Subsection (d), and if there are excess proceeds, they shall be refunded to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 person other than the association is the purchaser at the foreclosure sale, prior to executing a deed transferring the property to the redeeming owner as provided in Subsection (e), the purchaser shall obtain a sworn written statement from the association or its authorized agent stating that all amounts owed the association under Subsection (d) have been paid.  The association shall provide the purchaser the statement no later than the 10th day after the association receives all amounts owed to the association under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Property that has been redeemed remains subject to all liens and encumbrances on the property before foreclosure.  Any lease entered into by the purchaser of property at a sale foreclosing an assessment lien of a property owners' association shall be subject to the right of redemption contained in this section and the owner's right to reoccupy the property immediately after the rede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50.  OTHER REMEDIES OF ASSOCIATION AND OWNER.  This subchapter does not prohibit the property owners' association or a property owner from exercising other lawful remed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51.  EFFECT OF TAX LIEN FORECLOSURE.  Foreclosure of a tax lien under Chapter 32, Tax Code, does not discharge a property owners' association's lien for an assessment under this subchapter or under dedicatory instrument or restrictions for amounts that become due to the association after the date of foreclosure of the tax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52.  EFFECT OF VIOLATIONS ON RIGHTS OF ACTION AND ATTORNEY'S FEES.  (a)  If a declarant or any other person subject to this chapter violates this chapter, the declaration, or the bylaws, any person or class of persons adversely affected by the violation has a claim for appropriate relie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Section 207.020(f), the prevailing party in litigation to enforce the dedicatory instruments is entitled to reasonable attorney's fees and costs of litigation from the nonprevailing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n association's board or managing agent is found by a court to have willfully, knowingly, and in bad faith pursued a course of action against an owner in violation of the declaration, restrictions, bylaws, rules or this chapter to the detriment of the owner, the court may assess a civil penalty against the association of up to $1,000 for the benefit of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Subchapter E, Chapter 207, Property Code, as added by this Act, apply only to property for which an assessment becomes due on or after the effective date of this Act.  Property for which an assessment was due before the effective date of this Act is covered by the law in effect when the assessment became du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
</cp:coreProperties>
</file>