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S.B. No. 6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5, 1999; March 1, 1999, read first time and referred to Committee on State Affairs; April 6, 1999, reported adversely, with favorable Committee Substitute by the following vote:  Yeas 8, Nays 0; April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699By:  Shaplei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residential subdivisions that require membership in a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Title 11, Property Code, is amended by adding Chapter 2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207.  TEXAS PLANNED COMMUNIT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01.  SHORT TITLE.  This chapter may be cited as the Texas Planned Communit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oard" means the governing body of a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Builder" means any person in the business of constructing residential dwellings for sale to a consumer on any property located in a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Declara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 person designated in the restrictions or a dedicatory instrument as the declar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person who succeeds to the special rights, preferences, or privileges of the signatory as designated in the original restrictions or dedicatory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Declaration" means an instrument filed in the real property records of a county that includes restrictive covenants governing a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Dedicatory instrument" means each governing instrument covering the establishment, maintenance, and operation of a residential subdivision.  The term includes restrictions or similar instruments subjecting property to restrictive covenants, bylaws, or similar instruments governing the administration or operation of a property owners' association, to properly adopted rules and regulations of the property owners' association, and to all lawful amendments to the covenants, bylaws, rules, or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Lienholder" means a person who holds a valid vendor's lien or deed of trust lien secured by property located in a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Lot" means any designated parcel of land located in a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Owner" means a person who holds record title to property in a residential subdivision and includes the personal representative of a person who holds record title to property in a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Petition" means an instrument, regardless of the designation or title of the instrument, prepared to accomplish one or more of the purposes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Property owners' association" or "association" means an incorporated or unincorporated associ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s designated as the representative of the owners of property in a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has a membership primarily consisting of the owners of the property covered by the dedicatory instrument for the residential sub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manages or regulates the residential subdivision for the benefit of the owners of property in the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  "Regular assessment" means an assessment, charge, fee, or dues that each owner of property within a residential subdivision is required to pay to the property owners' association on a regular basis and that is designated for use by the property owners' association for the benefit of the residential subdivision as provided by the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  "Residential subdivision" or "subdivision" means a subdivision, planned unit development, townhouse regime, or similar planned development in which all land has been divided into two or more parts and is or was subject to restriction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limit a majority of the land subject to the dedicatory instruments, excluding streets and public areas, to residential use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re recorded in the real property records of the county in which the residential subdivision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require membership in a property owners' association that has authority to impose regular or special assessments on the property in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3)  "Restrictions" means one or more restrictive covenants contained or incorporated by reference in a properly recorded map, plat, replat, declaration, or other instrument filed in the real property records or map or plat records.  The term includes any amendment or extension of the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4)  "Restrictive covenant" means any covenant, condition, or restriction contained in a dedicatory instrument, whether mandatory, prohibitive, permissive, or administ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5)  "Special assessment" means an assessment, charge, fee, or dues, other than a regular assessment, that each owner of property located in a residential subdivision is required to pay to the property owners' association, according to procedures required by the dedicatory instrument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defraying, in whole or in part, the cost, whether incurred before or after the assessment, of any construction or reconstruction, unexpected repair, or replacement of a capital improvement in common areas owned by the property owners' association, including the necessary fixtures and personal property related to the common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maintenance and improvement of common areas owned by the property owners' assoc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other purposes of the property owners' association as stated in its articles of incorporation or the dedicatory instrument for the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03.  APPLICABILITY OF CHAPTER.  (a)  This chapter applies only to a residential subdivision that is or was subject to restrictions or provisions in a declaration that authorize the property owners' association to collect regular or special assessments on property in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is chapter applies only to a property owners' association that requires or required mandatory membership in the association for all owners of residential property within the subdivision subject to the association's dedicatory instr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chapter applies to a property owners' association regardless of whether the entity is designated as a "homeowners' association," "community association," or similar designation in the restrictions or dedicatory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is chapter does not apply to a condominium development governed by Chapter 8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207.004 to 207.03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B.  AMENDMENT AND EXT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OF RESTRICTIVE COVEN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31.  AMENDMENT OR EXTENSION OF EXISTING RESTRICTIONS.  (a)  Subject to the limitations in a dedicatory instrument applicable during a period of declarant control and in addition to the powers and methods provided in an existing dedicatory instrument or the restrictions, a property owners' association may circulate and approve a petition relating to an amendment or extension of existing restrictions.  If an existing dedicatory instrument for a residential subdivision contains procedures for modifying, extending, or continuing the restrictions and the procedures require less than 100 percent approval of the property owners in the residential subdivision to modify, extend, or continue the restrictions, the percentage approval required by the restrictions prevails over the percentage required by Subsection (c) o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existing or expired restrictions for a residential subdivision do not contain procedures for modifying, extending, or continuing the restrictions or require 100 percent approval of the property owners at any time in order to modify, extend, or continue the restrictions, the property owners' association for the subdivision may circulate and approve a petition relating to an amendment, extension, or continuation of the restrictions.  The petition must comply with the limitations or prohibitions in a dedicatory instrument applicable during a period of declarant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Except as provided by Subsection (a), a petition described by Subsection (a) or (b) is effectiv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etition is approved by the owners, excluding lienholders, purchasers under an executory contract, and owners of mineral interests, of at least 66 percent of the lots in the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etition does not amend or extend a provision that, under the restrictions, may not be amended or extended until a certain event occ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petition is recorded as a dedicatory instrument in the real property records of the county in which the subdivision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copy of the recorded petition is provided to all owners of lots in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a residential subdivision that consists of multiple sections, each with its own restrictions, is represented by a single property owners' association, the approval requirement is satisfied by obtaining approval of at least 66 percent of the owners of lots in each section or 66 percent of the total number of lots in the association's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approved, the petition is binding on all lots in the residential subdivision or section,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property owners' association that circulates a petition must notify all record owners of property in the residential subdivision in writing of the proposed amendment or extension of the existing restrictions.  Notice may be hand</w:t>
        <w:noBreakHyphen/>
        <w:t>delivered to residents in the subdivision or sent by first class mail to the owner's last known mailing address as reflected in the ownership records maintained by the association.  The approval of multiple owners of a lot may be reflected by the signature of a single co</w:t>
        <w:noBreakHyphen/>
        <w:t>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An action to challenge the validity of a dedicatory instrument adopted by a property owners' association under this section must be brought before the first anniversary of the date the dedicatory instrument is recor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Any lien recorded before a dedicatory instrument is adopted by a property owners' association under this section is subject to the dedicatory instrument at the time the instrument is recorded in the real property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32.  TEXAS NONPROFIT CORPORATION.  If a property owners' association is a Texas nonprofit corporation, the provisions of the Texas Non</w:t>
        <w:noBreakHyphen/>
        <w:t>Profit Corporation Act (Article 1396</w:t>
        <w:noBreakHyphen/>
        <w:t>1.01 et seq., Vernon's Texas Civil Statutes) apply to the association, except to the extent that the provisions conflic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207.033 to 207.06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C.  MANAGEMENT OF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61.  POWERS OF PROPERTY OWNERS' ASSOCIATION.  (a)  Unless otherwise provided by the restrictions or the articles of incorporation or bylaws of the property owners' association, the association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dopt and amend by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dopt and amend budgets for revenues, expenditures, and reser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ollect regular assessments or special assessments for common expenses from property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hire and terminate managing agents and other employees, agents, and independent contr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institute, defend, intervene in, settle, or compromise litigation or administrative proceedings in the name of the association or on behalf of the association or two or more property owners on matters affecting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make contracts and incur liabilities relating to the operation of the  subdivision and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regulate the use, maintenance, repair, replacement, modification, and appearance of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adopt and amend rules that are not inconsistent with recorded restrictions and that regulate the use, maintenance, repair, modification, and appearance of property in the subdivision, to the extent the rules affect subdivision property in general or other residents in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make additional improvements to the common areas of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acquire, hold, encumber, and convey in the name of the association any right, title, or interest to real or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  grant easements, leases, licenses, and concessions through or over common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  impose and receive payments, fees, or charges for the use, rental, or operation of common areas and for services provided to property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3)  impose returned check charges and interest and late charges for delinquent amounts due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4)  impose reasonable fines for a violation of the restrictions or the bylaws or rules of the association if notice and an opportunity to be heard are provided under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5)  adopt and amend rules relating to the collection of delinquent amounts due the association and the application of the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6)  impose reasonable charges for preparing, recording, or copying association records, including restrictions, amendments, resale certificates, statements of delinquent amounts due the association, and rele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7)  assign the association's right to future income, including the right to receive regular or special assessment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notice of the proposed assignment is mailed to all association mem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t least two</w:t>
        <w:noBreakHyphen/>
        <w:t>thirds of the association members who vote in person or by proxy at an association meeting vote to approve the assig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8)  suspend the voting privileges of and the use of common areas by an owner who is delinquent for more than 30 days in the payment of amounts due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9)  purchase insurance and fidelity bonds, including directors' and officers' liability insurance, that the association considers appropriate or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0)  subject to the requirements and limitations of the Texas Non</w:t>
        <w:noBreakHyphen/>
        <w:t>Profit Corporation Act (Article 1396</w:t>
        <w:noBreakHyphen/>
        <w:t>1.01 et seq., Vernon's Texas Civil Statutes), indemnify a director, officer, or committee member of the association who was, is, or may be named a defendant or respondent in a proceeding in the person's capacity as a director, officer, or committe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1)  if the restrictions vest architectural control authority in the association or if the authority is vested in the association under Section 207.0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mplement written architectural control guidelines that are consistent with recorded restrictions regardless of whether the guidelines are recorded in the real property records of the applicable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modify the guidelines as the association find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2)  exercise other powers conferred by the dedicatory instr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3)  exercise other powers that may be exercised in this state by a corporation of the same type as the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4)  exercise any other powers necessary and proper for the operation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ssociation board may exercise the powers granted in this section only if a majority of owners who are present in person or by proxy at a general membership meeting of the association vote in favor of granting the powers to the board.  This section does not affect the powers of the association or its board to exercise powers granted by the association's dedicatory instruments.  Notice of the meeting must be sent not later than the 30th day before the date of the meeting and must inform the owner that one of the purposes of the meeting is to consider granting the board powers authorized by statute on the approval of the association memb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Without the consent of the declarant, a dedicatory instrument may not be amended to impose restrictions on a declarant that are more restrictive than restrictions on other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 arbitrary or capricious bylaw or rule of the property owners' association is not enforce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Before a property owners' association may suspend an owner's right to use a common area or file a suit against an owner, other than a suit to foreclose under an association's lien, the association or its agent must give written notice to the owner by hand delivery or by certified mail, return receipt requested, at the owner's last known address as reflected in the association's records.  The notice must describe the violation that is the basis for the suspension action and any unpaid amount due to the association by the owner.  The notice must state that the owner has the right to request a hearing before a board</w:t>
        <w:noBreakHyphen/>
        <w:t>appointed committee, or before the board if the board does not appoint a committee, not later than the 10th day after the date the owner receives the notice to discuss and verify facts and resolve the matter in issue.  If a hearing is to be held before a committee, the notice must state that the owner has the right to appeal the committee's decision to the board by written notice to the board not later than the 10th day after the date the owner receives notice of the committee's decision.  An owner who requests a hearing under this subsection must submit the request in writing and deliver the request to the association not later than the 10th day after the date the owner receives notice of the suspension action under this subsection or not later than the 10th day after the date the owner receives notice of the committee's decision, as appropriate.  The association shall hold a hearing under this subsection not later than the 30th day after the date the board receives the owner's request for a hearing.  The owner and the association may make an audio recording of the meeting.  This subsection does not apply if the association files a suit seeking a temporary restraining order or temporary injunctive relief or files a suit that includes foreclosure as a cause of action.  If a suit is filed relating to a matter to which this subsection applies, a party to the suit may file a motion to compel mediation.  An owner is not liable for attorney's fees incurred by the association relating to a matter described by the notice unless the hearing requested by the owner is held or attempted to be held in good faith by the association within the period prescrib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Before a property owners' association may charge an owner for property damage or levy a fine for a violation of the restrictions or the bylaws or rules of the association, the association must give to the owner written noti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escribes the violation or property damage and states the amount of the proposed fine or damage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tates that the owner may request a hearing before the board to verify facts or contest the fine or damage charge not later than the 10th day after th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association deposited the notice to the owner in the mail if the notice is mai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owner received the notice if the notice is hand</w:t>
        <w:noBreakHyphen/>
        <w:t>deliv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grants the owner a reasonable period, by a specified date, to cure the violation and avoid the fine unless the owner was given notice and a reasonable opportunity to cure a similar violation within the preceding 12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A property owners' association may collect reimbursement of reasonable attorney's fees and other reasonable costs incurred by the association relating to collecting amounts due the association or enforcing restrictions or the bylaws or rules of the association only if the owner is provided a written notice that attorney's fees and costs will be charged to the owner if the delinquency or violation continues after a date certain.  Attorney's fees that are incurred by the association before the notice is provided to the owner may not be charged to the owner.  Attorney's fees and other costs incurred by the association collected from the owner shall be paid directly to the association or its management company or jointly to the association or its management company and the attorney representing the association.  The attorney must furnish to the association an invoice for services provided.  This subsection does not apply to a counterclaim of an association in a lawsuit brought against the association by a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h)  In addition to the notice under Subsections (e), (f), and (g), the property owners' association may give a copy of the notice required by Subsection (e), (f), or (g) to an occupant of the property.  The association must give notice of the fine levied or damage charged to the lot owner not later than the 30th day after the date the fine or charge is impo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i)  A rule adopted or amended by a board is not effective until the 30th day after the date a copy of the rule is mailed or delivered to the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j)  Directors may be removed from office as provided by the dedicatory instruments or, if the dedicatory instruments do not provide for the removal of a director, as provided by the Texas Non</w:t>
        <w:noBreakHyphen/>
        <w:t>Profit Corporation Act (Article 1396</w:t>
        <w:noBreakHyphen/>
        <w:t>1.0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62.  ASSESSMENTS.  (a)  An association board may impose and increase regular and special assessments as provided by the dedicatory instruments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 dedicatory instrument limits annual assessment increases to a fixed percentage or dollar amount, the increase may be accumulated and assessed in future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a dedicatory instrument sets a maximum dollar amount for regular assessments or limits annual increases in regular assessments to a fixed percentage or dollar amount, a majority of lot owners may set the regular assessments at any amount, regardless of the limits set in the dedicatory instrument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voting in person or by proxy at a regular or special meeting of the association membership at which a quorum is present under Subsection (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voting by mail ballot under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vote to set regular assessments at a meeting of the association membership under Subsection (c)(1) may occur only if notice of the proposed increase in regular assessments is included in the notice of the meeting.  The meeting may not be held before the 30th day after the date the notice of the meeting is mailed or hand</w:t>
        <w:noBreakHyphen/>
        <w:t>delivered to the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vote to change an assessment amount by mail ballot under Subsection (c)(2) without an association membership meeting may occur only if all members of the board unanimously support the assessment change and the mail ballot includes a statement indicating the board's unanimous support.  The mail ballot must state the date by which all ballots must be postmarked and mailed to the association.  The date by which a ballot must be postmarked may not be before the 30th day after the date the ballot is mailed to the association membership.  The ballots may not be counted before the seventh day after the required postmark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63.  ARCHITECTURAL CONTROL COMMITTEE.  (a)  This section applies to restrictions providing for the creation and operation of an architectural control committee with the power to approve or deny applications for proposed original construction or the modification of a building, structure, or improvement.  Unless otherwise provided by the dedicatory instruments, an association board may serve as an architectural control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Unless the restrictions applicable to a residential subdivision vest the architectural control authority in the property owners' association on an earlier date, the architectural control authority automatically vests in the associ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term of the architectural control committee authority expires as prescribed by the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residence on the last available residential building site in the subdivision is completed and 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person designated as the architectural control committee in the restrictions assigns, in writing, authority to the assoc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declarant, the declarant's designee, or any person named in the dedicatory instrument as the architectural control committee ceases to exercise its authority for more than one year under the restrictions or provisions contained in a dedicatory instrument relating to the architectural control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architectural control committee authority is vested in the property owners' association under Subsection (b), the association retains that authority unt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restrictions are modified to reflect otherwi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restrictions are ter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declarant, the property owners' association, the architectural control committee, or an owner of property subject to a dedicatory instrument may enforce a restrictive covenant that relates to architectural control, construction on a lot, and use restrictions on a lot contained in the dedicatory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64.  MEETINGS.  (a)  A property owners' association shall hold a general meeting of the membership at least once each year.  Unless a dedicatory instrument provides less restrictive requirements, a special meeting of the association's membership may be called by the presiding officer of the board, a majority of the board, or at least 10 percent of the property owners who are members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Meetings of the property owners' association membership and board must be open to property owners, subject to the right of the board to adjourn a board meeting and reconvene in closed executive session to consider actions involving personnel, threatened or pending litigation, contract negotiations, enforcement actions, matters involving the invasion of privacy of individual owners, or matters that are to remain confidential by request of the affected parties and agreement of the board.  The general nature of any business to be considered in executive session must first be announced at the open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Unless a dedicatory instrument of the property owners' association provides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board meeting may be held by any method of communication, including electronic and telephonic communic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notice of the meeting is provided as prescribed by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each director may hear and be heard by every other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the meeting does not involve voting on a fine, damage assessment, appeal from a denial of architectural control approval, or suspension of a right of a particular association member before the member has an opportunity to attend the board meeting to present the member's position, including any defense, on the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board may act by unanimous written consent of all the directors, without a meeting,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board action does not involve voting on a fine, damage assessment, appeal from a denial of architectural control approval, or suspension of a right of a particular association member before the member has an opportunity to attend the board meeting to present the member's position, including any defense, on the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record of the board action is filed with the minutes of board mee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Notice of a meeting of the property owners' association membership must be given as provided by the bylaws, or, if the bylaws do not provide for notice, notice must be given to each owner in the same manner that notice is given to members of a nonprofit corporation under Section A, Article 2.11, Texas Non</w:t>
        <w:noBreakHyphen/>
        <w:t>Profit Corporation Act (Article 1396</w:t>
        <w:noBreakHyphen/>
        <w:t>2.1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Notice of a meeting of the property owners' association board must be given as provided by the bylaws, or, if the bylaws do not provide for notice, notice must be given to each board member in the same manner that notice is given to members of the board of a nonprofit corporation under Section B, Article 2.19, Texas Non</w:t>
        <w:noBreakHyphen/>
        <w:t>Profit Corporation Act (Article 1396</w:t>
        <w:noBreakHyphen/>
        <w:t>2.19,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f)  A property owners' association, on the written request of a property owner, shall inform the owner of the time and place of the next regular or special meeting of the board.  If the association representative to whom the request is made does not know the time and place of the meeting, the association promptly shall obtain the information and disclose it to the owner or inform the owner where the information may be obta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g)  If notice of the meeting has specified that one of the purposes of the meeting is to consider the adoption, amendment, or repeal of association rules, rules may be adopted, amended, or repealed by a majority vote of the owners present in person or by proxy.  If the board receives a petition signed by at least 10 percent of all owners requesting a meeting to consider the adoption, amendment, or repeal of association rules, the board shall call a meeting of the general membership not later than the 30th day after the date the board receives the petition.  The notice of the meeting must state that one of the purposes of the meeting is to consider the adoption, amendment, or repeal of association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65.  VOTING AND PROXIES.  (a)  If a lot is owned by more than one person, only one of the owners may vote in person or by proxy.  If more than one of the multiple owners is present, the vote allocated to that lot may be cast only in accordance with the owners' unanimous agreement unless the restrictions or the bylaws or articles of incorporation of the property owners' association provide otherwise.  Multiple owners are considered to be in unanimous agreement if one of the owners votes and no other owner promptly protests to the person presiding over the meeting.  If multiple owners of a lot attempt to vote in person or by proxy on behalf of all the owners, the vote will not be cou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Votes allocated to a lot may be cast under a written proxy executed by a lot owner.  If more than one proxy is submitted for a single lot, only the proxy with the most recent date is valid.  A lot owner may revoke a proxy under this section by providing written notice of the revocation to the person presiding over the meeting or by attending and voting in person at the meeting.  A proxy is void if it is not dated or if it purports to be revocable without notice.  A proxy terminates 11 months after the date it is executed unless it specifies a shorter or longer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Cumulative voting is not per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 owner who arrives at an association meeting after the meeting commences and who is eligible to vote under the dedicatory instruments may cast a vote on all issues considered at the meeting after the owner arr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66.  ASSOCIATION RECORDS.  (a)  The property owners' association shall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inancial records that are sufficiently detailed to en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n accountant to prepare financial statements that comply with generally accepted accounting princip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association to prepare a resale certificate under Section 207.0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management certificate prepared under Section 207.068 and any amendments to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name and mailing address of each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voting records, proxies, and correspondence relating to amendments to the dedicatory instruments for at least four years after the date of the amend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invoices furnished by an attorney under Section 207.061(g) for at least four years after the date the invoice is furnish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minutes of meetings of the association and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n owner makes a written request for copies of documents and states the purpose of the request, the owner or the owner's agent, including the owner's accountant or attorney, may examine and copy at the owner's expense at any reasonable time and for any proper purpose, the books and records of the property owners' association relevant to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property owners' association shall, as a common expense, obtain the accounting services required by this section and by the dedicatory instruments.  Copies of the reports shall be made available to the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declarant shall furnish to the property owners' association copies of the information required by Subsection (a)  on the date the first lot in the declarant's residential subdivision is 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67.  FINANCIAL REPORT; AUDIT OR REVIEW.  (a)  An association shall obtain an annual audit or review of the association's financial records by a certified public accountant or public accountant unless, at a general or special membership meeting of the association, the owners who are in attendance in person or by proxy vote against having the audit or review or vote to have the association's records for the fiscal year reviewed by the board or a board</w:t>
        <w:noBreakHyphen/>
        <w:t>appointed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is section applies regardless of the provisions in a dedicatory instrument regarding audit and review of association financial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68.  MANAGEMENT CERTIFICATES.  (a)  A property owners' association shall record in each county in which any portion of the residential subdivision is located a management certificate, signed and acknowledged by an officer of the association, st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name of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name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recording data for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recording data for the decla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he mailing address of the association or the name and mailing address of the person managing the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other information the association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roperty owners' association shall record an amended management certificate not later than the 30th day after the date the association has notice of a change in any information in the recorded certificate required by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property owners' association and its officers, directors, employees, and agents are not subject to liability to any person for a delay in recording or failure to record a management certificate, unless the delay or failure is wilful or caused by gross neglig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69.  BOARD MEMBER EDUCATION.  (a)  A board member of an association may not vote as a board member under the association's dedicatory instruments after the sixth month after the board member first attends a board meeting as an elected board member unless the board member has viewed a videotape or attended a class approved by the attorney general for the purpose of educating board members on their obligations and rights under this chapter and other laws relating to property owners' associ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 board member views a videotape or attends a class described by Subsection (a), the board member must furnish to the association a signed statement to be filed in the association's permanent records lis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name of the videotape and the date the board member viewed the tap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name and sponsor of the class and the date the board member attended the cla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a board member's right to vote has lapsed because the member failed to comply with Subsection (a), the board member's right to vote shall be reinstated automatically when the board member complies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207.070 to 207.09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D.  PROTECTION OF PURCHAS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91.  FURNISHING OF SUBDIVISION INFORMATION.  (a)  Not later than the 10th day after the date a written request for subdivision information is received from the owner or the owner's agent or a title company or its agent acting on behalf of the owner, the property owners' association shall furn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urrent copy of the restrictions applying to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urrent copy of the bylaws and rules of the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resale certificate that complies with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resale certificate furnished by the property owners' association under Subsection (a)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statement of any right of first refusal or other restraint contained in the restrictions that limits the owner's right to transfer the 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amount and frequency of any regular assess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amount of any special assessment that is due after the date the resale certificate is prepa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total of all amounts due and unpaid to the association by the lot owner relating to the 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capital expenditures, if any, approved by the association for the association's current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amount of reserves, if any, for capital expendi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he association's current operating budget and balance sh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the total of any unsatisfied judgments against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the style and cause number of any pending lawsuit in which the association is a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a copy of a certificate of insurance showing the association's property and liability insurance relating to the common areas and comm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  a description of any conditions on the lot that the association board has actual knowledge are in violation of the restrictions, bylaws, an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  a summary or copy of notices received by the association from any governmental authority regarding health or housing code violations existing on the date the certificate is furnished relating to the lot or any common areas or common facilities owned or leased by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3)  the amount of any administrative transfer fee charged by the association for a change of lot own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4)  the name, mailing address, and telephone number of the association's managing agent, if 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5)  a statement indicating whether the restrictions allow foreclosure of an association lien on a lot for failure to pay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Unless required by a dedicatory instrument, a property owners' association or its agent is not required to inspect property before furnishing a resale certificate or an update to the resal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property owners' association shall furnish the information required by this section to the person specified in the request for subdivision information.  The association is not required to furnish the information if the request does not specify the name and address of the person to whom the information is to be furn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property owners' association may furnish the information required by this section by depositing the information in the United States mail, by hand delivering the information, or by an alternate means of delivery specified in the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property owners' association may charge a reasonable fee to prepare and furnish the information required by this section, including an update of a resal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92.  SECOND REQUEST FOR INFORMATION; AFFIDAVIT OF COMPLIANCE.  (a)  If a property owners' association fails to furnish the information required by Section 207.091 within the period prescribed by that section, the owner or the owner's agent or a title company or its agent acting on behalf of the owner may submit a second written request for the information.  The second request must be delivered by certified mail, return receipt requested, or by hand delivery with a receipt for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the property owners' association fails to furnish the information required by Section 207.091 before the seventh day after the date the second request for information is delivered, the owner may provide the purchaser under a contract to purchase the owner's property an affidavit stat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owner or the owner's agent or a title company or its agent acting on behalf of the owner made two written requests as provided by law to the property owners' association for the property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roperty owners' association failed to furnish the information within the period prescrib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owner provides the purchaser with an affidavit describ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urchaser, lender, and title company and its agent are not liabl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ny amounts due and unpaid by the owner to the property owners' association as of the date the owner prepared the affidav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ny claims by the association that accrued before the date the owner prepared the affidav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y property owners' association lien on the property purchased that secures the payment of amounts due and unpaid by the owner as of the date the owner prepared the affidavit automatically terminates as a lien securing payment of those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093.  EFFECT OF RESALE CERTIFICATE; LIABILITY.  (a)  A property owners' association that prepares a resale certificate under Section 207.091 may not deny the validity of any statement in the resal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the property owners' association fails to disclose any amounts due to the association or a claim by the association existing as of the date the resale certificate was prepared, a purchaser and the purchaser's agent, the owner and the owner's agent, the lender, and the title company and its agent are not liable to the association for the undisclosed amounts due or the undisclosed claim.  The property owners' association lien to secure undisclosed amounts due to the association as of the date the resale certificate was prepared automatically terminates as a lien securing the undisclosed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resale certificate does not a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roperty owners' association's right to recover amounts that become due or claims that arise after the date the resale certificate is prepa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roperty owners' association's lien on property securing the payment of future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owner and the owner's agent and the title company and its agent are not liable to the purchaser for the property owners' association's delay in furnishing or failure to furnish the information required by Section 207.0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Except as provided by Section 207.130, the property owners' association is not liable to the owner for the association's delay in furnishing or failure to furnish the information required by Section 207.091.  An officer or agent of the property owners' association is not liable for the association's delay in furnishing or failure to furnish a resale certificate under Section 207.0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207.094 to 207.1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E.  PROPERTY OWNERS' ASSOCIATION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FOR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121.  DEFINITION.  In this subchapter, "assessment" means a regular or special assessment, fee, charge, late fee, fine, collection cost, attorney's fees, dues, interest, or any other amount due to the property owners' association from the lot owner or levied against the owner's property in the subdivision by the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122.  ESTABLISHMENT OF LIEN.  (a)  Unless the restrictions prohibit a lien, an assessment levied by a property owners' association against property is a personal obligation of the lot owner and is secured by a continuing lien on the property and on rent and insurance proceeds received by the lot owner relating to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on January 1, 2000, a lot is the homestead of the lot owner and is subject to restrictions that do not contain a valid assessment lien against the property, the lien provided by this subchapter does not attach against the property until the lot ceases to be the homestead of the person owning the lot on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123.  PRIORITY OF LIEN.  (a)  Unless otherwise provided in the dedicatory instrument or restrictions, the lien of a property owners' association under this chapter for an assessment has priority over any other lien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lien for property taxes and other governmental assessments or charges against the property unless otherwise provided by sta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lien or encumbrance recorded before the restrictions or the dedicatory instrument is recor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first lien securing the purchase of a lot, including the improvements and the initial construction of a dwelling on a lot recorded before the date on which the assessment sought to be enforced becomes delinquent under the restrictions or the dedicatory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riority of liens prescribed by Subsection (a) does not affect the priority of a lien recorded before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124.  PERFECTION OF LIEN.  A property owners' association's lien for assessments is perfected by the enactment of this chapter or by recording the restrictions if the restrictions are recorded before the enactment of this chapter.  Unless the restrictions provide otherwise, no other recording of a lien or notice of lien is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125.  POWER OF SALE IF NONJUDICIAL FORECLOSURE IS PERMITTED. (a)  By acquiring property in a residential subdivision governed by a dedicatory instrument that expressly allows nonjudicial foreclosure, a lot owner grants to the property owners' association a power of sale in connection with the association's lien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 dedicatory instrument of a property owners' association expressly allows nonjudicial foreclosure, the association may by written resolution appoint an officer, agent, trustee, or attorney to exercise the power of sale on its beha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126.  EXCHANGE OF INFORMATION.  (a)  If a lot owner is delinquent in paying an assessment to a property owners' association, a holder of a lien recorded against the property may provide the association, at the association's request, information regarding the owner's debt secured by the holder's lien and other relevant information.  At the request of a lienholder, the association may furnish the lienholder with information about the property and the property owner's obligations to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 lot owner defaults in the owner's monetary obligations to the property owners' association, the association may notify other lienholders of the default and the association's intent to foreclose its lien.  The association shall notify any holder of a recorded lien or perfected mechanic's lien against the property who has given the association a written request for notice of the property owner's default or the association's intent to forecl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127.  FORECLOSURE OF LIEN.  (a)  A property owners' association has the right to foreclose its lien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dedicatory instrument that was recorded at the time of the purchase of the lot by the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ourt order in a suit or countersuit seeking judicial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court order in an application for expedited foreclosure using the same procedures provided by the Texas Rules of Civil Procedure for the foreclosure of a home equity lien only if the dedicatory instrument expressly permits nonjudicial foreclos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court order foreclosing a lien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Before a property owners' association may institute foreclosure proceedings against an owner's lot, the association or its agent must send the owner written notice, by certified mail, return receipt requested, at the last known address as reflected in the association's records.  The notice may be sent with any other notice related to the foreclosure proceeding.  The notice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owner may avoid the foreclosure by paying all amounts due before the time of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owner may redeem the property before the 91st day after the date the association mails written notice of the sale to the owner under Section 207.1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o redeem the property, the owner must pay all amounts due, which may be significantly more than the redemption costs before foreclosure as a result of the costs associated with foreclosure and deed transfers after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owner may request a hearing before a board</w:t>
        <w:noBreakHyphen/>
        <w:t>appointed committee, or before the board if the board does not appoint a committee, to discuss and verify facts and resolve the matter in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if the owner requests a hearing under Subdivision (4) and if the hearing is before a committee, the owner may appeal the committee's decision to the board by written notice delivered to the board not later than the 10th day after the date the owner receives notice of the committee's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owner may request a hearing before the property owners' association may institute foreclosure proceedings.  An owner who requests a hearing under Subsection (b) must submit the request in writing to the association representative designated in the notice by hand delivering the request or delivering the request by certified mail, return receipt requested, not later than the 10th day after the date the association delivers or deposits in the mail the notice to the owner under Subsection (b).  The association shall hold the hearing not later than the 30th day after the date the board receives the owner's request for a hearing.  The owner and the association may make an audio recording of the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a foreclosure suit is filed, a party to the suit may file a motion to compel med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Before a property owners' association may institute nonjudicial foreclosure proceedings against an owner's property, the association or its agent must send the owner written notice, by certified mail, return receipt requested, con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statement that the owner has the right to elect either expedited foreclosure under Subsection (a)(3) or nonjudicial foreclosure under Subsection (a)(1) if nonjudicial foreclosure is authorized in a dedicatory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description of the methods of foreclosure provided in the dedicatory instrument and the approximate amount of the attorney's fees and costs for which the owner would be liable under each foreclosure method, assuming the foreclosure is uncont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statement that the owner must, not later than the 10th day after the date the owner receives the association's notice, send a written notice to elect a specific foreclosure method to the association or its agent by hand delivery to an association representative designated in the notice or by certified mail, return receipt requested, at the return address indicated in the association's notice, stating the owner's elected meth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statement that, unless the owner elects in a timely manner, the association may foreclose in any manner available to the association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f the lot owner notifies the property owners' association or its agent of an election of a foreclosure method under Subsection (e), the association may foreclose only in the manner the owner elects.  If notice of election is not provided by the owner in a timely manner, the association may foreclose in any manner available to it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At any time before a foreclosure sale, a lot owner may avoid foreclosure by paying all amounts due the property owners' association, including foreclosure</w:t>
        <w:noBreakHyphen/>
        <w:t>related costs incurred by the association.  An owner is not liable for attorney's fees incurred by the association relating to a foreclosure proceeding unless the hearing requested under Subsection (c) is held or attempted to be held in good faith by the association within the period prescribed by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The property owners' association may bid for and purchase the property at the foreclosure sale as a common expense.  Subject to Section 207.129, the association may own, lease, encumber, exchange, sell, or convey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If the foreclosure sales price exceeds the amount due to the property owners' association, the association shall refund the excess proceeds to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A court may not set aside a sale on petition of a lot owner solely because the purchase price at the foreclosure sale is insufficient to fully satisfy the owner's deb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A property owners' association may not foreclose a lien for an assessment consisting solely of fines or attorney's fees associated solely with f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  This section does not prevent an owner from filing an action to enjoin a wrongful foreclosure or an action for damages for wrongful foreclosure by a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128.  NOTICE OF FORECLOSURE SALE.  (a)  A property owners' association that conducts a foreclosure sale under Section 207.127 must send to the lot owner, by certified mail, return receipt requested, written notice of the sale and of the property owner's right of redemption under Section 207.129 not later than the 30th day after the date of the foreclosure sale.  If a property owners' association fails to send the notice in a timely manner, the foreclosure sale is in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notice must be sent by certified mail, return receipt requested, to the property owner's last known mailing address, as reflected in the records of the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Not later than the 30th day after the date the association sends the notice required by Subsection (a), the association must record an affidavit in the real property records of the county in which the lot is located, stating the date on which the notice was sent and containing a legal description of the lot.  Any person is entitled to rely conclusively on the information contained in the recorded affidavit.  If the association records its foreclosure deed and fails to record an affidavit in compliance with this subsection, the foreclosure is in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129.  RIGHT OF REDEMPTION AFTER FORECLOSURE.  (a)  The owner of property in a residential subdivision may redeem the property from any purchaser at a sale foreclosing a property owners' association's assessment lien not later than the 90th day after the date the association mails written notice of the sale to the owner under Section 207.1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who purchases property at a sale foreclosing a property owners' association's assessment lien may not transfer ownership of the property to a person other than a redeeming owner during the redemption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o redeem property purchased by the property owners' association at foreclosure sale, the owner must pay to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ll amounts due the association at the time of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terest from the date of the foreclosure sale to the date of redemption on all amounts owed the association at the rate stated in the dedicatory instruments for delinquent assessments, or if no rate is stated, at an annual interest rate of 10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osts incurred by the association in foreclosing the lien and conveying the property to the redeeming owner, including reasonable attorney's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ny assessment levied against the property by the association after the date of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ny reasonable cost incurred by the association, including mortgage payments and costs of repair, maintenance, and leasing of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purchase price paid by the association at the foreclosure sale less any amounts due the association under Subdivision (1) that were satisfied out of foreclosure sale proc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o redeem property purchased at the foreclosure sale by a person other than the property owners' association,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ust pay to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ll amounts due the association at the time of the foreclosure sale less the foreclosure sales price received by the association from the purch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nterest from the date of the foreclosure sale through the date of redemption on all amounts owed the association at the rate stated in the dedicatory instruments for delinquent assessments, or if no rate is stated, at an annual interest rate of 10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costs incurred by the association in foreclosing the lien and conveying the property to the redeeming owner, including reasonable attorney's f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any unpaid assessments levied against the property by the association after the date of the foreclosure sa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must pay to the person who purchased the property at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ny assessments levied against the property by the association after the date of the foreclosure sale and paid by the purch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purchase price paid by the purchaser at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interest from the date of foreclosure to the date of redemption on the purchase price amount at an annual interest rate of 10 perc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any reasonable cost incurred by the purchaser, including costs of repair, maintenance, and leasing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a lot owner redeems the property under this section, the purchaser of the property at foreclosure shall immediately execute and deliver to the owner a deed transferring the property to the redeeming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f, before the expiration of the redemption period, the redeeming lot owner fails to record the deed from the foreclosing purchaser or fails to record an affidavit stating that the owner has redeemed the property, the owner's right of redemption as against a bona fide purchaser or lender for value expires after the redemption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If the property owners' association purchases the property at foreclosure, all rent and other income collected by the association from the date of the foreclosure sale to the date of redemption shall be credited toward the amount owed the association under Subsection (c), and if there are excess proceeds, they shall be refunded to the owner.  If a person other than the association purchases the property at foreclosure, all rent and other income collected by the purchaser from the date of the foreclosure sale to the date of redemption shall be credited toward the amount owed the purchaser under Subsection (d), and if there are excess proceeds, those proceeds shall be refunded to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If a person other than the property owners' association is the purchaser at the foreclosure sale, before executing a deed transferring the property to the redeeming owner, the purchaser shall obtain an affidavit from the association or its authorized agent stating that all amounts owed the association under Subsection (d) have been paid.  The association shall provide the purchaser with the affidavit not later than the 10th day after the date the association receives all amounts owed to the association under Subsection (d).  Failure of a purchaser to comply with this subsection does not affect the validity of a redemption by a redeeming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Property that is redeemed remains subject to all liens and encumbrances on the property before foreclosure.  Any lease entered into by the purchaser of property at a sale foreclosing an assessment lien of a property owners' association is subject to the right of redemption provided by this section and the owner's right to reoccupy the property immediately after the rede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If a lot owner makes partial payment of amounts due to the association at any time before the redemption period expires but fails to pay all amounts necessary to redeem the lot before the redemption period expires, the association shall refund any partial payments to the property owner by mailing payment to the owner's last known address as shown in the association's records not later than the 30th day after the expiration date of the redemption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130.  REMEDIES FOR VIOLATIONS.  (a)  If a property owners' association fails to furnish the information required by Section 207.091 within the period prescribed by Section 207.092, the owner may se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ourt order directing the property owners' association to furnish the required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judgment against the property owners' association for not more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judgment against the property owners' association for attorney's fees and court cos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judgment authorizing the owner or the owner's assignee to deduct the amount awarded under Subdivision (2) or (3) from any future regular or special assessments payable to the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roperty owners' association is liable to an owner for a civil penalty of not more than $1,000 if the association in bad faith files a suit against an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roperty owners' association or a lot owner who is adversely affected by a violation of the dedicatory instruments by the association's board or another owner may seek judicial enforcement of the dedicatory instr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attorney general may file a suit to enforce this chapter on behalf of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is chapter does not prohibit a property owners' association or a lot owner from exercising other remedies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7.131.  EFFECT OF TAX LIEN FORECLOSURE.  Foreclosure of a tax lien under Chapter 32, Tax Code, does not discharge a property owners' association's lien for an assessment under this subchapter or under a dedicatory instrument or restrictions for amounts that become due to the association after the date of foreclosure of the tax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  This Act takes effect January 1, 2000, except that Section 207.069, Property Code, as added by this Act, takes effect Jul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hanges in law made by Subchapter E, Chapter 207, Property Code, as added by this Act, apply only to property for which an assessment becomes due on or after the effective date of this Act.  Property for which an assessment was due before the effective date of this Act is covered by the law in effect when the assessment became due,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attorney general shall approve videotapes and classes as provided by Section 207.069, Property Code, as added by this Act, on or before Jul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4:00Z</dcterms:created>
  <dc:creator/>
  <dc:description/>
  <cp:keywords/>
  <dc:language>en-US</dc:language>
  <cp:lastModifiedBy>lissbcw</cp:lastModifiedBy>
  <dcterms:modified xsi:type="dcterms:W3CDTF">2006-10-03T20:14:00Z</dcterms:modified>
  <cp:revision>2</cp:revision>
  <dc:subject/>
  <dc:title>By:  CaronaS</dc:title>
</cp:coreProperties>
</file>