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7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ntinuing education courses and programs for public school educ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05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053.  ADDITIONAL SERVICES.  In addition to the services provided under Section 8.051 and the initiatives implemented under Section 8.052, a regional education service center ma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offer any service requested and purchased by any school district or campus in the stat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ract with a public or private entity for services under this subchapter, including the provision of continuing education courses and programs for educato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724 passed the Senate on April 29, 1999, by the following vote:  Yeas 30, Nays 0; and that the Senate concurred in House amendment on May 28, 1999,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724 passed the House, with amendment, on May 26,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5:00Z</dcterms:created>
  <dc:creator/>
  <dc:description/>
  <cp:keywords/>
  <dc:language>en-US</dc:language>
  <cp:lastModifiedBy>lissbcw</cp:lastModifiedBy>
  <dcterms:modified xsi:type="dcterms:W3CDTF">2006-10-03T20:15:00Z</dcterms:modified>
  <cp:revision>2</cp:revision>
  <dc:subject/>
  <dc:title>S</dc:title>
</cp:coreProperties>
</file>